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Четверта   сесія                                                    </w:t>
        <w:tab/>
        <w:tab/>
        <w:t xml:space="preserve">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8  лютого  2021 року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припинення договору оренди землі з гр. Зубовим В.Г. та укладення  договору   оренди землі  з гр. Зубовим В.Г. та Беліцьким С.А.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и </w:t>
      </w:r>
      <w:bookmarkStart w:id="0" w:name="_Hlk63936111"/>
      <w:r>
        <w:rPr>
          <w:rFonts w:cs="Bookman Old Style" w:ascii="Bookman Old Style" w:hAnsi="Bookman Old Style"/>
          <w:szCs w:val="22"/>
          <w:lang w:val="uk-UA"/>
        </w:rPr>
        <w:t>гр. Зубова В.Г. та гр. Беліцького С.А.</w:t>
      </w:r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та надання земельної ділянки в оренду,  заслухавши інформацію </w:t>
      </w:r>
      <w:r>
        <w:rPr>
          <w:rFonts w:cs="Bookman Old Style" w:ascii="Bookman Old Style" w:hAnsi="Bookman Old Style"/>
          <w:lang w:val="uk-UA"/>
        </w:rPr>
        <w:t>головного начальника відділу регулювання земельних відносин виконавчого комітету Овруцької міської ради Жука С.П.</w:t>
      </w:r>
      <w:r>
        <w:rPr>
          <w:rFonts w:cs="Bookman Old Style" w:ascii="Bookman Old Style" w:hAnsi="Bookman Old Style"/>
          <w:szCs w:val="22"/>
          <w:lang w:val="uk-UA"/>
        </w:rPr>
        <w:t xml:space="preserve"> щодо припинення договору оренди землі у зв’язку </w:t>
      </w:r>
      <w:bookmarkStart w:id="1" w:name="_Hlk63935784"/>
      <w:r>
        <w:rPr>
          <w:rFonts w:cs="Bookman Old Style" w:ascii="Bookman Old Style" w:hAnsi="Bookman Old Style"/>
          <w:szCs w:val="22"/>
          <w:lang w:val="uk-UA"/>
        </w:rPr>
        <w:t>з переходом права власності на будівлю</w:t>
      </w:r>
      <w:bookmarkEnd w:id="1"/>
      <w:r>
        <w:rPr>
          <w:rFonts w:cs="Bookman Old Style" w:ascii="Bookman Old Style" w:hAnsi="Bookman Old Style"/>
          <w:szCs w:val="22"/>
          <w:lang w:val="uk-UA"/>
        </w:rPr>
        <w:t xml:space="preserve">, керуючись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5</w:t>
      </w:r>
      <w:r>
        <w:rPr>
          <w:rFonts w:cs="Bookman Old Style" w:ascii="Bookman Old Style" w:hAnsi="Bookman Old Style"/>
          <w:lang w:val="uk-UA"/>
        </w:rPr>
        <w:t>.02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993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29.12.2014 р. укладеного з</w:t>
      </w:r>
      <w:bookmarkStart w:id="3" w:name="_Hlk63765531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ФО-П </w:t>
      </w:r>
      <w:bookmarkStart w:id="4" w:name="_Hlk63935917"/>
      <w:bookmarkEnd w:id="3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убовим Віктором Григоровичем </w:t>
      </w:r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</w:t>
      </w:r>
      <w:bookmarkStart w:id="5" w:name="_Hlk63935847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лощею 0,5640 га, яка розташована у м. Овруч по вул. Т. Шевченка, 26 кадастровий номер 1824210100:01:013:0352 </w:t>
      </w:r>
      <w:bookmarkEnd w:id="5"/>
      <w:r>
        <w:rPr>
          <w:rFonts w:cs="Bookman Old Style" w:ascii="Bookman Old Style" w:hAnsi="Bookman Old Style"/>
          <w:color w:val="000000"/>
          <w:szCs w:val="24"/>
          <w:lang w:val="uk-UA"/>
        </w:rPr>
        <w:t>у зв’язку з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припиненням  права власності на частину будівлі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гр. Зубову Віктору Григоровичу 12/100 та Беліцькому Сергію Анатолійовичу 88/100 на умовах оренди терміном на 49 (сорок дев’ять ) років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емельну ділянку, площею 0,5640 га, яка розташована у м. Овруч по вул. Т. Шевченка, 26, цільове призначення земельної ділянки - </w:t>
      </w:r>
      <w:r>
        <w:rPr>
          <w:rFonts w:cs="Bookman Old Style" w:ascii="Bookman Old Style" w:hAnsi="Bookman Old Style"/>
          <w:color w:val="000000"/>
          <w:szCs w:val="24"/>
        </w:rPr>
        <w:t> 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д</w:t>
      </w:r>
      <w:r>
        <w:rPr>
          <w:rFonts w:cs="Bookman Old Style" w:ascii="Bookman Old Style" w:hAnsi="Bookman Old Style"/>
          <w:color w:val="000000"/>
          <w:szCs w:val="24"/>
        </w:rPr>
        <w:t>ля будівництва та обслуговування будівель торгівлі 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кадастровий номер 1824210100:01:013:0352  </w:t>
      </w:r>
      <w:bookmarkStart w:id="6" w:name="_Hlk63765405"/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</w:t>
      </w:r>
      <w:bookmarkStart w:id="7" w:name="_Hlk63936141"/>
      <w:r>
        <w:rPr>
          <w:rFonts w:cs="Bookman Old Style" w:ascii="Bookman Old Style" w:hAnsi="Bookman Old Style"/>
          <w:szCs w:val="24"/>
          <w:lang w:val="uk-UA"/>
        </w:rPr>
        <w:t xml:space="preserve">гр. Зубову В.Г. та Беліцькому С.А. </w:t>
      </w:r>
      <w:bookmarkEnd w:id="7"/>
      <w:r>
        <w:rPr>
          <w:rFonts w:cs="Bookman Old Style" w:ascii="Bookman Old Style" w:hAnsi="Bookman Old Style"/>
          <w:szCs w:val="24"/>
          <w:lang w:val="uk-UA"/>
        </w:rPr>
        <w:t>ставку орендної плати в розмірі 3 (трьох) відсотків 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8" w:name="_Hlk33020585"/>
      <w:bookmarkEnd w:id="8"/>
      <w:bookmarkEnd w:id="6"/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Я., укласти з гр. Зубовим  В.Г. та Беліцьким С.А. додаткову угоду про припинення зазначеного договору та договір оренди землі на земельну ділянку вказану у п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зареєструвати припинення права орен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Kоkos</dc:creator>
  <dc:description/>
  <cp:keywords/>
  <dc:language>en-US</dc:language>
  <cp:lastModifiedBy>Admin</cp:lastModifiedBy>
  <cp:lastPrinted>2020-09-09T16:29:00Z</cp:lastPrinted>
  <dcterms:modified xsi:type="dcterms:W3CDTF">2021-02-12T07:56:00Z</dcterms:modified>
  <cp:revision>3</cp:revision>
  <dc:subject/>
  <dc:title>У К Р А Ї Н А</dc:title>
</cp:coreProperties>
</file>