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Четверта   сесія                                                    </w:t>
        <w:tab/>
        <w:tab/>
        <w:t xml:space="preserve">                  VІ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18  лютого  2021 року   №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 припинення та укладення  договорів  оренди землі з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П ВК «Металіст» 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директора </w:t>
      </w:r>
      <w:bookmarkStart w:id="0" w:name="_Hlk63766405"/>
      <w:r>
        <w:rPr>
          <w:rFonts w:cs="Bookman Old Style" w:ascii="Bookman Old Style" w:hAnsi="Bookman Old Style"/>
          <w:szCs w:val="22"/>
          <w:lang w:val="uk-UA"/>
        </w:rPr>
        <w:t>ПП ВК «Металіст»</w:t>
      </w:r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 щодо припинення договору оренди та надання земельних ділянок в оренду,  заслухавши інформацію </w:t>
      </w:r>
      <w:r>
        <w:rPr>
          <w:rFonts w:cs="Bookman Old Style" w:ascii="Bookman Old Style" w:hAnsi="Bookman Old Style"/>
          <w:lang w:val="uk-UA"/>
        </w:rPr>
        <w:t>головного начальника відділу регулювання земельних відносин виконавчого комітету Овруцької міської ради     Жука С.П.</w:t>
      </w:r>
      <w:r>
        <w:rPr>
          <w:rFonts w:cs="Bookman Old Style" w:ascii="Bookman Old Style" w:hAnsi="Bookman Old Style"/>
          <w:szCs w:val="22"/>
          <w:lang w:val="uk-UA"/>
        </w:rPr>
        <w:t xml:space="preserve"> щодо припинення договору оренди землі у зв’язку з поділом земельної ділянки, керуючись, ст. 7, ст. 31 ЗУ «Про оренду землі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від 15</w:t>
      </w:r>
      <w:r>
        <w:rPr>
          <w:rFonts w:cs="Bookman Old Style" w:ascii="Bookman Old Style" w:hAnsi="Bookman Old Style"/>
          <w:lang w:val="uk-UA"/>
        </w:rPr>
        <w:t>.02.2021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99" w:firstLine="142"/>
        <w:jc w:val="both"/>
        <w:rPr/>
      </w:pPr>
      <w:bookmarkStart w:id="1" w:name="_Hlk33020585"/>
      <w:bookmarkEnd w:id="1"/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Припинити дію договору оренди землі від 06.05.2014 р. укладеного з </w:t>
      </w:r>
      <w:bookmarkStart w:id="2" w:name="_Hlk63765531"/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ПРИВАТНИМ ПІДПРИЄМСТВОМ «ВИРОБНИЧА КОМПАНІЯ «МЕТАЛІСТ»</w:t>
      </w:r>
      <w:bookmarkEnd w:id="2"/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на земельну ділянку площею 0,9985 га, яка розташована у м. Овруч по вул. Металістів, 10 кадастровий номер 1824210100:01:008:0050 у зв’язку з її поділом.</w:t>
      </w:r>
    </w:p>
    <w:p>
      <w:pPr>
        <w:pStyle w:val="Normal"/>
        <w:numPr>
          <w:ilvl w:val="0"/>
          <w:numId w:val="3"/>
        </w:numPr>
        <w:ind w:left="0" w:right="99" w:firstLine="142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Передати на умовах оренди терміном на 49 (сорок дев’ять) років ПРИВАТНОМУ ПІДПРИЄМСТВУ «ВИРОБНИЧА КОМПАНІЯ «МЕТАЛІСТ» наступні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земельні ділянки, які розташовані по вул. Металістів, 10 у м. Овру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-5" w:hanging="360"/>
        <w:jc w:val="both"/>
        <w:rPr/>
      </w:pPr>
      <w:bookmarkStart w:id="3" w:name="_Hlk63766080"/>
      <w:r>
        <w:rPr>
          <w:rFonts w:cs="Bookman Old Style" w:ascii="Bookman Old Style" w:hAnsi="Bookman Old Style"/>
          <w:sz w:val="22"/>
          <w:szCs w:val="22"/>
          <w:lang w:val="uk-UA"/>
        </w:rPr>
        <w:t>загальною площею 0,9622 га,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яка розташована по вул. Металістів, 10                у м. Овруч,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4" w:name="_Hlk63765405"/>
      <w:r>
        <w:rPr>
          <w:rFonts w:cs="Bookman Old Style" w:ascii="Bookman Old Style" w:hAnsi="Bookman Old Style"/>
          <w:sz w:val="22"/>
          <w:szCs w:val="22"/>
          <w:lang w:val="uk-UA"/>
        </w:rPr>
        <w:t>кадастровий номер 1824210100:01:008:0336,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цільове призначення – </w:t>
      </w:r>
      <w:r>
        <w:rPr>
          <w:rFonts w:cs="Bookman Old Style" w:ascii="Bookman Old Style" w:hAnsi="Bookman Old Style"/>
          <w:bCs/>
          <w:sz w:val="22"/>
          <w:szCs w:val="22"/>
          <w:lang w:val="uk-UA"/>
        </w:rPr>
        <w:t xml:space="preserve">(11.02) </w:t>
      </w:r>
      <w:r>
        <w:rPr>
          <w:rFonts w:cs="Bookman Old Style" w:ascii="Bookman Old Style" w:hAnsi="Bookman Old Style"/>
          <w:sz w:val="22"/>
          <w:szCs w:val="22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567" w:right="-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val="uk-UA"/>
        </w:rPr>
        <w:t>загальною площею 0,0362 га,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яка розташована по вул. Металістів, 10               у м. Овруч,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кадастровий номер 1824210100:01:008:0337,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цільове призначення – </w:t>
      </w:r>
      <w:r>
        <w:rPr>
          <w:rFonts w:cs="Bookman Old Style" w:ascii="Bookman Old Style" w:hAnsi="Bookman Old Style"/>
          <w:bCs/>
          <w:sz w:val="22"/>
          <w:szCs w:val="22"/>
          <w:lang w:val="uk-UA"/>
        </w:rPr>
        <w:t xml:space="preserve">(11.02) </w:t>
      </w:r>
      <w:r>
        <w:rPr>
          <w:rFonts w:cs="Bookman Old Style" w:ascii="Bookman Old Style" w:hAnsi="Bookman Old Style"/>
          <w:sz w:val="22"/>
          <w:szCs w:val="22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numPr>
          <w:ilvl w:val="0"/>
          <w:numId w:val="3"/>
        </w:numPr>
        <w:ind w:left="0" w:right="99" w:firstLine="142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Встановити ПП ВК «Металіст» ставку орендної плати в розмірі 3 (трьох) відсотків від нормативної грошової оцінки земельних діля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bookmarkStart w:id="5" w:name="_Hlk33020585"/>
      <w:bookmarkEnd w:id="5"/>
      <w:bookmarkEnd w:id="4"/>
      <w:r>
        <w:rPr>
          <w:rFonts w:cs="Bookman Old Style" w:ascii="Bookman Old Style" w:hAnsi="Bookman Old Style"/>
          <w:sz w:val="22"/>
          <w:szCs w:val="22"/>
          <w:lang w:val="uk-UA"/>
        </w:rPr>
        <w:t>Овруцькій міській раді, в особі міського голови Коруда І.Я., укласти з ПП ВК «Металіст» додаткову угоду про припинення зазначеного договору та договори оренди землі на земельні ділянки вказані у п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Виконавчому комітету Овруцької міської ради зареєструвати припинення права оренд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ind w:left="0" w:right="99" w:firstLine="142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ван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7:00Z</dcterms:created>
  <dc:creator>Kоkos</dc:creator>
  <dc:description/>
  <cp:keywords/>
  <dc:language>en-US</dc:language>
  <cp:lastModifiedBy>Admin</cp:lastModifiedBy>
  <cp:lastPrinted>2021-02-12T10:08:00Z</cp:lastPrinted>
  <dcterms:modified xsi:type="dcterms:W3CDTF">2021-02-12T08:08:00Z</dcterms:modified>
  <cp:revision>5</cp:revision>
  <dc:subject/>
  <dc:title>У К Р А Ї Н А</dc:title>
</cp:coreProperties>
</file>