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Четверта  сесія </w:t>
        <w:tab/>
        <w:t xml:space="preserve">        </w:t>
        <w:tab/>
        <w:t xml:space="preserve">             </w:t>
        <w:tab/>
        <w:t xml:space="preserve">                    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8  лютого 2021 року       №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их ділянок, які передані у власність рішеннями, прийнятими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враховуючи рекомендації засідання постійної депутатської комісії міської ради від 15.02.2021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      Іван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8.02.2021 року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 15-92 від 26.12.1992 року «Про приватизацію земельних ділянок громадянами»  </w:t>
      </w:r>
    </w:p>
    <w:p>
      <w:pPr>
        <w:pStyle w:val="2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2268"/>
        <w:gridCol w:w="2834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лоща (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Рішення, щодо якого вносяться уточнення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2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п. 491 Додатку до рішення Раківщинської сільської ради народних депутатів (тринадцята сесія двадцять першого скликання) від 31.03.1994р.</w:t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Віктор КИСІЛЬ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8:00Z</dcterms:created>
  <dc:creator>ROOT</dc:creator>
  <dc:description/>
  <cp:keywords/>
  <dc:language>en-US</dc:language>
  <cp:lastModifiedBy>GS</cp:lastModifiedBy>
  <cp:lastPrinted>2020-09-09T16:27:00Z</cp:lastPrinted>
  <dcterms:modified xsi:type="dcterms:W3CDTF">2021-02-15T07:20:00Z</dcterms:modified>
  <cp:revision>7</cp:revision>
  <dc:subject/>
  <dc:title>У К Р А Ї Н А</dc:title>
</cp:coreProperties>
</file>