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Р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І Ш Е Н Н 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6 січня 2021 року    №3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Про надання дозволу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на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здачу 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оренду приміщень закладів осві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Керуючись ст.ст.: 26, 29, 60 (ч.5) Закону України «Про місцеве самоврядування в Україні»,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 Законом України «Про оренду державного та комунального майна», враховуючи звернення директорів закладів освіти та інформацію начальника відділу з гуманітарних питань Овруцької міської ради Ткачука В.Г.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1. Надати дозвіл на укладання договорів оренди на здачу в оренду частин приміщень закладів освіти для забезпечення функціонування закладів дошкільної освіти та Комунальної установи «Овруцький інклюзивно-ресурсний центр» Овруцької міської ради, що розміщені в приміщеннях закладів освіти, із розміром орендної плати 1 грн.в рік, а сам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 xml:space="preserve">1) Опорному закладу освіти «Бондарівс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ступенів» на здачу в оренду відділу з гуманітарних питань Овруцької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- частини приміщення опорного закладу освіти «Бондарівс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ступенів» площею 354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52, Житомирська область, Коростенський район (Овруцька ОТГ), село Бондарі, вул.Шкільна, буд.10 – для забезпечення функціонування Бондарів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- частини приміщення Великохайчанської філії опорного закладу освіти «Бондарівс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ступенів» площею 289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50, Житомирська область, Коростенський район (Овруцька ОТГ), село Велика Хайча, вул.М.Ващука, буд.45 Б – для забезпечення функціонування дошкільної групи в с.Велика Хайча Бондарів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 xml:space="preserve">2) Піщаницькому закладу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на здачу в оренду відділу з гуманітарних питань Овруцької міської ради частини приміщення Піщаницького закладу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площею 139,97 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33 Житомирська область, Коростенський район (Овруцька ОТГ), село Піщаниця, вул.С.Базильчука, буд.3 – для забезпечення функціонування Піщаниц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 xml:space="preserve">3) Опорному закладу освіти «Овруц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№ 1» на здачу в оренду відділу з гуманітарних питань Овруцької міської ради частини приміщення Черепинської філії опорного закладу освіти «Овруц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»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площею 170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 що не використовується, за адресою: 11136, Житомирська область, Коростенський район (Овруцька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ОТГ), село Черепин, вул.Центральна, буд.88 – для забезпечення функціонування Черепин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 xml:space="preserve">4) Левковицькому закладу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на здачу в оренду відділу з гуманітарних питань Овруцької міської ради частини приміщення Левковицького закладу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на здачу в оренду відділу з гуманітарних питань Овруцької міської ради частини приміщення Левковицького закладу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ступенів площею 169,6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 що не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використовується, за адресою: 11134, Житомирська область, Коростенський район (Овруцька ОТГ), село Левковичі, вул.Шкільна, буд.6 – для забезпечення функціонування Левковиц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5) Відділу з гуманітарних питань Овруцької міської ради на здачу в оренду КУ «Овруцький інклюзивно-ресурсний центр» Овруцької міської ради частини приміщення Овруцького закладу дошкільної освіти № 10, що перебуває на бухгалтерському обліку та обслуговуванні централізованої бухгалтерії відділу з гуманітарних питань Овруцької міської ради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 площею 247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що не використовується, за адресою: 11106, Житомирська область, Коростенський район (Овруцька ОТГ), місто Овруч, вул.Богдана Хмельницького, буд.32-В – для забезпечення функціонування КУ «Овруцький інклюзивно-ресурсний центр» Овруцької міської рад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6)</w:t>
      </w:r>
      <w:r>
        <w:rPr>
          <w:rFonts w:cs="Bookman Old Style" w:ascii="Bookman Old Style" w:hAnsi="Bookman Old Style"/>
          <w:sz w:val="24"/>
          <w:szCs w:val="24"/>
        </w:rPr>
        <w:t xml:space="preserve"> Опорному закладу освіти «Овруцька гімназія ім.Андрія Малишка»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на здачу в оренду відділу з гуманітарних питань Овруцької міської ради частини приміщення Невгодівської філії о</w:t>
      </w:r>
      <w:r>
        <w:rPr>
          <w:rFonts w:cs="Bookman Old Style" w:ascii="Bookman Old Style" w:hAnsi="Bookman Old Style"/>
          <w:sz w:val="24"/>
          <w:szCs w:val="24"/>
        </w:rPr>
        <w:t>порного закладу освіти «Овруцька гімназія ім.Андрія Малишка»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площею 113,845 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 11162 Житомирська область, Коростенський район (Овруцька ОТГ), село Невгоди, вул.Перемоги, буд.1 – для забезпечення функціонування другої групи Великофоснян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ab/>
        <w:t xml:space="preserve">2. Начальнику відділу з гуманітарних питань Ткачуку В.Г., директорам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ОЗО «Бондарівс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» Новицькій О.В., Піщаницького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Слепенчуку М.В., ОЗО «Овруцький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№ 1» Невмержицькому А.О., Левковицького ЗЗСО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I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тупенів Невмержицькій О.В., ОЗО </w:t>
      </w:r>
      <w:r>
        <w:rPr>
          <w:rFonts w:cs="Bookman Old Style" w:ascii="Bookman Old Style" w:hAnsi="Bookman Old Style"/>
          <w:sz w:val="24"/>
          <w:szCs w:val="24"/>
        </w:rPr>
        <w:t>«Овруцька гімназія ім.Андрія Малишка» Залізко І.О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забезпечити укладання відповідних договорів оренди з названими вище орендарями на період до 31 грудня 2021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2:00Z</dcterms:created>
  <dc:creator>Админ</dc:creator>
  <dc:description/>
  <cp:keywords/>
  <dc:language>en-US</dc:language>
  <cp:lastModifiedBy>Admin</cp:lastModifiedBy>
  <cp:lastPrinted>2021-01-26T14:22:00Z</cp:lastPrinted>
  <dcterms:modified xsi:type="dcterms:W3CDTF">2021-08-11T11:38:00Z</dcterms:modified>
  <cp:revision>3</cp:revision>
  <dc:subject/>
  <dc:title/>
</cp:coreProperties>
</file>