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 xml:space="preserve">Четверта  сесія                           </w:t>
        <w:tab/>
        <w:tab/>
        <w:t xml:space="preserve">                                     VІ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1"/>
        <w:rPr/>
      </w:pPr>
      <w:r>
        <w:rPr/>
        <w:t xml:space="preserve">Від  18  лютого  2021 року    №   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надання дозволу на розробку проекту детального плану території та надання дозволу на розробку проекту землеустрою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Розглянувши клопотання директора ТОВ «Велике Поле» про надання дозволу на розробку детального плану території та надання дозволу на розробку проекту землеустрою, керуючись ст. ст. 20, 79-1, 118, 121 Земельного кодексу України, ст. 16, ст. 19, ч. 3 ст. 21, 24 Закону України «Про регулювання містобудівної діяльності», п. 34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1.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дати </w:t>
      </w:r>
      <w:bookmarkStart w:id="0" w:name="_Hlk57628695"/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дозвіл виконавчому комітету Овруцької міської ради виступити замовником розроблення детального плану території </w:t>
      </w:r>
      <w:bookmarkStart w:id="1" w:name="_Hlk63938108"/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орієнтовною площею 1 га, яка розташована у с. Велика Чернігівка, Овруцького району, вул. Житомирська, 6 </w:t>
      </w:r>
      <w:bookmarkEnd w:id="1"/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з метою проведення реконструкції адміністративного корпусу під багатоквартирний житловий будинок.  </w:t>
      </w:r>
      <w:bookmarkEnd w:id="0"/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2. Визначити розробника детального плану території у вказаних межах та укласти трьохсторонній договір на розробку містобудівної документації в якому виконавчий комітет Овруцької міської ради – «Замовник», підрядна організація – «Розробник», ТОВ «Велике Поле»  – «Платник»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3. Фінансування робіт з розроблення детального плану території проводиться за рахунок власних коштів ТОВ «Велике Поле»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4.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дати </w:t>
      </w:r>
      <w:bookmarkStart w:id="2" w:name="_Hlk57628743"/>
      <w:r>
        <w:rPr>
          <w:rFonts w:cs="Bookman Old Style" w:ascii="Bookman Old Style" w:hAnsi="Bookman Old Style"/>
          <w:szCs w:val="22"/>
          <w:lang w:val="uk-UA"/>
        </w:rPr>
        <w:t>ТОВ «Велике Поле»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дозвіл на розроблення проекту землеустрою щодо відведення земельної ділянки на умовах оренди, орієнтовною площею 1,000 га, яка розташована у с. Велика Чернігівка, Овруцького району, вул. Житомирська, 6 , цільове призначення  земельної ділянки -  д</w:t>
      </w:r>
      <w:r>
        <w:rPr>
          <w:rFonts w:cs="Bookman Old Style" w:ascii="Bookman Old Style" w:hAnsi="Bookman Old Style"/>
          <w:color w:val="000000"/>
          <w:szCs w:val="24"/>
        </w:rPr>
        <w:t>ля будівництва і обслуговування багатоквартирного житлового будинку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bookmarkEnd w:id="2"/>
      <w:r>
        <w:rPr>
          <w:rFonts w:cs="Bookman Old Style" w:ascii="Bookman Old Style" w:hAnsi="Bookman Old Style"/>
          <w:szCs w:val="22"/>
          <w:lang w:val="uk-UA"/>
        </w:rPr>
        <w:t>5.</w:t>
        <w:tab/>
        <w:t>Виконавчому комітету Овруцької міської ради забезпечити оприлюднення даного рішення  у двотижневий строк в засобах масової інформації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Іван КОРУД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19:00Z</dcterms:created>
  <dc:creator>Kоkos</dc:creator>
  <dc:description/>
  <cp:keywords/>
  <dc:language>en-US</dc:language>
  <cp:lastModifiedBy>Admin</cp:lastModifiedBy>
  <cp:lastPrinted>2021-02-12T11:01:00Z</cp:lastPrinted>
  <dcterms:modified xsi:type="dcterms:W3CDTF">2021-02-12T09:01:00Z</dcterms:modified>
  <cp:revision>3</cp:revision>
  <dc:subject/>
  <dc:title>У К Р А Ї Н А</dc:title>
</cp:coreProperties>
</file>