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Четверта сесія</w:t>
        <w:tab/>
        <w:tab/>
        <w:t xml:space="preserve">                                                                  VІ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8 лютого 2021 року  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клопотання ТОВ «АГРО КОНТИНЕНТАЛЬ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5.02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270,38 га, які розташовані за межами населених пунктів на території Слобідс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ТОВ «АГРО КОНТИНЕНТАЛЬ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8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2.2021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1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216"/>
        <w:gridCol w:w="5216"/>
        <w:gridCol w:w="5216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с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жат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)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0,38 га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Admin</cp:lastModifiedBy>
  <cp:lastPrinted>2021-02-01T09:47:00Z</cp:lastPrinted>
  <dcterms:modified xsi:type="dcterms:W3CDTF">2021-02-12T09:09:00Z</dcterms:modified>
  <cp:revision>20</cp:revision>
  <dc:subject/>
  <dc:title>У К Р А Ї Н А</dc:title>
</cp:coreProperties>
</file>