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Четверта сесія</w:t>
        <w:tab/>
        <w:tab/>
        <w:t xml:space="preserve">                                                                              VІ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8 лютого 2021 року    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ТОВ «БАЛЬЗАК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5.02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53,7475 га, які розташовані за межами населених пунктів на території Піщаниц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ТОВ «БАЛЬЗАК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8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2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1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  <w:gridCol w:w="5216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р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л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2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38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21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23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64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42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39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1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57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57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57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32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82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0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6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18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2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55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43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63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02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93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48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8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6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26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42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40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2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17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2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99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4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893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5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36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5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5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5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41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47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22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54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59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205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82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,183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421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2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26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25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25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8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31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5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4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1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0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123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6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01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53,747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Admin</cp:lastModifiedBy>
  <cp:lastPrinted>2021-02-12T11:21:00Z</cp:lastPrinted>
  <dcterms:modified xsi:type="dcterms:W3CDTF">2021-02-12T09:21:00Z</dcterms:modified>
  <cp:revision>24</cp:revision>
  <dc:subject/>
  <dc:title>У К Р А Ї Н А</dc:title>
</cp:coreProperties>
</file>