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Четверта сесія</w:t>
        <w:tab/>
        <w:tab/>
        <w:t xml:space="preserve">                                                                  VІ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18 лютого 2021 року               №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ФГ «ДУБЕНКІВ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клопотання ФГ «ДУБЕНКІВ» про надання дозволу на розроблення технічної документації із землеустрою щодо встановлення меж земельних ділянок в натурі (на місцевості) нерозподілених та невитребуваних земельних ділянок і земельних часток (паїв) з подальшою передачею в оренду для ведення товарного сільськогосподарського виробництва, керуючись ст. 12, ст.79-1, ст. 123, ст. 186, ст. 186-1 Земельного кодексу України, ст.13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5.02.2021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ФГ «ДУБЕНКІВ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 орієнтовною площею 53,66 га, які розташовані за межами населених пунктів на території Піщаницького старостинського округу, згідно додатку № 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ФГ «ДУБЕНКІВ»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       І</w:t>
      </w:r>
      <w:r>
        <w:rPr>
          <w:rFonts w:cs="Bookman Old Style" w:ascii="Bookman Old Style" w:hAnsi="Bookman Old Style"/>
          <w:szCs w:val="24"/>
          <w:lang w:val="ru-RU"/>
        </w:rPr>
        <w:t>ван</w:t>
      </w:r>
      <w:r>
        <w:rPr>
          <w:rFonts w:cs="Bookman Old Style" w:ascii="Bookman Old Style" w:hAnsi="Bookman Old Style"/>
          <w:szCs w:val="24"/>
        </w:rPr>
        <w:t xml:space="preserve"> К</w:t>
      </w:r>
      <w:r>
        <w:rPr>
          <w:rFonts w:cs="Bookman Old Style" w:ascii="Bookman Old Style" w:hAnsi="Bookman Old Style"/>
          <w:szCs w:val="24"/>
          <w:lang w:val="ru-RU"/>
        </w:rPr>
        <w:t>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4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VІ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18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.02.2021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омерів нерозподілених та невитребуваних земельних ділянок і земельних часток (паїв) на які надається дозвіл на розроблення технічної документації із землеустрою щодо встановлення (відновлення) меж земельних ділянок в натурі (на місцевості) на умовах оренди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tbl>
      <w:tblPr>
        <w:tblW w:w="19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216"/>
        <w:gridCol w:w="5216"/>
        <w:gridCol w:w="5216"/>
      </w:tblGrid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омер ділянки (р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ля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рієнтовна площа (га)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8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,18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10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10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7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1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1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3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53,6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Секретар ради                                                                         Віктор КИСІЛЬ</w:t>
      </w:r>
    </w:p>
    <w:sectPr>
      <w:type w:val="nextPage"/>
      <w:pgSz w:w="11906" w:h="16838"/>
      <w:pgMar w:left="1418" w:right="849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0:00Z</dcterms:created>
  <dc:creator>ROOT</dc:creator>
  <dc:description/>
  <cp:keywords/>
  <dc:language>en-US</dc:language>
  <cp:lastModifiedBy>Admin</cp:lastModifiedBy>
  <cp:lastPrinted>2021-02-01T09:47:00Z</cp:lastPrinted>
  <dcterms:modified xsi:type="dcterms:W3CDTF">2021-02-12T09:23:00Z</dcterms:modified>
  <cp:revision>25</cp:revision>
  <dc:subject/>
  <dc:title>У К Р А Ї Н А</dc:title>
</cp:coreProperties>
</file>