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ind w:right="-1" w:hanging="0"/>
        <w:rPr>
          <w:rFonts w:ascii="Bookman Old Style" w:hAnsi="Bookman Old Style" w:eastAsia="Times New Roman" w:cs="Bookman Old Style"/>
          <w:sz w:val="24"/>
          <w:szCs w:val="24"/>
          <w:lang w:val="uk-UA" w:eastAsia="ru-RU"/>
        </w:rPr>
      </w:pPr>
      <w:r>
        <w:rPr>
          <w:rFonts w:eastAsia="Times New Roman" w:cs="Bookman Old Style" w:ascii="Bookman Old Style" w:hAnsi="Bookman Old Style"/>
          <w:sz w:val="24"/>
          <w:szCs w:val="24"/>
          <w:lang w:val="uk-UA" w:eastAsia="ru-RU"/>
        </w:rPr>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від 26.01.2021 року            №9</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2020 рі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загального відділу виконавчого комітету Овруцької міської ради Васьківської М.О. про роботу зі зверненнями громадян в Овруцькій міській раді за 2020 рік, керуючись </w:t>
      </w:r>
      <w:r>
        <w:rPr>
          <w:rFonts w:cs="Bookman Old Style" w:ascii="Bookman Old Style" w:hAnsi="Bookman Old Style"/>
          <w:szCs w:val="28"/>
          <w:lang w:val="uk-UA"/>
        </w:rPr>
        <w:t>ст. 40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Васьківської М.О. про роботу із зверненнями громадян в Овруцькій міській раді за звітний період взяти до відома (Додаток № 1).</w:t>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Васьківській М.О.:</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подавати для висвітлення в ЗМІ.</w:t>
      </w:r>
    </w:p>
    <w:p>
      <w:pPr>
        <w:pStyle w:val="Normal"/>
        <w:ind w:right="-1"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3.2.</w:t>
        <w:tab/>
        <w:t>Щоквартально (до 5 числа звітного місяця) проводити контроль шляхом аналізу звернень громадян, які надійшли на виконання та доповідати про хід їх виконання на засіданнях виконкому міської ради.</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4.</w:t>
        <w:tab/>
        <w:t>Керівникам структурних підрозділів міської ради щоп’ятниці надавати інформацію керуючому справами щодо виконання наказів, розпоряджень, рішень та вказівок відповідно до доручень міського голови за підсумками апаратних нарад.</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5. Відповідальним особам, на яких покладено контроль за виконанням документів, неухильно дотримуватись  термінів виконання і звітувати міському голові та членам виконкому ( в разі контролю за виконанням рішень виконкому) про повноту і терміни виконання  таких рішень.</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6. Зняти з контролю рішення виконкому міської ради № 1006 від 23.07.2020 «Про стан роботи по розгляду звернень громадян у виконком Овруцькій міській раді за І півріччя  2020 року.</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6.01.2021 № 9</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ЗВІ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про роботу загального відділу із зверненнями громадян в Овруцькій міській раді за 2020 рі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01. 2021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3018 звернення громадян, це на 958 менше, ніж за аналогічний період 2019 року. 2489 письмових звернення та 529 громадян побували на усному прийомі.</w:t>
      </w:r>
      <w:r>
        <w:rPr>
          <w:sz w:val="28"/>
          <w:szCs w:val="28"/>
          <w:lang w:val="uk-UA"/>
        </w:rPr>
        <w:t xml:space="preserve"> </w:t>
      </w:r>
      <w:r>
        <w:rPr>
          <w:rFonts w:cs="Bookman Old Style" w:ascii="Bookman Old Style" w:hAnsi="Bookman Old Style"/>
          <w:lang w:val="uk-UA"/>
        </w:rPr>
        <w:t>Не всі громадяни мають змогу особисто подати своє звернення, тому для зручності населення міським головою постійно проводяться виїзні прийоми громадян згідно графіку. Такі виїзні зустрічі проводяться по всіх населених пунктах ОТГ. На скорочення чисельності  звернень суттєво вплинула пандемія. Заплановані зустрічі часто доводилось відміняти через карантинні  обмеження. Попри всі перешкоди було проведено 37 зустрічей по місту і 90 в селах громади. Вирішено позитивно 2979 звернення, відмовлено – у 49 зверненнях. За минулорічний період було 110 відмов.  Серед звернень було 783 від учасників бойових дій, 271 від осіб з інвалідністю, 28 – від ветеранів праці і 648 від осіб, потерпілих від аварії на ЧАЕС.</w:t>
      </w:r>
      <w:r>
        <w:rPr>
          <w:rFonts w:cs="Bookman Old Style" w:ascii="Bookman Old Style" w:hAnsi="Bookman Old Style"/>
          <w:sz w:val="28"/>
          <w:szCs w:val="28"/>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2020 р        2019 р</w:t>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емель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оціального захи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Житло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Охорони здоров</w:t>
            </w:r>
            <w:r>
              <w:rPr>
                <w:rFonts w:cs="Bookman Old Style" w:ascii="Bookman Old Style" w:hAnsi="Bookman Old Style"/>
                <w:sz w:val="22"/>
                <w:szCs w:val="22"/>
              </w:rPr>
              <w:t>’</w:t>
            </w:r>
            <w:r>
              <w:rPr>
                <w:rFonts w:cs="Bookman Old Style" w:ascii="Bookman Old Style" w:hAnsi="Bookman Old Style"/>
                <w:sz w:val="22"/>
                <w:szCs w:val="22"/>
                <w:lang w:val="uk-UA"/>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імейних  і захисту ді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 Зараз на виконанні і контролі перебуває 58 звернень. Переважно стосуються вони зрізання чи кронування дерев та чистки криниць і забезпечення дровам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таном на 01.01.2021 року до міської ради надійшло 4316 листів, зареєстровано 3745 листів вихідної кореспонденції. Надійшло і опрацьовано 57 депутатських звернень,43 запити на публічну інформацію і 217 розпоряджень вищестоящих організацій.</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За 2020рік на контроль поставлено 79 розпоряджень міського голови  (всіх  з початку року 255 розпоряджень).</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 xml:space="preserve">Зараз на виконанні перебуває 58 листів. Вважаю за необхідне зазначити, що значна більшість листів опрацьовується вчасно та змістовно. </w:t>
      </w:r>
    </w:p>
    <w:p>
      <w:pPr>
        <w:pStyle w:val="Normal"/>
        <w:ind w:right="-1" w:firstLine="851"/>
        <w:jc w:val="both"/>
        <w:rPr>
          <w:rFonts w:ascii="Bookman Old Style" w:hAnsi="Bookman Old Style" w:cs="Bookman Old Style"/>
        </w:rPr>
      </w:pPr>
      <w:r>
        <w:rPr>
          <w:rFonts w:cs="Bookman Old Style" w:ascii="Bookman Old Style" w:hAnsi="Bookman Old Style"/>
          <w:lang w:val="uk-UA"/>
        </w:rPr>
        <w:t>Щодо кур’єрської служби. Кур’єром доставлено пошти в установи, організації, відділи – 13464 листів; надіслано поштою – 2075 листів.</w:t>
      </w:r>
    </w:p>
    <w:p>
      <w:pPr>
        <w:pStyle w:val="Normal"/>
        <w:ind w:right="-1" w:firstLine="851"/>
        <w:jc w:val="both"/>
        <w:rPr/>
      </w:pPr>
      <w:r>
        <w:rPr>
          <w:rFonts w:cs="Bookman Old Style" w:ascii="Bookman Old Style" w:hAnsi="Bookman Old Style"/>
          <w:szCs w:val="28"/>
          <w:lang w:val="uk-UA"/>
        </w:rPr>
        <w:t>Станом на 01.01.2021 р. на контролі перебуває 150 рішень сесії міської ради (в тому числі рішення, прийняті депутатами попередніх скликань), і 120 рішень виконкому(в т. ч. 2</w:t>
      </w:r>
      <w:r>
        <w:rPr>
          <w:rFonts w:cs="Bookman Old Style" w:ascii="Bookman Old Style" w:hAnsi="Bookman Old Style"/>
          <w:szCs w:val="28"/>
        </w:rPr>
        <w:t>4</w:t>
      </w:r>
      <w:r>
        <w:rPr>
          <w:rFonts w:cs="Bookman Old Style" w:ascii="Bookman Old Style" w:hAnsi="Bookman Old Style"/>
          <w:szCs w:val="28"/>
          <w:lang w:val="uk-UA"/>
        </w:rPr>
        <w:t xml:space="preserve"> рішення за попередні роки). </w:t>
      </w:r>
    </w:p>
    <w:sectPr>
      <w:type w:val="nextPage"/>
      <w:pgSz w:w="11906" w:h="16838"/>
      <w:pgMar w:left="1560"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8:00Z</dcterms:created>
  <dc:creator>OksanaIvanivna</dc:creator>
  <dc:description/>
  <cp:keywords/>
  <dc:language>en-US</dc:language>
  <cp:lastModifiedBy>Admin</cp:lastModifiedBy>
  <cp:lastPrinted>2021-01-26T13:28:00Z</cp:lastPrinted>
  <dcterms:modified xsi:type="dcterms:W3CDTF">2021-01-26T11:28:00Z</dcterms:modified>
  <cp:revision>2</cp:revision>
  <dc:subject/>
  <dc:title/>
</cp:coreProperties>
</file>