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lang w:val="uk-UA"/>
        </w:rPr>
      </w:pPr>
      <w:r>
        <w:rPr>
          <w:lang w:val="uk-UA"/>
        </w:rPr>
        <w:t>Додаток до Передавального акту №3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/>
      </w:pPr>
      <w:r>
        <w:rPr>
          <w:lang w:val="uk-UA"/>
        </w:rPr>
        <w:t>Наказ</w:t>
      </w:r>
      <w:r>
        <w:rPr/>
        <w:t xml:space="preserve"> </w:t>
      </w:r>
      <w:r>
        <w:rPr>
          <w:lang w:val="uk-UA"/>
        </w:rPr>
        <w:t>Міністерства фінансів</w:t>
      </w:r>
      <w:r>
        <w:rPr/>
        <w:t xml:space="preserve"> </w:t>
      </w:r>
      <w:r>
        <w:rPr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lang w:val="uk-UA"/>
        </w:rPr>
      </w:pPr>
      <w:r>
        <w:rPr>
          <w:lang w:val="uk-UA"/>
        </w:rPr>
        <w:t xml:space="preserve">    </w:t>
      </w:r>
      <w:r>
        <w:rPr/>
        <w:t>(</w:t>
      </w:r>
      <w:r>
        <w:rPr>
          <w:lang w:val="uk-UA"/>
        </w:rPr>
        <w:t>найменування юридичної особи</w:t>
      </w:r>
      <w:r>
        <w:rPr/>
        <w:t xml:space="preserve">)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lang w:val="en-US"/>
              </w:rPr>
            </w:pPr>
            <w:r>
              <w:rPr>
                <w:lang w:val="uk-UA"/>
              </w:rPr>
              <w:t>Ідентифікаційн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за </w:t>
            </w:r>
            <w:r>
              <w:rPr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 xml:space="preserve">             </w:t>
      </w:r>
      <w:r>
        <w:rPr/>
        <w:t>ЗАТВЕРДЖУ</w:t>
      </w:r>
      <w:r>
        <w:rPr>
          <w:lang w:val="uk-UA"/>
        </w:rPr>
        <w:t>Ю</w:t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18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лют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1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Рудня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2410"/>
        <w:gridCol w:w="992"/>
        <w:gridCol w:w="1418"/>
        <w:gridCol w:w="1276"/>
        <w:gridCol w:w="992"/>
        <w:gridCol w:w="1134"/>
        <w:gridCol w:w="1417"/>
        <w:gridCol w:w="1134"/>
      </w:tblGrid>
      <w:tr>
        <w:trPr>
          <w:trHeight w:val="337" w:hRule="atLeast"/>
        </w:trPr>
        <w:tc>
          <w:tcPr>
            <w:tcW w:w="1063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анка с. Руд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ул Шкільна,124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>16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танка, с. Рудн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ул Шкільна</w:t>
            </w:r>
            <w:r>
              <w:rPr>
                <w:rFonts w:cs="Calibri" w:ascii="Calibri" w:hAnsi="Calibri"/>
                <w:sz w:val="18"/>
                <w:szCs w:val="18"/>
              </w:rPr>
              <w:t>,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10131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>17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горожа с. Рудня вул.Центральна</w:t>
            </w:r>
            <w:r>
              <w:rPr>
                <w:rFonts w:cs="Calibri" w:ascii="Calibri" w:hAnsi="Calibri"/>
                <w:sz w:val="18"/>
                <w:szCs w:val="18"/>
              </w:rPr>
              <w:t>(деревян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10133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>6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жа с. Руд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у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.Шкільна (дерев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>14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еревяна</w:t>
            </w:r>
            <w:r>
              <w:rPr>
                <w:sz w:val="18"/>
                <w:szCs w:val="18"/>
              </w:rPr>
              <w:t xml:space="preserve"> (біля </w:t>
            </w:r>
          </w:p>
          <w:p>
            <w:pPr>
              <w:pStyle w:val="Normal"/>
              <w:spacing w:lineRule="auto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їздного знака ) деревяна</w:t>
            </w:r>
          </w:p>
          <w:p>
            <w:pPr>
              <w:pStyle w:val="Normal"/>
              <w:spacing w:lineRule="auto" w: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орутине</w:t>
            </w:r>
          </w:p>
          <w:p>
            <w:pPr>
              <w:pStyle w:val="Normal"/>
              <w:spacing w:lineRule="auto" w: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1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>19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їздний знак "Овруцький район</w:t>
            </w:r>
          </w:p>
          <w:p>
            <w:pPr>
              <w:pStyle w:val="Normal"/>
              <w:spacing w:lineRule="auto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(Кордон України і Білорусії)</w:t>
            </w:r>
          </w:p>
          <w:p>
            <w:pPr>
              <w:pStyle w:val="Normal"/>
              <w:spacing w:lineRule="auto" w:line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рутине</w:t>
            </w:r>
          </w:p>
          <w:p>
            <w:pPr>
              <w:pStyle w:val="Normal"/>
              <w:spacing w:lineRule="auto" w: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32</w:t>
            </w:r>
          </w:p>
          <w:p>
            <w:pPr>
              <w:pStyle w:val="Normal"/>
              <w:spacing w:lineRule="auto" w: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>419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ьтанка с.Бережесть  дитячий майданчи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ул.Ліс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1013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/>
              <w:t>16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ьтанка с. Прилуки дитячий майданчи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ул.Ліс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10131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/>
              <w:t>16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149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истема відеоспостереження для розпізнавання автомобільних номерних знаків  с. Рудня вул.Централь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6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2381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381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йдалка металева одинарн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 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чалка балансир К-36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вул.Лісова</w:t>
            </w:r>
          </w:p>
          <w:p>
            <w:pPr>
              <w:pStyle w:val="Normal"/>
              <w:ind w:left="-212" w:firstLine="212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енажер вуличний ТО 4  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Ігровий комплекс КS-93    с. Бережест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русель з кермом 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йдалка диван 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імнастичний комплекс «Ковбой»  2200*2600*2560 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Щит баскетбольний 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 дит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тячий будиночок 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 дит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тячий будиночок 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 дит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енажер вуличний Т-20, 1665*1105*1811 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ренажер вуличний Т-03,  1020*456*1419  с. Бережесть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ренажер "Бігова Доріжка" с. Бережест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І-105 2 Місток с. Бережесть  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І-105 -1 Тунель с. Бережест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енажер вуличний Т-14, 1630*1402*2357 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2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ведська стінка Жираф,2345*816*2158 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ортивний комплекс Акробат для дітей 4894*4449*2949 с. Береже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йдалка металева одинарна 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10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чалка балансир К-36 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 майданч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енажер вуличний ТО 4  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 майданч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Ігровий комплекс КS-93    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 майданч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русель з кермом 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 майданч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Л</w:t>
            </w:r>
            <w:r>
              <w:rPr>
                <w:rFonts w:cs="Arial CYR" w:ascii="Arial CYR" w:hAnsi="Arial CYR"/>
                <w:sz w:val="18"/>
                <w:szCs w:val="18"/>
              </w:rPr>
              <w:t>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18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йдалка диван с. Прилуки (дит.майд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імнастичний комплекс «Ковбой» 2200*2600*2560 с. Прилуки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дит майданч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Щит баскетбольн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 майданчик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ул.Лісов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24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тячий будиноч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. Прилуки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дит майданчик)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тячі будиноч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Л</w:t>
            </w:r>
            <w:r>
              <w:rPr>
                <w:rFonts w:cs="Arial CYR" w:ascii="Arial CYR" w:hAnsi="Arial CYR"/>
                <w:sz w:val="18"/>
                <w:szCs w:val="18"/>
              </w:rPr>
              <w:t>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енажер вуличний Т-20, 1665*1105*181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І-105 2 Мі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ренажер вуличний Т-03,  1020*456*1419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Ігровий комплекс дитячий , 4894*4449*2949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Л</w:t>
            </w:r>
            <w:r>
              <w:rPr>
                <w:rFonts w:cs="Arial CYR" w:ascii="Arial CYR" w:hAnsi="Arial CYR"/>
                <w:sz w:val="18"/>
                <w:szCs w:val="18"/>
              </w:rPr>
              <w:t>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І-105 -1 Туне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. Прилуки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енажер вуличний Т-14, 1630*1402*2357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. Прилуки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ренажер для нижньої та верхньої частини тіла 1440*695*1260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та футбольні Юніор,5000*2000*700м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. Прилуки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орота футбольні Юніор,5000*2000*700мм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тбол настільний 120*61*81 см, МДФ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. Прилуки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6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ведська стінка  Жираф,2345*816*2157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. Прилуки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83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ійка баскетбольна, 1000*805*3200 мм до кільця 2621 мм з сітко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. Прилук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 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6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ійка баскетбольна, 1000*805*3200 мм до кільця 2621 мм з сіткою с.Прилуки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итяч. майданчик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8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6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4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46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4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4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30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>проведено огляд                                             Будівлі, споруди та передавальні пристрої,</w:t>
      </w:r>
      <w:r>
        <w:rPr/>
        <w:t xml:space="preserve"> </w:t>
      </w:r>
      <w:r>
        <w:rPr>
          <w:sz w:val="24"/>
          <w:szCs w:val="24"/>
          <w:lang w:val="uk-UA"/>
        </w:rPr>
        <w:t>машини та обладнання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  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                                                                   Відповідають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сновок комісії                                 Прийняти  майно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/>
      </w:pPr>
      <w:r>
        <w:rPr>
          <w:sz w:val="18"/>
          <w:szCs w:val="18"/>
          <w:lang w:val="uk-UA"/>
        </w:rPr>
        <w:t>Перелік документації, що додається 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</w:t>
      </w:r>
      <w:r>
        <w:rPr/>
        <w:t>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uk-UA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/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б’єкти основних засобів: 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дав        Діловод Руднянського стар.округу            ____________                            О.М.Сташк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Начальник відділу комунальної власності           ____________                               С.В.Макар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                             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1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2-18T15:26:00Z</cp:lastPrinted>
  <dcterms:modified xsi:type="dcterms:W3CDTF">2022-05-13T07:18:00Z</dcterms:modified>
  <cp:revision>58</cp:revision>
  <dc:subject/>
  <dc:title>ЗАТВЕРДЖЕНО</dc:title>
</cp:coreProperties>
</file>