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Додаток до Передавального акту №9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/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рота ковані (кладо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Прилу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1360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евяні вбиральні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рилу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136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евяні вбиральні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Бережест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1360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евяні вбиральні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Людвинів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136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евяні вбиральні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Бирківсь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1360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евяні вбиральні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Виступович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1360172-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евяні вбиральні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Піхоцьк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1360174-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ревяні вбиральні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уд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11360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0,0</w:t>
            </w:r>
            <w:r>
              <w:rPr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0,0</w:t>
            </w: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ВСЬОГО  ПО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24"/>
          <w:szCs w:val="24"/>
          <w:lang w:val="uk-UA"/>
        </w:rPr>
        <w:t xml:space="preserve"> 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                                                                      </w:t>
      </w:r>
      <w:r>
        <w:rPr/>
        <w:t xml:space="preserve"> </w:t>
      </w:r>
      <w:r>
        <w:rPr>
          <w:sz w:val="24"/>
          <w:szCs w:val="24"/>
          <w:lang w:val="uk-UA"/>
        </w:rPr>
        <w:t>Малоцінних необоротних матеріальних активів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передачі)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24"/>
          <w:szCs w:val="24"/>
          <w:lang w:val="uk-UA"/>
        </w:rPr>
        <w:t>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ют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uk-UA"/>
              </w:rPr>
            </w:pPr>
            <w:r>
              <w:rPr>
                <w:rFonts w:eastAsia="Calibri"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Об’єкти основних засобів:    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дав        Діловод Руднянського стар.округу                                                ____________                                       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рийняв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Начальник відділу комунальної власності           _________________               ____                 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        (ініціали та прізвище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соба, яка відобразила господарську операцію в бухгалтерському обліку   _____________        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  <w:lang w:val="uk-UA"/>
        </w:rPr>
        <w:t xml:space="preserve">                                              </w:t>
      </w:r>
      <w:r>
        <w:rPr>
          <w:sz w:val="16"/>
          <w:szCs w:val="16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/>
      </w:pPr>
      <w:r>
        <w:rPr>
          <w:sz w:val="16"/>
          <w:szCs w:val="16"/>
          <w:lang w:val="uk-UA"/>
        </w:rPr>
        <w:t xml:space="preserve">«_____» __________________20 ___ р.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Головний бухгалтер                           ____________        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sz w:val="16"/>
          <w:szCs w:val="16"/>
          <w:lang w:val="uk-UA"/>
        </w:rPr>
        <w:t>(підпис)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6:40:00Z</cp:lastPrinted>
  <dcterms:modified xsi:type="dcterms:W3CDTF">2022-05-13T07:20:00Z</dcterms:modified>
  <cp:revision>16</cp:revision>
  <dc:subject/>
  <dc:title>ЗАТВЕРДЖЕНО</dc:title>
</cp:coreProperties>
</file>