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Додаток до Передавального акту №2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/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і вертикальні жовті(2000*1650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5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ильник 18W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опуль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електрогенерато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со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7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прискувач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чка сад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гнегасн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ник електричний 1,8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нд "Куточок символіки "моя Україна" 1200*690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ти вікон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3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 5-ти рожк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ник настін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нд настінний "Дошка інформації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ця навісна книж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20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ивальник "Мойдодир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книжк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25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иття коврове(ковер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Ковр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щок для квітів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ска нержавій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безпеки жив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 виборча скрин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33-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а (переносна ) виборча скриньк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43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двохтумбовий полірова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Ємність 250 л горизон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8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на станці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Стенд настін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/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кало настінн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метале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ітильник квадр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і вертикальні білі (1500*1650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57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ля паперів (світл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60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сміття (сір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63-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асі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ЗІ</w:t>
            </w:r>
            <w:r>
              <w:rPr>
                <w:sz w:val="18"/>
                <w:szCs w:val="18"/>
                <w:lang w:val="en-US"/>
              </w:rPr>
              <w:t xml:space="preserve"> "Secure Token-337 K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68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іб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ЗІ</w:t>
            </w:r>
            <w:r>
              <w:rPr>
                <w:sz w:val="18"/>
                <w:szCs w:val="18"/>
                <w:lang w:val="en-US"/>
              </w:rPr>
              <w:t xml:space="preserve"> "Secure Token-337 K </w:t>
            </w:r>
            <w:r>
              <w:rPr>
                <w:sz w:val="18"/>
                <w:szCs w:val="18"/>
              </w:rPr>
              <w:t>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іцензією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1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вертикальний метале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тавка для ручок метал сі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книжкова (голов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жувч з заземленням 3 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жувч з заземленням 5 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исьмовий однотумб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двохтумб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двохтумбовий полірова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мб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шалка для одягу дерев’я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метале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и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кулятор Brilliant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шки для квітів (білі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7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ти вікон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89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сміття (коричнев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 "Козачка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 "Козак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сло "Зодіак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до стол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тавка на стіл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ван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ти вікон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00-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іатура Frime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тавка для ручок чор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ля одяг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письм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1-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і вертикальні персик (1300*1700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3-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ля паперів (яблуня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зина для сміття (коричнев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ісло "Галант"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ок вертикальний метале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ставка для ручок метал блакит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куто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йф металев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а для одягу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рело безпеки живле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ний аппар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стра 3-х рожков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віату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Мишка компютер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ічильни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ти вікон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2-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носка 3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люзі вертикал салатові(1400*1700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5-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ець офісний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38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іл для президії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58-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бун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вка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ревяні вбиральн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360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/>
              <w:t>ВСЬОГО по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7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3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71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35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24"/>
          <w:szCs w:val="24"/>
          <w:lang w:val="uk-UA"/>
        </w:rPr>
        <w:t xml:space="preserve"> 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проведено огляд                                                                       </w:t>
      </w:r>
      <w:r>
        <w:rPr/>
        <w:t xml:space="preserve"> </w:t>
      </w:r>
      <w:r>
        <w:rPr>
          <w:sz w:val="24"/>
          <w:szCs w:val="24"/>
          <w:lang w:val="uk-UA"/>
        </w:rPr>
        <w:t>Малоцінних необоротних матеріальних активів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18"/>
          <w:szCs w:val="18"/>
          <w:lang w:val="uk-UA"/>
        </w:rPr>
        <w:t xml:space="preserve"> </w:t>
      </w:r>
      <w:r>
        <w:rPr>
          <w:sz w:val="24"/>
          <w:szCs w:val="24"/>
          <w:lang w:val="uk-UA"/>
        </w:rPr>
        <w:t>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ют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uk-UA"/>
              </w:rPr>
            </w:pPr>
            <w:r>
              <w:rPr>
                <w:rFonts w:eastAsia="Calibri" w:cs="Cambria" w:ascii="Cambria" w:hAnsi="Cambria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uk-UA"/>
              </w:rPr>
            </w:pPr>
            <w:r>
              <w:rPr>
                <w:rFonts w:cs="Cambria" w:ascii="Cambria" w:hAnsi="Cambria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lang w:val="uk-UA"/>
              </w:rPr>
            </w:pPr>
            <w:r>
              <w:rPr>
                <w:rFonts w:cs="Cambria" w:ascii="Cambria" w:hAnsi="Cambria"/>
                <w:color w:val="000000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и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ав        Діловод Руднянського стар.округу       </w:t>
      </w:r>
      <w:r>
        <w:rPr>
          <w:sz w:val="28"/>
          <w:lang w:val="uk-UA"/>
        </w:rPr>
        <w:t xml:space="preserve">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 xml:space="preserve">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2"/>
          <w:szCs w:val="22"/>
          <w:lang w:val="uk-UA"/>
        </w:rPr>
        <w:t>Начальник відділу комунальної власності</w:t>
      </w:r>
      <w:r>
        <w:rPr>
          <w:sz w:val="28"/>
          <w:lang w:val="uk-UA"/>
        </w:rPr>
        <w:t xml:space="preserve">   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3:15:00Z</cp:lastPrinted>
  <dcterms:modified xsi:type="dcterms:W3CDTF">2021-02-18T13:32:00Z</dcterms:modified>
  <cp:revision>12</cp:revision>
  <dc:subject/>
  <dc:title>ЗАТВЕРДЖЕНО</dc:title>
</cp:coreProperties>
</file>