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даток до Передавального акту №14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вруцька міська рада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 xml:space="preserve">)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05337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ЗАТВЕРДЖУ</w:t>
      </w:r>
      <w:r>
        <w:rPr>
          <w:sz w:val="22"/>
          <w:szCs w:val="22"/>
          <w:lang w:val="uk-UA"/>
        </w:rPr>
        <w:t>Ю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м 4-ї сесії 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18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лютого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21</w:t>
      </w:r>
      <w:r>
        <w:rPr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.Рудня</w:t>
      </w:r>
    </w:p>
    <w:p>
      <w:pPr>
        <w:pStyle w:val="Normal"/>
        <w:ind w:left="1162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21р.</w:t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Бережесть вул.Заводська,6 оренда ,не прожив тех.паспорт 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338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338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72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72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Береже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Заводська, 8 пустуюча, тех..документац. є в ная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3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3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Береже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Заводська, 24, оренда, непрожив. Тех..документац. є в ная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3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3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37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37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.Бережест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Заводська, 9 оренда ,прожив.Тех..документац. є в ная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1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1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4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48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Бережесть, вул.Лісова, 15 оренда, прожив.Тех..документац. є в ная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7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76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3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3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132000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с.Бережесть, вул.Заводська, 11 орнда , непрож.неприд.для прож. Тех..документац. є в наявн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267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26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.Бережесть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ул. Заводська, 10, оренда, непрож.Тех..документац. є в наявн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13200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Бережст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Заводська, 26, оренда, прожив. документи відсут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9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9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29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29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1320009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Береже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Заводська,22</w:t>
            </w:r>
            <w:r>
              <w:rPr/>
              <w:t xml:space="preserve"> </w:t>
            </w:r>
            <w:r>
              <w:rPr>
                <w:sz w:val="18"/>
                <w:szCs w:val="18"/>
                <w:lang w:val="uk-UA"/>
              </w:rPr>
              <w:t>оренда, прож.докумнти відсут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6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68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132001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Бережест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Заводська, 31 оренда, документи відсут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1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1320011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Людвинівк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Центральна, 16,  пустуюч.Тех..документац. є в ная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8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8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1320012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Рудня, вул.Центральна, 35. .Тех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ументац. є в ная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51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51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0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Людвинівка, вул.Центральна, 57. пустуюч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..документац. є в ная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0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.</w:t>
            </w:r>
            <w:r>
              <w:rPr>
                <w:sz w:val="18"/>
                <w:szCs w:val="18"/>
                <w:lang w:val="uk-UA"/>
              </w:rPr>
              <w:t>Бережесть</w:t>
            </w:r>
            <w:r>
              <w:rPr>
                <w:sz w:val="18"/>
                <w:szCs w:val="18"/>
              </w:rPr>
              <w:t>, вул.</w:t>
            </w:r>
            <w:r>
              <w:rPr>
                <w:sz w:val="18"/>
                <w:szCs w:val="18"/>
                <w:lang w:val="uk-UA"/>
              </w:rPr>
              <w:t>Заводськ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7. пустуюча.Тех..документац</w:t>
            </w:r>
            <w:r>
              <w:rPr>
                <w:sz w:val="18"/>
                <w:szCs w:val="18"/>
                <w:lang w:val="uk-UA"/>
              </w:rPr>
              <w:t>.відсутн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4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1320015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Рудня, вул.Залізнична, 67. пустуюч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..документац. відсут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0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02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1320016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Людвинівка, вул.Центральна, 22 прожив,</w:t>
            </w:r>
            <w:r>
              <w:rPr/>
              <w:t xml:space="preserve"> </w:t>
            </w:r>
            <w:r>
              <w:rPr>
                <w:sz w:val="18"/>
                <w:szCs w:val="18"/>
                <w:lang w:val="uk-UA"/>
              </w:rPr>
              <w:t>докумнти від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4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4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Людвинівк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вул. Центральна, 55 , документи відсут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7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73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о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Прилук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Лісова, 37.Тех..документац. є в наявності,пустуюч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25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2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1320019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.Прилук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ольова, 15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..документац. є в наявності,пустую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3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13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132002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.Прилуки вул.Тупикова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 прожив. оренда. документи відсут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4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4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33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33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.Прилук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ольова, 6, оренда, прожив.Тех..документац. є в ная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37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37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4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42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1320022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Прилу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Польова, 24, оренда , будинок для дітй під опікоюТех..документац. є в ная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9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21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21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Прилу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Тупикова, 10, оренда. прожив.Тех..документац. є в наявнос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8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8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77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77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132002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рилуки вул.Тупикова, 2. оренда, прож.Тех..документац. є в наявнос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5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5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26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</w:rPr>
              <w:t>26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132002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Прилуки вул.Польова, 15, оренда.прожив.акт  прийо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6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6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6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6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1320026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Прилуки вул. Тупикова, 1, прожив. докумнти відсут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1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1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6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6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1320027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Прилуки вул.Лісова, 25,оренда , прожив. рішення су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1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1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8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8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1320028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.Думинськ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ольова 58 оренда, тимч.прожи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..документац. є в ная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68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68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447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44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Думинське, вул.Польова, 54 оренда. тимч.прожи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..документи є в ная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5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5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5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55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1320030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Думинськ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Колгоспна,2, оренда, тимчас.прожи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кумнти відсутн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35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35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35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35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3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.Думинськ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Колгоспна,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укумнти відсутні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55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55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557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557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1320032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Думинськ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Колгоспна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ументи відсутні, пустуюч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132003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.Рудня вул.Центральна, 61, оренда, прожив.Тех..документац. є в наявност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53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53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37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372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1320034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Рудня вул,Шкільна, 120, оренда.прожив.Тех..документац. є в ная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0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0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0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0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Рудня вул.Шкільна,7 оренда.пустуюч.Тех..документац. є в ная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3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3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3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3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.Рудня вул.Шкільна 121 оренда. прожив.,Тех..документац. є в наявності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7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7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7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7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3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Рудня вул.Шкільна,18, оренда.прожив. документи відсут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73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73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73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73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1320038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Руд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Шкільна, 23 оренд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ийняття .техніч.докумнт. відсут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9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132003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удня, вул. Центральна, 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пустуюча,тех.документаця 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52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52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5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5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1320040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Руд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Центральна, 51 оренда, прожив., тех..документац. є в ная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6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6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3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3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4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Рудня вул. Залізнична, 68, оренда, прожив. зведений акт, акт прийнятт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317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317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8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85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1320042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Рудня вул. Залізнична, 69 оренда ,прожив.Тех..документац. є в ная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2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2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2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2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132004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с.Рудня, вул.Шкільна, 7а оренда, прожив.акт прийнятт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4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4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4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47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4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.Рудня, вул.Залізнична,79  оренда , непрож.акт прийняття.тех .докум.відсу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уд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ул. Залізнична,92 оренда, прож.акт прийняття.техніч.документ відсутня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8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8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8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1320046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Руд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Шкільна124, , оренда, прожив. акт прийняття. техніч.докумнт .відсут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1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132004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.Рудня вул. Залізнична,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енда, прож. акт прийняття.тех.документи відсут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.Руд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вул. Шкільна, 118 оренда, прожив. Технічний паспорт 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0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0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0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08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132004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Рудн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Центральна, 62,  оренда, акт прийняття.техніч.докумнт.відсут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1320050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Рудня, вул.Центральна, 49 ,оренда,прожив. акт прийняття .тех.документація відсут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уд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вул. Центральна , 115оренда, прожив.,тех.документація відсутн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4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4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4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4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1320052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Руд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ул. Центральна,53, докумнти відсутн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2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2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0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0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Рудня, вул.Центральна, 37, орнда,прожив.тех.документація відсут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  <w:r>
              <w:rPr/>
              <w:t xml:space="preserve"> </w:t>
            </w:r>
            <w:r>
              <w:rPr>
                <w:sz w:val="18"/>
                <w:szCs w:val="18"/>
                <w:lang w:val="uk-UA"/>
              </w:rPr>
              <w:t>с.Рудня, вул.Центральна, 57, оренда,прожив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а  документаці є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6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6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4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40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5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.Рудня, вул. Центральна,36, оренда, прожив.,технічн.документації немає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3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30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5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Рудня, вул. Шкільна, 125. оренда,прожив.,документація відсут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9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9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5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5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1320057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Рудня, вул.Залізнична, 81, оренда, прожив.Документація відсут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0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0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0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0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1320058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.Піхоцьке вул.Централь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прожив. оренда. документи відсут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2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2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2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2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132005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Виступовичі 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Піль, 312 пустуюча.Тех..документи є в ная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89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89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58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58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1320060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.Виступович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вул. Піль, 342, оренда ,прожив., Тех..документац. є в наявн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448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448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31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31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  <w:r>
              <w:rPr/>
              <w:t xml:space="preserve"> </w:t>
            </w:r>
            <w:r>
              <w:rPr>
                <w:sz w:val="18"/>
                <w:szCs w:val="18"/>
                <w:lang w:val="uk-UA"/>
              </w:rPr>
              <w:t>с.Виступовичі вул. Піль, 258, пустуючий . Документи відсутні 1320061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1320062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.Виступовичі , вул.Піль, 259 пустуюча.Документи відсут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6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Виступовичі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ул.Піль, 261 докумнти відсутні..пустую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1320064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Виступович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Піль , 332 зведний акт.пустую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9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9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7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74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6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Виступовичі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Піль, 320, зведний акт. пустую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24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24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1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1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6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Виступовичі, вул.Червона, 111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прийняття. тех.документ відсутня. пустую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1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1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1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16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6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.Виступовичі, вул.Червона , 1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ементи відсутні. пустую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6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6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6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6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6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с.Виступовичі,вул. Червона,117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жив. документи відсут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5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5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5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5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6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.Виступовичі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ул. Піль.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стуюча. документи відсутні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30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30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1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1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13200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.Виступовичі, вул.Піль, 274, пустуюча. Докумнти відсутні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7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7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7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77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.Виступовичі, вул,піль, 266, пустуюча. Документи відсутні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9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9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9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9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7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с.Виступовичі, вул.Червона,30 , прожив. докумнти відсутн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8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8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8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8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320073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Виступович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,вул.Піль, 314 , пустуюча. докумнти відсут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60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60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33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33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132007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Виступовичі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Піль,313 прожив.документи відсут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8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8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8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8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01320075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Виступович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Піль,26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стуюча. Докумнти відсутні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5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5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2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26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01320076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.Борутино, вул.Центральна, 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жив. документи відсутн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5755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5755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51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518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Борутино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Центральна, 44 , прожив.документи відсутн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2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2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0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20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  <w:r>
              <w:rPr/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с.Борутино, вул. Центральна, 7.документи відсут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6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6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5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15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7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Борутино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вул. Центральна, 51 . Документи відсутні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63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63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57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</w:rPr>
              <w:t>570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Руд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Шкільна, 27 . Документи відсут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Житловий будин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-х поверхов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8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. Рудн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Центральна, 48 . Документи відсут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8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. Бережесть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Заводська, 13 . Документи відсут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ий буди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2008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. Прилук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ул. Молодіжна, 14 . Документи відсут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1901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1901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49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498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На підставі наказу, Рішення Першої сесії (друге пленарне засідання)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ликання 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30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Грудн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20</w:t>
      </w:r>
      <w:r>
        <w:rPr>
          <w:sz w:val="24"/>
          <w:szCs w:val="24"/>
        </w:rPr>
        <w:t xml:space="preserve"> р. №</w:t>
      </w:r>
      <w:r>
        <w:rPr>
          <w:sz w:val="18"/>
          <w:szCs w:val="18"/>
          <w:lang w:val="uk-UA"/>
        </w:rPr>
        <w:t>13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uk-UA"/>
        </w:rPr>
        <w:t>проведено огляд                                                                   Будівлі, споруди та передавальні пристрої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uk-UA"/>
        </w:rPr>
        <w:t xml:space="preserve">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Місцезнаходження  об’єкта(ів) у момент передачі (прийняття  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>с. Руд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</w:rPr>
        <w:t>Коротка характеристика</w:t>
      </w:r>
      <w:r>
        <w:rPr>
          <w:sz w:val="24"/>
          <w:szCs w:val="24"/>
          <w:lang w:val="uk-UA"/>
        </w:rPr>
        <w:t xml:space="preserve"> об’єкта(і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___________________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u w:val="single"/>
          <w:lang w:val="uk-UA"/>
        </w:rPr>
      </w:pPr>
      <w:r>
        <w:rPr>
          <w:sz w:val="24"/>
          <w:szCs w:val="24"/>
          <w:lang w:val="uk-UA"/>
        </w:rPr>
        <w:t>Об’єкт технічним умовам відповідає/не відповідає</w:t>
      </w:r>
      <w:r>
        <w:rPr>
          <w:sz w:val="18"/>
          <w:szCs w:val="18"/>
          <w:lang w:val="uk-UA"/>
        </w:rPr>
        <w:t xml:space="preserve">                                                                    Відповідає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Прийняти майно з балансу Руднянської сільської ради на баланс Овруцької міської ради.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eastAsia="uk-UA"/>
              </w:rPr>
              <w:t>Г</w:t>
            </w: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олова комісії 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Коруд Іван Ярослав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val="uk-U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val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uk-UA"/>
              </w:rPr>
              <w:t>Овруцький міський голова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val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val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Члени комісії</w:t>
            </w: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eastAsia="uk-UA"/>
              </w:rPr>
              <w:t>: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Рибинська Наталія Михайлівн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Дєдух  Ірина Михайлівна                                      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242" w:hanging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заступник міського голови з питань діяльності  виконавчих органів </w:t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ступник міського голови з питань діяльності  виконавчих органі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Савченко Марина Іва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 відділу кадрової роботи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Стельникович Тетяна Григор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 відділу-головний бухгалтер бухгалтерського обліку та консолідованої звітності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Башинський Володимир Іван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 відділу муніципальної інспекції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Жук Сергій Петрович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начальник відділу регулювання земельних відносин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Першко Окса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а юридичного відділу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Макаревич Сергій Василь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 відділу комунальної власності 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Ігнатюк Ніна Валенти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Староста Руднянського старостинського округу №2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Левківська Валенти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головний бухгалтер Руднянської сільської  ради </w:t>
            </w:r>
          </w:p>
        </w:tc>
      </w:tr>
    </w:tbl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’єкт основних засобів:  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здав        Діловод Руднянського стар.округу       </w:t>
      </w:r>
      <w:r>
        <w:rPr>
          <w:sz w:val="28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 xml:space="preserve">       О.М.Сташкевич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</w:t>
      </w: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uk-UA"/>
        </w:rPr>
        <w:t xml:space="preserve">                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(підпис)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прийня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2"/>
          <w:szCs w:val="22"/>
          <w:lang w:val="uk-UA"/>
        </w:rPr>
        <w:t>Начальник відділу комунальної власності</w:t>
      </w:r>
      <w:r>
        <w:rPr>
          <w:sz w:val="28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</w:t>
      </w:r>
      <w:r>
        <w:rPr>
          <w:sz w:val="18"/>
          <w:szCs w:val="18"/>
          <w:lang w:val="uk-UA"/>
        </w:rPr>
        <w:t xml:space="preserve">                               С.В.Макаревич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                                              (підпис)               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підпис)                            (посада, ініціали та прізвище)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«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_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              </w:t>
      </w:r>
      <w:r>
        <w:rPr>
          <w:sz w:val="18"/>
          <w:szCs w:val="18"/>
          <w:lang w:val="uk-UA"/>
        </w:rPr>
        <w:t>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                       </w:t>
      </w:r>
      <w:r>
        <w:rPr>
          <w:sz w:val="18"/>
          <w:szCs w:val="18"/>
          <w:lang w:val="uk-UA"/>
        </w:rPr>
        <w:t xml:space="preserve">(підпис)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4:00Z</dcterms:created>
  <dc:creator>e.tokarev</dc:creator>
  <dc:description/>
  <cp:keywords/>
  <dc:language>en-US</dc:language>
  <cp:lastModifiedBy>BuhMR_4</cp:lastModifiedBy>
  <cp:lastPrinted>2021-03-16T12:24:00Z</cp:lastPrinted>
  <dcterms:modified xsi:type="dcterms:W3CDTF">2022-05-13T07:22:00Z</dcterms:modified>
  <cp:revision>34</cp:revision>
  <dc:subject/>
  <dc:title>ЗАТВЕРДЖЕНО</dc:title>
</cp:coreProperties>
</file>