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/>
      </w:pPr>
      <w:r>
        <w:rPr>
          <w:lang w:val="uk-UA"/>
        </w:rPr>
        <w:t xml:space="preserve">Проект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/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Четверта сесія                              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I</w:t>
      </w:r>
      <w:r>
        <w:rPr>
          <w:rFonts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en-US"/>
        </w:rPr>
        <w:t>c</w:t>
      </w:r>
      <w:r>
        <w:rPr>
          <w:rFonts w:cs="Georgia" w:ascii="Georgia" w:hAnsi="Georgia"/>
          <w:b/>
          <w:i/>
          <w:lang w:val="uk-UA"/>
        </w:rPr>
        <w:t>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ab/>
        <w:t xml:space="preserve">        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18 лютого 2021 року                 </w:t>
      </w:r>
      <w:bookmarkStart w:id="0" w:name="_GoBack"/>
      <w:bookmarkEnd w:id="0"/>
      <w:r>
        <w:rPr>
          <w:sz w:val="24"/>
          <w:szCs w:val="24"/>
        </w:rPr>
        <w:t xml:space="preserve">№____   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535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затвердження Можаровського В.В. на посаду старости Раківщинського старостинського округу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Відповідно до частини першої статті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частини першої статті 59 Закону України «Про місцеве самоврядування в Україні», статті 26 Закону України «Про місцеве самоврядування в Україні», абзацу четвертого частини першої статті 10 Закону України «Про службу в органах місцевого самоврядування» Овруцька міська рада: 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1. Затвердити Можаровського Валентина Вікторовича на посаду старости Раківщинського старостинського округу Овруцької міської ради з 01 березня 2021 року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2. Присвоїти Можаровському В.В. 11 (одинадцятий) ранг посадової особи місцевого самоврядування, що відповідає шостій категорії посад. (Взяти до відома, що наказом голови Овруцької РДА від 26.05.2016 року № 13-к Можаровському В.В. присвоєний 9 (дев</w:t>
      </w:r>
      <w:r>
        <w:rPr>
          <w:rFonts w:cs="Bookman Old Style" w:ascii="Bookman Old Style" w:hAnsi="Bookman Old Style"/>
          <w:szCs w:val="24"/>
        </w:rPr>
        <w:t>’</w:t>
      </w:r>
      <w:r>
        <w:rPr>
          <w:rFonts w:cs="Bookman Old Style" w:ascii="Bookman Old Style" w:hAnsi="Bookman Old Style"/>
          <w:szCs w:val="24"/>
          <w:lang w:val="uk-UA"/>
        </w:rPr>
        <w:t>ятий) ранг державного службовця)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3. Овруцькому міському голові визначити своїм розпорядженням  умови оплати праці, виплату надбавок та доплат старості Раківщинського  старостинського округу Можаровському В.В., згідно чинного законодавства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4. Включити Можаровського В.В. до складу виконавчого комітету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TextBodyIndent"/>
        <w:ind w:left="283" w:right="0" w:firstLine="708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36:00Z</dcterms:created>
  <dc:creator>UristMR</dc:creator>
  <dc:description/>
  <cp:keywords/>
  <dc:language>en-US</dc:language>
  <cp:lastModifiedBy>Work</cp:lastModifiedBy>
  <cp:lastPrinted>2021-02-11T14:08:00Z</cp:lastPrinted>
  <dcterms:modified xsi:type="dcterms:W3CDTF">2021-02-11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