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5.03.2021 року           №</w:t>
      </w:r>
      <w:r>
        <w:rPr>
          <w:sz w:val="24"/>
          <w:lang w:val="ru-RU"/>
        </w:rPr>
        <w:t>104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присвоєння та зміну адрес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б’єктам будівництва, об’єктам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ерухомого майна на території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ої міської територіальної 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ом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вернення громадян та вивчивши подані до даних звернень документи та матеріали, керуючись ст. 37 Закону України «Про місцеве самоврядування в Україні», виконавчий комітет Овруцької міської ради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 метою упорядкування нумерації об’єктів нерухомого майна змінити адреси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1. Нежитловому приміщенню гаражу, що належить на праві приватної власності **** - з номера «72» по вулиці Б.Хмельницького в місті Овруч Житомирської області на номер «72-д» по вулиці Б.Хмельницького в місті Овруч Житомирської області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2. Нежитловому приміщенню прохідної № 2, що належить на праві приватної власності **** - з номера «17» по вулиці Романа Шухевича в місті Овруч Житомирської області на номер «17-д» по вулиці Романа Шухевича в місті Овруч Житомирської області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исвоїти адрес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Житловому будинку, що належить до спадщини померлого ***, помер *** року (спадкоємець ***) – номер «15» по вулиці Сонячна в селі Слобода-Шоломківська Овруцького району Житомирської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Житловому будинку, що належить на праві приватної власності *** – номер «9» по вулиці Центральна в селі Хлупляни Овруцького району Житомирської області;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ежитловому приміщенню «Свинокомплекс», що належить до спадщини померлого ***, помер *** року (спадкоємець ***) - номер «86» по вулиці Центральна в селі Підруддя Овруцького району Житомирської області.</w:t>
      </w:r>
    </w:p>
    <w:p>
      <w:pPr>
        <w:pStyle w:val="Normal"/>
        <w:ind w:left="97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Іван КОРУД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52:00Z</dcterms:created>
  <dc:creator>User</dc:creator>
  <dc:description/>
  <cp:keywords/>
  <dc:language>en-US</dc:language>
  <cp:lastModifiedBy>ADMIN</cp:lastModifiedBy>
  <cp:lastPrinted>2021-03-25T09:59:00Z</cp:lastPrinted>
  <dcterms:modified xsi:type="dcterms:W3CDTF">2021-03-31T07:40:00Z</dcterms:modified>
  <cp:revision>7</cp:revision>
  <dc:subject/>
  <dc:title>У К Р А Ї Н А</dc:title>
</cp:coreProperties>
</file>