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Четверта  сесія                           </w:t>
        <w:tab/>
        <w:tab/>
        <w:tab/>
        <w:tab/>
        <w:t xml:space="preserve">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18  лютого  2021 року </w:t>
        <w:tab/>
        <w:t xml:space="preserve">№ 181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ндивідуальних гаражів, передбачених для передачі у власність, та звернення громадян про затвердження проектів землеустрою, керуючись ст. 12, ст. 79-1, ст. 81, ст. 83, ст. 116, ст. 118, ст. 121, ст. 125, ст. 126, ст. 186, ст.186</w:t>
      </w:r>
      <w:r>
        <w:rPr>
          <w:rFonts w:cs="Bookman Old Style" w:ascii="Bookman Old Style" w:hAnsi="Bookman Old Style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5.02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ндивідуальних гаражів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ндивідуальних гаражів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ван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8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2.2021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181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будівництва індивідуальних гаражів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11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9"/>
        <w:gridCol w:w="3060"/>
        <w:gridCol w:w="1080"/>
        <w:gridCol w:w="2700"/>
        <w:gridCol w:w="1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2:0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м. Овру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Bookman Old Style"/>
                <w:i w:val="false"/>
                <w:i w:val="fals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   Віктор КИСІЛЬ</w:t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0:00Z</dcterms:created>
  <dc:creator>Kоkos</dc:creator>
  <dc:description/>
  <cp:keywords/>
  <dc:language>en-US</dc:language>
  <cp:lastModifiedBy>GS</cp:lastModifiedBy>
  <cp:lastPrinted>2020-09-09T16:07:00Z</cp:lastPrinted>
  <dcterms:modified xsi:type="dcterms:W3CDTF">2021-03-02T14:09:00Z</dcterms:modified>
  <cp:revision>6</cp:revision>
  <dc:subject/>
  <dc:title>У К Р А Ї Н А</dc:title>
</cp:coreProperties>
</file>