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Четверта  сесія                                                          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>Від  18  лютого  2021 року        № 18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ів землеустрою щодо відведення земельних ділянок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звернення громадян та представлені  проекти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их ділянок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5.02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проекти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их ділянок у разі зміни цільового </w:t>
      </w:r>
      <w:bookmarkStart w:id="0" w:name="_Hlk36805590"/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>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0"/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их ділянок, що розташовані на території Овруцької ОТГ </w:t>
      </w:r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 xml:space="preserve">передбачених для передачі у власність громадянам, згідно додатку № 1 </w:t>
      </w:r>
      <w:bookmarkStart w:id="1" w:name="_Hlk36807647"/>
      <w:r>
        <w:rPr>
          <w:rFonts w:eastAsia="Times New Roman" w:cs="Bookman Old Style" w:ascii="Bookman Old Style" w:hAnsi="Bookman Old Style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              № 1(додається)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4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 xml:space="preserve"> оформи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Іван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4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</w:t>
      </w:r>
      <w:r>
        <w:rPr>
          <w:rFonts w:eastAsia="Times New Roman" w:cs="Bookman Old Style" w:ascii="Bookman Old Style" w:hAnsi="Bookman Old Style"/>
          <w:sz w:val="22"/>
          <w:szCs w:val="22"/>
          <w:lang w:val="en-US"/>
        </w:rPr>
        <w:t>I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скликання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від 1</w:t>
      </w:r>
      <w:r>
        <w:rPr>
          <w:rFonts w:eastAsia="Times New Roman" w:cs="Bookman Old Style" w:ascii="Bookman Old Style" w:hAnsi="Bookman Old Style"/>
          <w:sz w:val="22"/>
          <w:szCs w:val="22"/>
          <w:lang w:val="en-US"/>
        </w:rPr>
        <w:t>8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en-US"/>
        </w:rPr>
        <w:t>0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2.202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en-US"/>
        </w:rPr>
        <w:t>1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року № 183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23"/>
          <w:szCs w:val="23"/>
          <w:lang w:val="uk-UA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sz w:val="23"/>
          <w:szCs w:val="23"/>
          <w:lang w:val="uk-UA"/>
        </w:rPr>
        <w:t>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3229"/>
        <w:gridCol w:w="1080"/>
        <w:gridCol w:w="3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15:000: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Раківщи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15:000: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Раківщи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3000:01:003: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Кирданів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Раківщи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200:05:002: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Покалів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  <w:t>Секретар ради</w:t>
        <w:tab/>
        <w:tab/>
        <w:tab/>
        <w:tab/>
        <w:tab/>
        <w:t xml:space="preserve">                </w:t>
        <w:tab/>
        <w:tab/>
        <w:t xml:space="preserve">      Віктор КИСІЛЬ</w:t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9:00Z</dcterms:created>
  <dc:creator>Kоkos</dc:creator>
  <dc:description/>
  <cp:keywords/>
  <dc:language>en-US</dc:language>
  <cp:lastModifiedBy>GS</cp:lastModifiedBy>
  <cp:lastPrinted>2021-02-16T13:54:00Z</cp:lastPrinted>
  <dcterms:modified xsi:type="dcterms:W3CDTF">2021-03-02T14:13:00Z</dcterms:modified>
  <cp:revision>11</cp:revision>
  <dc:subject/>
  <dc:title>У К Р А Ї Н А</dc:title>
</cp:coreProperties>
</file>