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Четверта  сесія</w:t>
        <w:tab/>
        <w:t xml:space="preserve">                            </w:t>
        <w:tab/>
        <w:t xml:space="preserve">                                       V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8  лютого  2021 року      № 190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одовження терміну дії договору на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ФО-П Малькевич Георгій Миколайович про продовження терміну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 на земельній ділянці комунальної влас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керуючись ст.ст. 98-102, 125, 126 Земельного кодексу України, ст.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керуючись ст. 26 Закону України «Про місцеве самоврядування в Україні», враховуючи рекомендації засідання постійної депутатської комісії міської ради від </w:t>
        <w:softHyphen/>
        <w:softHyphen/>
        <w:t xml:space="preserve"> 15.02.2021р.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4" w:firstLine="90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довжити термін дії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 з дня його закінчення відповідно до  додатк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Я., укласти з суб’єктом господарювання, що зазначений у додатку № 1 додаткову угоду до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кому Овруцької міської ради надати дане рішення до відділу Держгеокадастру в Овруцькому районі протягом п’яти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уб’єкту господарювання, що зазначений у додатку № 1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4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VІIІ скликання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8.02.2021 року № 1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>земельних ділянок, на які продовжено термін дії договорів про встановлення строкових особистих земельних сервітутів на право розміщення тимчасових споруд для здійснення підприємницької діяльності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</w:r>
    </w:p>
    <w:tbl>
      <w:tblPr>
        <w:tblW w:w="107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134"/>
        <w:gridCol w:w="2409"/>
        <w:gridCol w:w="1276"/>
        <w:gridCol w:w="2256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512" w:leader="none"/>
              </w:tabs>
              <w:ind w:right="72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лоща сервіту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ервіту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Термін ді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10100:01:005: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0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алькевич Гео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 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. Овруч,        вул. Богдана Хмельницького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 xml:space="preserve">     Віктор КИСІЛЬ</w:t>
      </w:r>
    </w:p>
    <w:sectPr>
      <w:type w:val="nextPage"/>
      <w:pgSz w:w="11906" w:h="16838"/>
      <w:pgMar w:left="170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5:00Z</dcterms:created>
  <dc:creator>User</dc:creator>
  <dc:description/>
  <cp:keywords/>
  <dc:language>en-US</dc:language>
  <cp:lastModifiedBy>User</cp:lastModifiedBy>
  <cp:lastPrinted>2021-02-12T09:41:00Z</cp:lastPrinted>
  <dcterms:modified xsi:type="dcterms:W3CDTF">2021-02-19T12:36:00Z</dcterms:modified>
  <cp:revision>20</cp:revision>
  <dc:subject/>
  <dc:title>У К Р А Ї Н А</dc:title>
</cp:coreProperties>
</file>