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Четверта   сесія                                              </w:t>
        <w:tab/>
        <w:t xml:space="preserve">                            V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8  лютого  2021 року    №  19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513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ипинення договору 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ого особистого земельного сервітуту на  </w:t>
      </w:r>
      <w:r>
        <w:rPr>
          <w:rStyle w:val="Rvts0"/>
          <w:rFonts w:cs="Bookman Old Style" w:ascii="Bookman Old Style" w:hAnsi="Bookman Old Style"/>
          <w:lang w:val="uk-UA"/>
        </w:rPr>
        <w:t>право розміщення тимчасової споруди на земельну ділянку комунальної власності, укладеного з ФО-П Бібко Світлана Дмитрівна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Бібко Світлани Дмитрівни про припинення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право розміщення тимчасової споруди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. 102 Земельного  кодексу  України, враховуючи рекомендації постійної депутатської комісії міської ради від 15.02.2021 року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ипинити за згодою сторін з 20.02.2021 року дію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szCs w:val="24"/>
          <w:lang w:val="uk-UA"/>
        </w:rPr>
        <w:t xml:space="preserve">на земельну ділянку, кадастровий номер 1824210100:01:009:0472, яка розташована по вул. Київська (з північно - західної сторони земельної ділянки по вул. Київський 131), що був встановлений на підставі Договору від 29.12.2017 року на користь ФО-П Бібко Світлана Дмитрівн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, укласти з ФО-П Бібко Світлана Дмитрівна </w:t>
      </w:r>
      <w:r>
        <w:rPr>
          <w:rFonts w:cs="Bookman Old Style" w:ascii="Bookman Old Style" w:hAnsi="Bookman Old Style"/>
          <w:szCs w:val="24"/>
          <w:lang w:val="uk-UA"/>
        </w:rPr>
        <w:t xml:space="preserve">угоду про припинення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>право розміщення тимчасової споруд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иконавчому комітету Овруцької міської ради зареєструвати припинення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відповідно </w:t>
      </w:r>
      <w:r>
        <w:rPr>
          <w:rFonts w:cs="Bookman Old Style" w:ascii="Bookman Old Style" w:hAnsi="Bookman Old Style"/>
          <w:lang w:val="uk-UA"/>
        </w:rPr>
        <w:t>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 </w:t>
      </w:r>
    </w:p>
    <w:sectPr>
      <w:type w:val="nextPage"/>
      <w:pgSz w:w="11906" w:h="16838"/>
      <w:pgMar w:left="1701" w:right="849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56:00Z</dcterms:created>
  <dc:creator>User</dc:creator>
  <dc:description/>
  <cp:keywords/>
  <dc:language>en-US</dc:language>
  <cp:lastModifiedBy>User</cp:lastModifiedBy>
  <cp:lastPrinted>2019-05-08T11:06:00Z</cp:lastPrinted>
  <dcterms:modified xsi:type="dcterms:W3CDTF">2021-02-19T12:37:00Z</dcterms:modified>
  <cp:revision>25</cp:revision>
  <dc:subject/>
  <dc:title>У К Р А Ї Н А</dc:title>
</cp:coreProperties>
</file>