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Четверта  сесія                                </w:t>
        <w:tab/>
        <w:t xml:space="preserve">                                                     VІ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</w:t>
      </w:r>
      <w:r>
        <w:rPr>
          <w:lang w:val="ru-RU"/>
        </w:rPr>
        <w:t>1</w:t>
      </w:r>
      <w:r>
        <w:rPr/>
        <w:t xml:space="preserve">8  </w:t>
      </w:r>
      <w:r>
        <w:rPr>
          <w:lang w:val="ru-RU"/>
        </w:rPr>
        <w:t>лютого</w:t>
      </w:r>
      <w:r>
        <w:rPr/>
        <w:t xml:space="preserve">  2021 року    № 1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ів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их ділянок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ТОВ «ВП «ПОЛІССЯ» про припинення договорів оренди землі у зв’язку з оформленням спадщини на земельні ділянки, керуючись п. г ч. 1 ст. 81, ст. 131 Земельного кодексу України, ст.31 ЗУ «Про оренду землі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rFonts w:cs="Bookman Old Style" w:ascii="Bookman Old Style" w:hAnsi="Bookman Old Style"/>
          <w:lang w:val="uk-UA"/>
        </w:rPr>
        <w:t xml:space="preserve">п. 34 </w:t>
      </w:r>
      <w:r>
        <w:rPr>
          <w:lang w:val="uk-UA"/>
        </w:rPr>
        <w:t xml:space="preserve">ч.1  </w:t>
      </w:r>
      <w:r>
        <w:rPr>
          <w:rFonts w:cs="Bookman Old Style" w:ascii="Bookman Old Style" w:hAnsi="Bookman Old Style"/>
          <w:lang w:val="uk-UA"/>
        </w:rPr>
        <w:t>ст.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міської ради від             15.02</w:t>
      </w:r>
      <w:r>
        <w:rPr>
          <w:rFonts w:cs="Bookman Old Style" w:ascii="Bookman Old Style" w:hAnsi="Bookman Old Style"/>
          <w:lang w:val="uk-UA"/>
        </w:rPr>
        <w:t>.2021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04.2016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     2,0017 га, яка розташована на території Раківщинському старостинського округу, кадастровий номер 1824286500:08:000:0116, у зв’язку </w:t>
      </w:r>
      <w:r>
        <w:rPr>
          <w:rFonts w:cs="Bookman Old Style" w:ascii="Bookman Old Style" w:hAnsi="Bookman Old Style"/>
          <w:szCs w:val="22"/>
          <w:lang w:val="uk-UA"/>
        </w:rPr>
        <w:t xml:space="preserve">з оформленням права на спадщину на вказану земельну ділянку (пай). 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ипинити дію Договору оренди землі від 01.04.2016р., укладеного з ТОВ «ВП «ПОЛІССЯ», на земельну ділянку загальною площею 0,6285 га, яка розташована на території Раківщинського старостинського округу, кадастровий номер 1824286500:07:000:0014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 від 01.04.2016р., укладеного з ТОВ «ВП «ПОЛІССЯ», на земельну ділянку загальною площею 1,6310 га, яка розташована на території Раківщинського старостинського округу, кадастровий номер 1824286500:15:000:0179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 від 01.07.2020р., укладеного з ТОВ «ВП «ПОЛІССЯ», на земельну ділянку загальною площею 1,1688 га, яка розташована на території Шоломківського старостинського округу, кадастровий номер 1824288800:05:000:0053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і угоди про припинення дії вказаних договорів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szCs w:val="24"/>
          <w:lang w:val="uk-UA"/>
        </w:rPr>
        <w:t xml:space="preserve"> зареєструвати припинення права оренди на вказані земельні ділянк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14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1:00Z</dcterms:created>
  <dc:creator>Kоkos</dc:creator>
  <dc:description/>
  <cp:keywords/>
  <dc:language>en-US</dc:language>
  <cp:lastModifiedBy>User</cp:lastModifiedBy>
  <cp:lastPrinted>2020-08-12T15:44:00Z</cp:lastPrinted>
  <dcterms:modified xsi:type="dcterms:W3CDTF">2021-02-19T12:37:00Z</dcterms:modified>
  <cp:revision>18</cp:revision>
  <dc:subject/>
  <dc:title>У К Р А Ї Н А</dc:title>
</cp:coreProperties>
</file>