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лютого 2021 року                 № 21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6.0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34,8 га, які розташовані за межами населених пунктів на території Слобід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213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рілл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7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0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6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5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,8 га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Admin</cp:lastModifiedBy>
  <cp:lastPrinted>2021-02-23T12:23:00Z</cp:lastPrinted>
  <dcterms:modified xsi:type="dcterms:W3CDTF">2021-02-23T10:26:00Z</dcterms:modified>
  <cp:revision>22</cp:revision>
  <dc:subject/>
  <dc:title>У К Р А Ї Н А</dc:title>
</cp:coreProperties>
</file>