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25.02. 2021 року </w:t>
        <w:tab/>
        <w:t xml:space="preserve">         №50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bookmarkStart w:id="0" w:name="_Hlk22723776"/>
      <w:r>
        <w:rPr>
          <w:rFonts w:cs="Bookman Old Style" w:ascii="Bookman Old Style" w:hAnsi="Bookman Old Style"/>
          <w:sz w:val="24"/>
          <w:szCs w:val="24"/>
          <w:lang w:val="uk-UA"/>
        </w:rPr>
        <w:t>Про стан проживання та виховання дітей що опинились в складних життєвих обставинах на території Овруцької ОТГ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начальника служби у справах дітей Овруцької міської ради Нестеренко М.М. з питання стану проживання та виховання дітей в сім’ях які опинились в складних життєвих обставинах на території Овруцької ОТГ, керуючись ст. 34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Bookman Old Style" w:ascii="Bookman Old Style" w:hAnsi="Bookman Old Style"/>
          <w:szCs w:val="24"/>
        </w:rPr>
        <w:t>Інформацію начальника служби у справах дітей Овруцької міської ради Нестеренко М.М. прийняти до відом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таростам щонеділі відвідувати  сім’ї, які</w:t>
      </w:r>
      <w:r>
        <w:rPr>
          <w:rFonts w:cs="Bookman Old Style" w:ascii="Bookman Old Style" w:hAnsi="Bookman Old Style"/>
          <w:b/>
          <w:bCs/>
          <w:iCs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Cs w:val="24"/>
        </w:rPr>
        <w:t>перебувають у складних життєвих обставинах та потребують матеріальної допомоги і здійснення контролю за виконанням батьками їх батьківських обов’язків</w:t>
      </w:r>
      <w:r>
        <w:rPr>
          <w:rFonts w:cs="Bookman Old Style" w:ascii="Bookman Old Style" w:hAnsi="Bookman Old Style"/>
          <w:szCs w:val="24"/>
        </w:rPr>
        <w:t xml:space="preserve">, що проживають на території старостинських округів Овруцької ОТГ про що щомісячно звітувати </w:t>
      </w:r>
      <w:bookmarkStart w:id="1" w:name="_Hlk56680466"/>
      <w:r>
        <w:rPr>
          <w:rFonts w:cs="Bookman Old Style" w:ascii="Bookman Old Style" w:hAnsi="Bookman Old Style"/>
          <w:szCs w:val="24"/>
        </w:rPr>
        <w:t>Службі у справах дітей Овруц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bookmarkEnd w:id="1"/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Старостам та закріпленим підприємствам, установам, організаціям, особам щомісячно до 10 числа інформувати службу у справах дітей Овруцької міської ради про надану допомог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няти з контролю рішення виконавчого комітету № 785 від 06.12.2019р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uk-UA"/>
        </w:rPr>
      </w:pPr>
      <w:bookmarkStart w:id="2" w:name="_Hlk522200366"/>
      <w:bookmarkEnd w:id="2"/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5.  Контроль за виконанням цього рішення покласти на начальника служби у справах дітей та  заступника міського голови Дєдух І.М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1353" w:hanging="0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Міський   голова                                                                    Іван КОРУД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uk-UA"/>
        </w:rPr>
      </w:r>
      <w:bookmarkStart w:id="3" w:name="_Hlk522200366"/>
      <w:bookmarkStart w:id="4" w:name="_Hlk522200366"/>
      <w:bookmarkEnd w:id="4"/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7:00Z</dcterms:created>
  <dc:creator>1</dc:creator>
  <dc:description/>
  <cp:keywords/>
  <dc:language>en-US</dc:language>
  <cp:lastModifiedBy>Admin</cp:lastModifiedBy>
  <cp:lastPrinted>2021-02-25T14:46:00Z</cp:lastPrinted>
  <dcterms:modified xsi:type="dcterms:W3CDTF">2021-03-01T09:18:00Z</dcterms:modified>
  <cp:revision>3</cp:revision>
  <dc:subject/>
  <dc:title>У К Р А Ї Н А</dc:title>
</cp:coreProperties>
</file>