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5.02.2021 року       №58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надання дозволу на укладення договору оренди житла.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гр. ********** про надання йому житла на умовах договору оренди, керуючись ст. 29, ст. 30 Закону України «Про місцеве самоврядування в Україні», розділом 3 Положення про порядок передачі в найм та оренду житла комунальної власності Овруцької міської об’єднаної територіальної громади, затвердженого рішенням Овруцької міської ради від 16.07.2020 року № 2448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Надати в оренду гр. ********** житлове приміщення - будинок ********** в с. Черепинки Овруцького району загальною площею 61,9 кв.м. терміном на 1 (один) рік.</w:t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ому голові Коруду І. Я. укласти договір оренди житла з гр. **********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</w:t>
        <w:tab/>
        <w:tab/>
        <w:t xml:space="preserve">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9:00Z</dcterms:created>
  <dc:creator>User</dc:creator>
  <dc:description/>
  <cp:keywords/>
  <dc:language>en-US</dc:language>
  <cp:lastModifiedBy>GS</cp:lastModifiedBy>
  <cp:lastPrinted>2021-02-22T11:04:00Z</cp:lastPrinted>
  <dcterms:modified xsi:type="dcterms:W3CDTF">2021-03-04T12:16:00Z</dcterms:modified>
  <cp:revision>3</cp:revision>
  <dc:subject/>
  <dc:title>У К Р А Ї Н А</dc:title>
</cp:coreProperties>
</file>