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2.2021 року           № 6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3968" w:hanging="0"/>
        <w:rPr>
          <w:sz w:val="24"/>
        </w:rPr>
      </w:pPr>
      <w:r>
        <w:rPr>
          <w:sz w:val="24"/>
        </w:rPr>
        <w:t>Про внесення змін до договору про використання приміщень і конструкцій будинку для організації ліній зв’язку загального користування – ліній кабельних інформаційних мереж № 18/468/19 від 08.07.2019 р. та договору про відшкодування спожитої електроенергії № 18/467/19 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</w:rPr>
        <w:t>Розглянувши звернення начальника ТС Житомирської філії ПАТ «Укртелеком» від 17.12.2020 р. № 19-8-164/20 про надання дозволу на внесення змін до договору про використання приміщень і конструкцій будинку для організації ліній зв’язку загального користування – ліній кабельних інформаційних мереж (ЛКІМ) № 18/468/19 від 08.07.2019 року та договору про відшкодування спожитої електроенергії № 18/467/19 від 08.07.2019 року, керуючись ст.29 Закону України «Про місцеве самоврядування в Україні» 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ої угоди про внесення змін до договору про використання приміщень і конструкцій будинку для організації ліній зв’язку загального користування – ліній кабельних інформаційних мереж (ЛКІМ) № 18/468/19 від 08.07.2019 року (далі - Договору), а саме: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ункт 1.1. Договору викласти в наступній редакції: </w:t>
      </w:r>
    </w:p>
    <w:p>
      <w:pPr>
        <w:pStyle w:val="Style15"/>
        <w:spacing w:before="0" w:after="0"/>
        <w:ind w:left="1428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1. «Орендодавець» надає орендарю право використання адміністративного приміщення та конструкцій (даху,покрівлі,сходових маршів, підвалів) (площею 4 кв.м.) Зарічанського старостинського округу, яке розташоване за адресою: село Заріччя, вул. Центральна,96-а; Покалівського старостинського округу, яке розташоване за адресою: село Покалів, вул. Шляхова,53; Піщаницького старостинського округу, яке розташоване за адресою: село Піщаниця, вул.С.Базильчука,3 Овруцького району Житомирської області для влаштування, обслуговування та експлуатації ліній зв’язку – ліній кабельних інформаційних мереж (ЛКІМ), які належать «Орендарю»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4.1 Договору викласти в наступній редакції: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«1.4. Вартість послуг з надання в користування «Орендарю» приміщень і конструкцій будинку (даху,покрівлі,сходових маршів, підвалів) для виконання будівельно-монтажних, пуско-налагоджувальних робіт, влаштовування обладнання, організації та обслуговування ЛКІМ становить: щомісячний внесок 180,00 грн. з ПДВ. (3 телекомунікайних ящики).» 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 до договору про використання приміщень і конструкцій будинку для організації ліній зв’язку загального користування – ліній кабельних інформаційних мереж (ЛКІМ) № 18/468/19 від 08.07.2019 року набувають чинності з 01.01.2021 року.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ої угоди про внесення змін до договору про відшкодування спожитої електроенергії № 18/467/19 від 08.07.2019 року (далі - Договору), а саме: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ункт 1.1. Договору викласти в наступній редакції: </w:t>
      </w:r>
    </w:p>
    <w:p>
      <w:pPr>
        <w:pStyle w:val="Style15"/>
        <w:spacing w:before="0" w:after="0"/>
        <w:ind w:left="1428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1. Відповідно до Договору про використання приміщень і конструкцій будинку для організації ліній зв’язку загального користування – ліній кабельних інформаційних мереж (ЛКІМ) № 18/468/19 від 08.07.2019 року (надалі-Договір оренди), за адресами: с. Заріччя Овруцького району, вул. Центральна,96-а, село Покалів Овруцького району, вул. Шляхова,53; село Піщаниця Овруцького району, вул. Базильчука,3 Овруцького району, «Орендар» відшкодовує «Орендодавцю» витрати за спожиту електроенергію, визначену згідно технічних даних характеристик встановленого обладнання Lumia G16, GPON 1U, 8 OLT портів, DC, без S</w:t>
      </w:r>
      <w:r>
        <w:rPr>
          <w:rFonts w:cs="Bookman Old Style" w:ascii="Bookman Old Style" w:hAnsi="Bookman Old Style"/>
          <w:sz w:val="24"/>
          <w:szCs w:val="24"/>
          <w:lang w:val="en-US"/>
        </w:rPr>
        <w:t>FP</w:t>
      </w:r>
      <w:r>
        <w:rPr>
          <w:rFonts w:cs="Bookman Old Style" w:ascii="Bookman Old Style" w:hAnsi="Bookman Old Style"/>
          <w:sz w:val="24"/>
          <w:szCs w:val="24"/>
          <w:lang w:val="uk-UA"/>
        </w:rPr>
        <w:t>/</w:t>
      </w:r>
      <w:r>
        <w:rPr>
          <w:rFonts w:cs="Bookman Old Style" w:ascii="Bookman Old Style" w:hAnsi="Bookman Old Style"/>
          <w:sz w:val="24"/>
          <w:szCs w:val="24"/>
          <w:lang w:val="en-US"/>
        </w:rPr>
        <w:t>SFP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+, з ліцензіями </w:t>
      </w:r>
      <w:r>
        <w:rPr>
          <w:rFonts w:cs="Bookman Old Style" w:ascii="Bookman Old Style" w:hAnsi="Bookman Old Style"/>
          <w:sz w:val="24"/>
          <w:szCs w:val="24"/>
          <w:lang w:val="en-US"/>
        </w:rPr>
        <w:t>MN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OpenMN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 розміром тарифів, діючих в розрахунковий період.»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ма відшкодування «Орендодавцю» спожитої електроенергії за 1 (один) місяць за цим Договором становить 153,3 кВт*год. 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 до договору про відшкодування спожитої електроенергії № 18/467/19 від 08.07.2019 року набувають чинності з 01.01.2021 року.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Проект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5.02.2021 року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надання дозволів на укладення додаткових угод про продовження дії договорів оренди комунального майн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директора КНП «Овруцька міська лікарня» від 08.02.2020 року № 264 про надання дозволу на продовження дії договорів оренди комунального майна на новий термін (продовжуються вперше на новий термін)</w:t>
      </w:r>
      <w:r>
        <w:rPr>
          <w:rFonts w:cs="Bookman Old Style" w:ascii="Bookman Old Style" w:hAnsi="Bookman Old Style"/>
          <w:szCs w:val="24"/>
        </w:rPr>
        <w:t xml:space="preserve">, беручи до уваги те, що орендарями </w:t>
      </w:r>
      <w:r>
        <w:rPr>
          <w:rFonts w:cs="Bookman Old Style" w:ascii="Bookman Old Style" w:hAnsi="Bookman Old Style"/>
        </w:rPr>
        <w:t>виконуються умови договору оренди, проведено оцінку об’єктів оренди перед переукладанням договору оренди, є в наявності рецензії на звіти про оцінку орендованого майна,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</w:rPr>
        <w:t>керуючись ч.2 ст.18 Закону України «Про оренду державного та комунального майна»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НП «Овруцька міська лікарня» Овруцької міської ради (Шубан В.Г.)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укладення додаткової угоди про продовження дії договору оренди індивідуально визначеного нерухомого майна, що належить до комунальної власності від 01.04.2018 року № 1 на частину нежитлового приміщення в поліклінічному відділенні КНП «Овруцька міська лікарня» загальною площею 12,8 кв.м. по вул. Т.Шевченка,82 в м.Овруч для розміщення магазину оптики (ринкова вартість орендованого майна станом на 21.01.2021 року становить 46129 грн. згідно із звітом про оцінку, виготовленим ПП «Земля Поліського краю», рецензент – Житомирська торгово-промислова палата, дата складання рецензії – 25.01.2021 року) з орендарем – фізичною особою – підприємцем Жолонською Аллою Леонідівною на новий термін 2 роки 11 місяців - з 01.03.2021 року по 31.01.2024 року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оренди індивідуально визначеного нерухомого майна, що належить до комунальної власності від 01.04.2018 року № 2 на частину нежитлового приміщення в поліклінічному відділенні КНП «Овруцька міська лікарня» загальною площею 16,6 кв.м. по вул. Т.Шевченка,82 в м.Овруч для розміщення масажного кабінету (ринкова вартість орендованого майна станом на 21.01.2021 року становить 59823 грн. згідно із звітом про оцінку, виготовленим ПП «Земля Поліського краю», рецензент – Житомирська торгово-промислова палата, дата складання рецензії – 25.01.2021 року) з орендарем – фізичною особою – підприємцем Чіпаком Олександром Адамовичем на новий термін 2 роки 11 місяців - з 01.03.2021 року по 31.01.2024 року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оренди індивідуально визначеного нерухомого майна № 23 від 01.06.2012 року, укладеного із ТОВ «Фарма Лайн» для розміщення аптечного пункту - з 01.03.2021 року до визначення переможця аукціону на продовження терміну дії даного договору відповідно до вимог ч.1 ст.18 Закону України «Про оренду державного та комунального майна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4:00Z</dcterms:created>
  <dc:creator>User</dc:creator>
  <dc:description/>
  <cp:keywords/>
  <dc:language>en-US</dc:language>
  <cp:lastModifiedBy>Admin</cp:lastModifiedBy>
  <cp:lastPrinted>2021-02-25T08:20:00Z</cp:lastPrinted>
  <dcterms:modified xsi:type="dcterms:W3CDTF">2021-02-25T13:54:00Z</dcterms:modified>
  <cp:revision>2</cp:revision>
  <dc:subject/>
  <dc:title>У К Р А Ї Н А</dc:title>
</cp:coreProperties>
</file>