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5.02.2021 року              № 6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 xml:space="preserve">Про надання дозволів на укладення додаткових угод про продовження дії договорів оренди комунального майн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</w:rPr>
        <w:t>Розглянувши лист директора КНП «Овруцька міська лікарня» від 08.02.2020 року № 264 про надання дозволу на продовження дії договорів оренди комунального майна на новий термін (продовжуються вперше на новий термін)</w:t>
      </w:r>
      <w:r>
        <w:rPr>
          <w:rFonts w:cs="Bookman Old Style" w:ascii="Bookman Old Style" w:hAnsi="Bookman Old Style"/>
          <w:szCs w:val="24"/>
        </w:rPr>
        <w:t xml:space="preserve">, беручи до уваги те, що орендарями </w:t>
      </w:r>
      <w:r>
        <w:rPr>
          <w:rFonts w:cs="Bookman Old Style" w:ascii="Bookman Old Style" w:hAnsi="Bookman Old Style"/>
        </w:rPr>
        <w:t>виконуються умови договору оренди, проведено оцінку об’єктів оренди перед переукладанням договору оренди, є в наявності рецензії на звіти про оцінку орендованого майна,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</w:rPr>
        <w:t>керуючись ч.2 ст.18 Закону України «Про оренду державного та комунального майна», ст.29 Закону України «Про місцеве самоврядування в Україні», виконком 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КНП «Овруцька міська лікарня» Овруцької міської ради (Шубан В.Г.):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укладення додаткової угоди про продовження дії договору оренди індивідуально визначеного нерухомого майна, що належить до комунальної власності від 01.04.2018 року № 1 на частину нежитлового приміщення в поліклінічному відділенні КНП «Овруцька міська лікарня» загальною площею 12,8 кв.м. по вул. Т.Шевченка,82 в м.Овруч для розміщення магазину оптики (ринкова вартість орендованого майна станом на 21.01.2021 року становить 46129 грн. згідно із звітом про оцінку, виготовленим ПП «Земля Поліського краю», рецензент – Житомирська торгово-промислова палата, дата складання рецензії – 25.01.2021 року) з орендарем – фізичною особою – підприємцем Жолонською Аллою Леонідівною на новий термін 2 роки 11 місяців - з 01.03.2021 року по 31.01.2024 року. 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 укладення додаткової угоди про продовження дії договору оренди індивідуально визначеного нерухомого майна, що належить до комунальної власності від 01.04.2018 року № 2 на частину нежитлового приміщення в поліклінічному відділенні КНП «Овруцька міська лікарня» загальною площею 16,6 кв.м. по вул. Т.Шевченка,82 в м.Овруч для розміщення масажного кабінету (ринкова вартість орендованого майна станом на 21.01.2021 року становить 59823 грн. згідно із звітом про оцінку, виготовленим ПП «Земля Поліського краю», рецензент – Житомирська торгово-промислова палата, дата складання рецензії – 25.01.2021 року) з орендарем – фізичною особою – підприємцем Чіпаком Олександром Адамовичем на новий термін 2 роки 11 місяців - з 01.03.2021 року по 31.01.2024 року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 укладення додаткової угоди про продовження дії договору оренди індивідуально визначеного нерухомого майна № 23 від 01.06.2012 року, укладеного із ТОВ «Фарма Лайн» для розміщення аптечного пункту - з 01.03.2021 року до визначення переможця аукціону на продовження терміну дії даного договору відповідно до вимог ч.1 ст.18 Закону України «Про оренду державного та комунального майна»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5:00Z</dcterms:created>
  <dc:creator>User</dc:creator>
  <dc:description/>
  <cp:keywords/>
  <dc:language>en-US</dc:language>
  <cp:lastModifiedBy>Admin</cp:lastModifiedBy>
  <cp:lastPrinted>2021-01-26T14:50:00Z</cp:lastPrinted>
  <dcterms:modified xsi:type="dcterms:W3CDTF">2021-02-25T13:55:00Z</dcterms:modified>
  <cp:revision>2</cp:revision>
  <dc:subject/>
  <dc:title>У К Р А Ї Н А</dc:title>
</cp:coreProperties>
</file>