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5.02.2021 року             № 70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спортивної бази освітніх закладів для проведення навчально-тренувальних занять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лухавши звернення директора ДЮСШ про можливість проведення навчально-тренувальних занять громадськими організаціями,  федераціями та спортивній школі на базі спортивних майданчиків, стадіонів та спортивних залів закладів освіти,  керуючись ст. 29, ст. 4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адати право директорам закладів освіти укласти відповідні договори та забезпечити можливість проведення навчально-тренувальних занять громадськими організаціями,  федераціями та спортивної школи на базі спортивних майданчиків, стадіонів та спортивних залів закладів осві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директора ДЮСШ Вороб</w:t>
      </w:r>
      <w:r>
        <w:rPr>
          <w:rFonts w:cs="Bookman Old Style" w:ascii="Bookman Old Style" w:hAnsi="Bookman Old Style"/>
          <w:szCs w:val="24"/>
        </w:rPr>
        <w:t>`</w:t>
      </w:r>
      <w:r>
        <w:rPr>
          <w:rFonts w:cs="Bookman Old Style" w:ascii="Bookman Old Style" w:hAnsi="Bookman Old Style"/>
          <w:szCs w:val="24"/>
          <w:lang w:val="uk-UA"/>
        </w:rPr>
        <w:t xml:space="preserve">я Р.В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 І. Я. Коруд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9:00Z</dcterms:created>
  <dc:creator>Admin</dc:creator>
  <dc:description/>
  <cp:keywords/>
  <dc:language>en-US</dc:language>
  <cp:lastModifiedBy>Admin</cp:lastModifiedBy>
  <cp:lastPrinted>2021-02-25T15:38:00Z</cp:lastPrinted>
  <dcterms:modified xsi:type="dcterms:W3CDTF">2021-02-25T13:39:00Z</dcterms:modified>
  <cp:revision>2</cp:revision>
  <dc:subject/>
  <dc:title/>
</cp:coreProperties>
</file>