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szCs w:val="24"/>
        </w:rPr>
      </w:pPr>
      <w:r>
        <w:rPr>
          <w:rFonts w:cs="Georgia" w:ascii="Georgia" w:hAnsi="Georgia"/>
          <w:b/>
          <w:i/>
          <w:szCs w:val="24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від  25</w:t>
      </w:r>
      <w:r>
        <w:rPr>
          <w:sz w:val="24"/>
          <w:szCs w:val="24"/>
          <w:lang w:val="ru-RU"/>
        </w:rPr>
        <w:t>.03.2021</w:t>
      </w:r>
      <w:r>
        <w:rPr>
          <w:sz w:val="24"/>
          <w:szCs w:val="24"/>
        </w:rPr>
        <w:t xml:space="preserve"> року        №</w:t>
      </w:r>
      <w:r>
        <w:rPr>
          <w:sz w:val="24"/>
          <w:szCs w:val="24"/>
          <w:lang w:val="en-US"/>
        </w:rPr>
        <w:t>8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4253" w:leader="none"/>
        </w:tabs>
        <w:ind w:right="4862" w:hanging="0"/>
        <w:rPr>
          <w:sz w:val="24"/>
          <w:szCs w:val="24"/>
        </w:rPr>
      </w:pPr>
      <w:r>
        <w:rPr>
          <w:sz w:val="24"/>
          <w:szCs w:val="24"/>
        </w:rPr>
        <w:t>Про підготовку та відзначення у громаді Дня пам’яті та примирення та Дня перемоги над нацизмом у Другій світовій війні</w:t>
      </w:r>
    </w:p>
    <w:p>
      <w:pPr>
        <w:pStyle w:val="TextBody"/>
        <w:tabs>
          <w:tab w:val="clear" w:pos="720"/>
          <w:tab w:val="left" w:pos="4500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00" w:leader="none"/>
        </w:tabs>
        <w:ind w:right="4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3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раховуючи велике історичне значення Перемоги над нацизмом у Європі, з метою вшанування ветеранів Другої світової війни та поліпшення їх соціального захисту, керуючись ст. 32 Закону України “Про місцеве самоврядування в Україні”, виконком міської ради</w:t>
      </w:r>
    </w:p>
    <w:p>
      <w:pPr>
        <w:pStyle w:val="Normal"/>
        <w:ind w:right="-38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38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38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ind w:right="-38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>Затвердити план заходів щодо підготовки та відзначення у громаді Дня пам’яті та примирення та Дня перемоги над нацизмом у Другій світовій війні (додаток № 1)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851" w:right="-38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І</w:t>
      </w:r>
      <w:r>
        <w:rPr>
          <w:rFonts w:cs="Bookman Old Style" w:ascii="Bookman Old Style" w:hAnsi="Bookman Old Style"/>
          <w:sz w:val="24"/>
          <w:szCs w:val="24"/>
        </w:rPr>
        <w:t>ван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</w:rPr>
      </w:pPr>
      <w:bookmarkStart w:id="0" w:name="_Hlk522200366"/>
      <w:r>
        <w:rPr>
          <w:rFonts w:eastAsia="Constantia" w:cs="Bookman Old Style" w:ascii="Bookman Old Style" w:hAnsi="Bookman Old Style"/>
          <w:sz w:val="24"/>
          <w:szCs w:val="24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</w:rPr>
        <w:t>до рішення виконавчого комітету</w:t>
      </w:r>
    </w:p>
    <w:p>
      <w:pPr>
        <w:pStyle w:val="Normal"/>
        <w:ind w:left="5245" w:hanging="0"/>
        <w:jc w:val="center"/>
        <w:rPr/>
      </w:pPr>
      <w:r>
        <w:rPr>
          <w:rFonts w:eastAsia="Constantia" w:cs="Bookman Old Style" w:ascii="Bookman Old Style" w:hAnsi="Bookman Old Style"/>
          <w:sz w:val="24"/>
          <w:szCs w:val="24"/>
          <w:lang w:val="en-US"/>
        </w:rPr>
        <w:t xml:space="preserve">VIII </w:t>
      </w:r>
      <w:r>
        <w:rPr>
          <w:rFonts w:eastAsia="Constantia" w:cs="Bookman Old Style" w:ascii="Bookman Old Style" w:hAnsi="Bookman Old Style"/>
          <w:sz w:val="24"/>
          <w:szCs w:val="24"/>
        </w:rPr>
        <w:t>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uk-UA"/>
        </w:rPr>
      </w:pPr>
      <w:r>
        <w:rPr>
          <w:rFonts w:eastAsia="Constantia" w:cs="Bookman Old Style" w:ascii="Bookman Old Style" w:hAnsi="Bookman Old Style"/>
          <w:sz w:val="24"/>
          <w:szCs w:val="24"/>
        </w:rPr>
        <w:t>від 2</w:t>
      </w:r>
      <w:r>
        <w:rPr>
          <w:rFonts w:eastAsia="Constantia" w:cs="Bookman Old Style" w:ascii="Bookman Old Style" w:hAnsi="Bookman Old Style"/>
          <w:sz w:val="24"/>
          <w:szCs w:val="24"/>
          <w:lang w:val="en-US"/>
        </w:rPr>
        <w:t>5</w:t>
      </w:r>
      <w:r>
        <w:rPr>
          <w:rFonts w:eastAsia="Constantia" w:cs="Bookman Old Style" w:ascii="Bookman Old Style" w:hAnsi="Bookman Old Style"/>
          <w:sz w:val="24"/>
          <w:szCs w:val="24"/>
        </w:rPr>
        <w:t>.03.2021 року №</w:t>
      </w:r>
      <w:r>
        <w:rPr>
          <w:rFonts w:eastAsia="Constantia" w:cs="Bookman Old Style" w:ascii="Bookman Old Style" w:hAnsi="Bookman Old Style"/>
          <w:sz w:val="24"/>
          <w:szCs w:val="24"/>
          <w:lang w:val="en-US"/>
        </w:rPr>
        <w:t>85</w:t>
      </w:r>
      <w:r>
        <w:rPr>
          <w:rFonts w:eastAsia="Constantia" w:cs="Bookman Old Style" w:ascii="Bookman Old Style" w:hAnsi="Bookman Old Style"/>
          <w:sz w:val="24"/>
          <w:szCs w:val="24"/>
        </w:rPr>
        <w:t xml:space="preserve"> </w:t>
      </w:r>
      <w:bookmarkEnd w:id="0"/>
    </w:p>
    <w:p>
      <w:pPr>
        <w:pStyle w:val="Normal"/>
        <w:rPr>
          <w:rFonts w:ascii="Bookman Old Style" w:hAnsi="Bookman Old Style" w:cs="Bookman Old Style"/>
          <w:i/>
          <w:i/>
          <w:sz w:val="24"/>
          <w:szCs w:val="16"/>
          <w:lang w:val="uk-UA"/>
        </w:rPr>
      </w:pPr>
      <w:r>
        <w:rPr>
          <w:rFonts w:cs="Bookman Old Style" w:ascii="Bookman Old Style" w:hAnsi="Bookman Old Style"/>
          <w:i/>
          <w:sz w:val="24"/>
          <w:szCs w:val="16"/>
          <w:lang w:val="uk-UA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  Л  А  Н</w:t>
      </w:r>
    </w:p>
    <w:p>
      <w:pPr>
        <w:pStyle w:val="TextBody"/>
        <w:tabs>
          <w:tab w:val="clear" w:pos="720"/>
          <w:tab w:val="left" w:pos="9356" w:leader="none"/>
        </w:tabs>
        <w:ind w:right="-9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ходів з підготовки і відзначення у громаді Дня пам’яті та примирення та Дня перемоги над нацизмом у Другій світовій війні 08-09 травня 2021 року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uk-UA"/>
              </w:rPr>
              <w:t>Назва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uk-UA"/>
              </w:rPr>
              <w:t>Виконавц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вести у належний стан закріплені (згідно рішення виконавчого комітету міської ради від 25.03.2021 року №88) пам’ятники, пам’ятні місця, братські могили, місця масових поховань загиблих у роки Другої світової війни та забезпечити покладання квітів 8-9 тра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6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П «Овруч» (Дуб А.І.), керівники підприємств, установ, організацій Овруцької міської територіальної громади (відповідно до рішення виконкому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 25.03.2021 року № 88)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обстеження матеріально-побутових умов проживання ветеранів та учасників Другої світової війни. Надати при потребі допом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7.04. 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конком міської ради, керівники підприємств, установ, організацій (за згодою), громадські організації (за згодою), Давидюк К.М., Лукиша О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придбання та виготовлення корзин квітів,  вінків, тощ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8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П «Овруч» (Дуб А.І.), керівники підприємств, установ, організацій (за згодою), відділ ЖКГБ,  рада ветеранів (Лукиша О.В.) 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вернутись до представників релігійних громад Овруччини з проханням провести панахиди за загиблими у роки Другої світової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7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інформаційно-аналітичної роботи та комунікацій з громадськістю (Сологуб О.С.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запалення на площі Соборній м.Овруч «вічного вогн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9.0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Управління газового господарст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(за згодою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готувати і надіслати вітальні листівки та подарунки, харчові набори, грошові винагороди учасникам Другої світової війни (за сприятливої епідеміологічної ситуації привітати ветеранів на дому). Опублікувати привітання у засобах масової інформації та Інтернет-ресур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7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иконком міської ради, Рибинська Н.М., відділ інформаційно-аналітичної роботи та комунікацій з громадськістю (Сологуб О.С.), Овруцька ЦБ ім.А.Малишка (Якимчук М.Ф.), ЦНСП (Давидюк К.М.,)  рада ветеранів Лукиша О.В., Стельникович Т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рганізувати відео (аудіо) запис спогадів очевидців подій Другої світової війни «Доля опалена війною» та опублікувати на Інтернет-ресурс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7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а ЦБ ім.А.Малишка (Якимчук М.Ф.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 закладах освіти Овруцької міської ради провести патріотичні години, присвячені подіям Другої світової вій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7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з гуманітарних питань (Ткачук В.Г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вести майстер-класи з виготовлення квітки маку, </w:t>
            </w:r>
            <w:r>
              <w:rPr>
                <w:rFonts w:cs="Arial" w:ascii="Bookman Old Style" w:hAnsi="Bookman Old Style"/>
                <w:color w:val="202122"/>
                <w:sz w:val="22"/>
                <w:szCs w:val="22"/>
                <w:shd w:fill="FFFFFF" w:val="clear"/>
                <w:lang w:val="uk-UA"/>
              </w:rPr>
              <w:t>символу пам'яті жертв</w:t>
            </w:r>
            <w:r>
              <w:rPr>
                <w:rFonts w:cs="Arial" w:ascii="Bookman Old Style" w:hAnsi="Bookman Old Style"/>
                <w:color w:val="202122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Bookman Old Style" w:hAnsi="Bookman Old Style"/>
                <w:color w:val="202122"/>
                <w:sz w:val="22"/>
                <w:szCs w:val="22"/>
                <w:shd w:fill="FFFFFF" w:val="clear"/>
                <w:lang w:val="uk-UA"/>
              </w:rPr>
              <w:t xml:space="preserve"> усіх військових та цивільних збройних конфлі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7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ібліотеки громади, ЦДЮТ (Калініна Н.С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на базі ЦДЮТ конкурс патріотичної пісні «Хай буде мир на всій землі» з дотриманням карантинних вим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7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з гуманітарних питань,  ЦДЮТ (Калініна Н.С.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Розробити сценарії та забезпечити проведення мітингів до Дня пам’яті та примирення та Дня перемоги над нацизмом у Другій світовій війні на військовому кладовищі (Гептари) та Соборній площі м.Овруч дотримуючись карантинних вим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9.0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з гуманітарних питань (Яковець А.С.), Овруцький БК (Рафальська Н.І.)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ганізувати в бібліотеках ОТГ тематичні книжкові виставки та перегляди тематичної літератури  «Читаємо про війну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 07.05.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ібліотеки громади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вести в старостинських округах тематичні заходи з нагоди Дня пам’яті та примирення та Дня перемоги над нацизмом у Другій світовій вій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8.05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0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з гуманітарних питань, працівники сільських закладів культури, старости старостинських округів громади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                                                                                                </w:t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-567" w:right="-524" w:hanging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даток 1.1.</w:t>
      </w:r>
    </w:p>
    <w:p>
      <w:pPr>
        <w:pStyle w:val="Heading1"/>
        <w:jc w:val="right"/>
        <w:rPr/>
      </w:pPr>
      <w:r>
        <w:rPr>
          <w:rFonts w:eastAsia="Bookman Old Style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до плану заходів з підготовки і відзначення у громаді      </w:t>
      </w:r>
    </w:p>
    <w:p>
      <w:pPr>
        <w:pStyle w:val="Heading1"/>
        <w:jc w:val="right"/>
        <w:rPr/>
      </w:pPr>
      <w:r>
        <w:rPr>
          <w:rFonts w:eastAsia="Bookman Old Style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ня пам’яті та примирення та Дня перемоги над нацизмом        </w:t>
      </w:r>
    </w:p>
    <w:p>
      <w:pPr>
        <w:pStyle w:val="Heading1"/>
        <w:jc w:val="right"/>
        <w:rPr/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>у Другій світовій війні 08-09 травня 2021 року.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писок нагородження учасників бойових дій, інвалідів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ругої Світової війни  по 1 тис. грн. кожному .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о 9 травня 2021 року,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уринюк Микола Миколайови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Васянович Петро Йосипови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Кончаківський Микола Корнійови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Петриковець Василь Денисови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Редчиць Ніна Василівн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Шваб Петро Федорови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Левківський Олександр Миколайови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Сироватка Артем Федорович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Давиденко Микола Іванович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Невмержицький Василь Семенович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Невмержицький Василь Микитович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Соболь Іван Іванович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Стягайло Петро Харитонович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Казанцева Тамара Василівна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Яцко Володимир Пилипович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Ковальчук Оксана Іванівна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Дубровка Анастасія Ісаківна</w:t>
      </w:r>
    </w:p>
    <w:p>
      <w:pPr>
        <w:pStyle w:val="Normal"/>
        <w:numPr>
          <w:ilvl w:val="0"/>
          <w:numId w:val="2"/>
        </w:numPr>
        <w:ind w:left="426" w:hanging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Дроботюк Григорій Микитович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рина Дєдух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>Додаток 1.2.</w:t>
      </w:r>
    </w:p>
    <w:p>
      <w:pPr>
        <w:pStyle w:val="Heading1"/>
        <w:jc w:val="center"/>
        <w:rPr/>
      </w:pPr>
      <w:r>
        <w:rPr/>
        <w:tab/>
        <w:tab/>
      </w:r>
      <w:r>
        <w:rPr>
          <w:sz w:val="24"/>
          <w:szCs w:val="24"/>
        </w:rPr>
        <w:t xml:space="preserve">до плану заходів з підготовки і відзначення у громаді      </w:t>
      </w:r>
    </w:p>
    <w:p>
      <w:pPr>
        <w:pStyle w:val="Heading1"/>
        <w:jc w:val="center"/>
        <w:rPr/>
      </w:pPr>
      <w:r>
        <w:rPr>
          <w:rFonts w:eastAsia="Bookman Old Style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ня пам’яті та примирення та Дня перемоги над нацизмом        </w:t>
      </w:r>
    </w:p>
    <w:p>
      <w:pPr>
        <w:pStyle w:val="Heading1"/>
        <w:jc w:val="center"/>
        <w:rPr/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>у Другій світовій війні 08-09 травня 2021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шторис на проведення заходів з підготовки і відзначення у громаді Дня пам’яті та примирення та Дня перемоги над нацизмом у Другій світовій війні 08-09 травня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9"/>
        <w:gridCol w:w="2202"/>
        <w:gridCol w:w="1785"/>
        <w:gridCol w:w="21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(орієнтовно), тис. грн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дбання та виготовлення корзин квітів,  вінків, для нагородження та для покладання до пам’ятних знаків (пам’ятників) тощ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Овруцької мі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ї гром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а міська рада ветеранів (Лукиша О.В.),  КП «Овруч» Овруцької міської ради, відділ житлово- комунального господар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Нагородження учасників Другої світової війни подарунками, грошовими винагородами згідно списку (додаток 1.1.)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Овруцької мі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ї гром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а міська рада ветеранів Лукиша О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дбання предметів, матеріалів, послуг для підготовки вітальних листівок, оголошень з привітаннями в засобах масової інформаці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Овруцької мі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ї гром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ідділ з гуманітарних питань Овруцької міської ради, Овруцька міська ра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слуги з харчування на період проведення заході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Овруцької мі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ої грома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а міська рада ветеранів Лукиша О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рина Дєдух</w:t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hanging="0"/>
      <w:jc w:val="center"/>
      <w:outlineLvl w:val="2"/>
    </w:pPr>
    <w:rPr>
      <w:rFonts w:ascii="Courier New" w:hAnsi="Courier New" w:cs="Courier New"/>
      <w:i/>
      <w:sz w:val="22"/>
      <w:lang w:val="uk-UA"/>
    </w:rPr>
  </w:style>
  <w:style w:type="character" w:styleId="WW8Num1z0">
    <w:name w:val="WW8Num1z0"/>
    <w:qFormat/>
    <w:rPr>
      <w:rFonts w:ascii="Bookman Old Style" w:hAnsi="Bookman Old Style" w:cs="Bookman Old Style"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8:00Z</dcterms:created>
  <dc:creator>1</dc:creator>
  <dc:description/>
  <cp:keywords/>
  <dc:language>en-US</dc:language>
  <cp:lastModifiedBy>Admin</cp:lastModifiedBy>
  <cp:lastPrinted>2021-03-29T10:12:00Z</cp:lastPrinted>
  <dcterms:modified xsi:type="dcterms:W3CDTF">2021-05-11T07:58:00Z</dcterms:modified>
  <cp:revision>2</cp:revision>
  <dc:subject/>
  <dc:title>У К Р А Ї Н А</dc:title>
</cp:coreProperties>
</file>