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25 березня 2021  року           №9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висновку щодо недоцільності позбавлення батьківських прав  *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протокол Комісії з питань захисту прав дитини від 22.03.2021 року № 3, керуючись ст. 19, п. 2 ст. 164, ст. 165, ст.180 Сімейного кодексу України, ст.ст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 виконавчий комітет Овруцької міської рад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висновок Служби у справах дітей Овруцької міської ради про недоцільність позбавлення батьківських прав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**** року народження по відношенню до її ді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Рекомендувати **** неухильно дотримуватися виконання батьківських обов’язків. У 2-х місячний термін пройти медичне лікування від алкогольної залежност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 Уповноважити службу у справах дітей Овруцької міської ради  здійснювати контроль протягом 2-х місяців. На черговому засіданні виконавчого комітету Овруцької міської ради заслухати начальника ССД та **** про виконання батьківських обов’язк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 ЦНСП надати документи у вирішенні питання щодо оформлення матеріальної допомог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нтроль за виконанням рішення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 Коруд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ADMIN</cp:lastModifiedBy>
  <cp:lastPrinted>2021-02-24T16:36:00Z</cp:lastPrinted>
  <dcterms:modified xsi:type="dcterms:W3CDTF">2021-03-31T05:44:00Z</dcterms:modified>
  <cp:revision>38</cp:revision>
  <dc:subject/>
  <dc:title/>
</cp:coreProperties>
</file>