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ід 25 березня 2021 року №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9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затвердження висновку щодо доцільності позбавлення батьківських прав ****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Розглянувши ухвалу Овруцького районного суду від 18.06.2020 року по справі № 286/753/20, протокол Комісії з питань захисту прав дитини від 22.03.2021 року № 3, керуючись ст.19, п. 2 ст. 164, ст.180 Сімейного кодексу України, ст.ст.. 11, 12, 15 Закону України «Про охорону дитинства», п.п. 4 п. «б» ч. 1 ст. 34 Закону України «Про місцеве самоврядування в Україні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Затвердити поданий службою у справах дітей висновок про доцільність позбавлення батьківських прав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****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ку народження, по відношенню до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його малолітнього сина (додається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2. 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Нестеренко Марині Миколаї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ADMIN</cp:lastModifiedBy>
  <cp:lastPrinted>2021-02-24T16:36:00Z</cp:lastPrinted>
  <dcterms:modified xsi:type="dcterms:W3CDTF">2021-03-31T05:48:00Z</dcterms:modified>
  <cp:revision>40</cp:revision>
  <dc:subject/>
  <dc:title/>
</cp:coreProperties>
</file>