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9" w:hanging="0"/>
        <w:jc w:val="both"/>
        <w:rPr>
          <w:rFonts w:ascii="Bookman Old Style" w:hAnsi="Bookman Old Style" w:eastAsia="Lucida Sans Unicode" w:cs="Bookman Old Style"/>
          <w:kern w:val="2"/>
          <w:lang w:val="uk-UA"/>
        </w:rPr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  <w:t>до рішення 5-ї сесії</w:t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</w:r>
      <w:r>
        <w:rPr>
          <w:rFonts w:eastAsia="Lucida Sans Unicode" w:cs="Bookman Old Style" w:ascii="Bookman Old Style" w:hAnsi="Bookman Old Style"/>
          <w:kern w:val="2"/>
          <w:lang w:val="en-US"/>
        </w:rPr>
        <w:t>VIII</w:t>
      </w:r>
      <w:r>
        <w:rPr>
          <w:rFonts w:eastAsia="Lucida Sans Unicode" w:cs="Bookman Old Style" w:ascii="Bookman Old Style" w:hAnsi="Bookman Old Style"/>
          <w:kern w:val="2"/>
        </w:rPr>
        <w:t xml:space="preserve"> скликання</w:t>
      </w:r>
    </w:p>
    <w:p>
      <w:pPr>
        <w:pStyle w:val="Normal"/>
        <w:widowControl w:val="false"/>
        <w:ind w:right="49" w:hanging="0"/>
        <w:jc w:val="both"/>
        <w:rPr>
          <w:rFonts w:ascii="Bookman Old Style" w:hAnsi="Bookman Old Style" w:eastAsia="Lucida Sans Unicode" w:cs="Bookman Old Style"/>
          <w:kern w:val="2"/>
          <w:lang w:val="uk-UA"/>
        </w:rPr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  <w:t>Овруцької міської ради</w:t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Bookman Old Style" w:hAnsi="Bookman Old Style" w:eastAsia="Lucida Sans Unicode" w:cs="Bookman Old Style"/>
          <w:kern w:val="2"/>
          <w:lang w:val="uk-UA"/>
        </w:rPr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  <w:t>від 19.03.2021 р.  № ___</w:t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грам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здоровлення та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ідпочинку дітей</w:t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b/>
          <w:b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>на 2021-2022 роки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в Овруцькій ОТГ</w:t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b/>
          <w:b/>
          <w:kern w:val="2"/>
          <w:lang w:val="uk-UA"/>
        </w:rPr>
      </w:pPr>
      <w:r>
        <w:rPr>
          <w:rFonts w:eastAsia="Lucida Sans Unicode" w:cs="Bookman Old Style" w:ascii="Bookman Old Style" w:hAnsi="Bookman Old Style"/>
          <w:b/>
          <w:kern w:val="2"/>
          <w:lang w:val="uk-UA"/>
        </w:rPr>
        <w:t>1. Загальна характеристика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kern w:val="2"/>
        </w:rPr>
      </w:pPr>
      <w:r>
        <w:rPr>
          <w:rFonts w:eastAsia="Lucida Sans Unicode" w:cs="Bookman Old Style" w:ascii="Bookman Old Style" w:hAnsi="Bookman Old Style"/>
          <w:b/>
          <w:kern w:val="2"/>
          <w:lang w:val="uk-UA"/>
        </w:rPr>
        <w:t xml:space="preserve">Програми оздоровлення та відпочинку діт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 xml:space="preserve">на 2021-2022 роки </w:t>
      </w:r>
      <w:r>
        <w:rPr>
          <w:rFonts w:cs="Bookman Old Style" w:ascii="Bookman Old Style" w:hAnsi="Bookman Old Style"/>
          <w:b/>
          <w:lang w:val="uk-UA"/>
        </w:rPr>
        <w:t>в Овруцькій ОТГ</w:t>
      </w:r>
      <w:r>
        <w:rPr>
          <w:rFonts w:cs="Bookman Old Style" w:ascii="Bookman Old Style" w:hAnsi="Bookman Old Style"/>
          <w:b/>
          <w:bCs/>
          <w:lang w:val="uk-UA"/>
        </w:rPr>
        <w:t xml:space="preserve"> (далі – Програма)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55"/>
        <w:gridCol w:w="551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Ініціатор розроблення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ідділ з гуманітарних питань Овруцької міської 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Style w:val="Rvts44"/>
                <w:rFonts w:cs="Bookman Old Style" w:ascii="Bookman Old Style" w:hAnsi="Bookman Old Style"/>
                <w:bCs/>
                <w:color w:val="000000"/>
                <w:shd w:fill="FFFFFF" w:val="clear"/>
                <w:lang w:val="uk-UA"/>
              </w:rPr>
              <w:t xml:space="preserve">Резолюція Овруцького міського голови від 05.01.2021 вих.№ 7/02-01, </w:t>
            </w: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Закон України «Про оздоровлення та відпочинок дітей» від 04.09.2008 № 375-V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Розробник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ідділ з гуманітарних питань Овруцької міської 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Співрозробники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 w:eastAsia="ar-SA"/>
              </w:rPr>
              <w:t>Служба у справах дітей Овруцької міської 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ідповідальний виконавець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/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Відділ з гуманітарних питань Овруцької міськ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Служба у справах дітей Овруцької міської 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Учасники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ідділ з гуманітарних питань Овруцької міськ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Служба у справах дітей Овруцької міської рад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Заклади освіти Овруцької ОТ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Термін реалізації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2021-2022 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Бюджет Овруцької міськ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Бюджет Коростенської районн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Обласний бюдж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cs="Bookman Old Style"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У межах фінансових можливос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9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 тому числі бюджетних коштів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 w:eastAsia="ar-SA"/>
              </w:rPr>
              <w:t>У межах фінансових можливос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bCs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bCs/>
                <w:kern w:val="2"/>
                <w:lang w:val="uk-UA"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з них коштів обласного бюджет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У межах фінансових можливос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Основні джерела фінансування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 xml:space="preserve">Кошти державного, обласного та районного бюджету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/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бюджет Овруцької міськ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інші кошти, не заборонені законодавством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lang w:val="uk-UA" w:eastAsia="ar-SA"/>
        </w:rPr>
      </w:pPr>
      <w:r>
        <w:rPr>
          <w:rFonts w:cs="Bookman Old Style" w:ascii="Bookman Old Style" w:hAnsi="Bookman Old Style"/>
          <w:bCs/>
          <w:lang w:val="uk-UA" w:eastAsia="ar-SA"/>
        </w:rPr>
      </w:r>
    </w:p>
    <w:p>
      <w:pPr>
        <w:pStyle w:val="Normal"/>
        <w:rPr>
          <w:rFonts w:ascii="Bookman Old Style" w:hAnsi="Bookman Old Style" w:cs="Bookman Old Style"/>
          <w:bCs/>
          <w:lang w:val="uk-UA" w:eastAsia="ar-SA"/>
        </w:rPr>
      </w:pPr>
      <w:r>
        <w:rPr>
          <w:rFonts w:cs="Bookman Old Style" w:ascii="Bookman Old Style" w:hAnsi="Bookman Old Style"/>
          <w:bCs/>
          <w:lang w:val="uk-UA" w:eastAsia="ar-S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widowControl w:val="false"/>
        <w:ind w:right="49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грама розроблена відповідно до рішення Житомирської обласної ради від 24.12.2020 № 29 та на виконання </w:t>
      </w:r>
      <w:r>
        <w:rPr>
          <w:rStyle w:val="Rvts44"/>
          <w:rFonts w:cs="Bookman Old Style" w:ascii="Bookman Old Style" w:hAnsi="Bookman Old Style"/>
          <w:bCs/>
          <w:color w:val="000000"/>
          <w:shd w:fill="FFFFFF" w:val="clear"/>
          <w:lang w:val="uk-UA"/>
        </w:rPr>
        <w:t>резолюції Овруцького міського голови від 05.01.2021 вих.№ 7/02-0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Закону України від 17.03.2020 №530-IX «Про внесення змін до деяких законодавчих актів України, спрямованих на запобігання виникненню і поширенню коронавірусної хвороби (COVID-19)» в 2020 році оздоровлення дітей за кошти бюджету Овруцької міської ради, обласного бюджету не проводилос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становою Кабінету Міністрів України від 16.11.2020 № 1117 «Про затвердження Порядку використання коштів, передбачених у державному бюджеті на оздоровлення і відпочинок дітей, які потребують особливої уваги та підтримки, в дитячих закладах оздоровлення та відпочинку вищої категорії, які розташовані в гірських районах (районах, в яких розташовані населені пункти, віднесені до категорії гірських) Закарпатської, Івано-Франківської та Львівської областей, на узбережжі Чорного і Азовського морів» передбачено кошти у державному бюджеті за програмою «Оздоровлення і відпочинок дітей, які потребують особливої уваги та підтримки, в дитячих закладах оздоровлення та відпочинку вищої категорії, які розташовані в гірських районах (районах, в яких розташовані населені пункти, віднесені до категорії гірських) Закарпатської, Івано-Франківської та Львівської областей, на узбережжі Чорного і Азовського морів» (крім державного підприємства «Артек» та «Український дитячий центр «Молода гвардія»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ІІІ. Визначення мети Програми</w:t>
      </w:r>
    </w:p>
    <w:p>
      <w:pPr>
        <w:pStyle w:val="Normal"/>
        <w:tabs>
          <w:tab w:val="clear" w:pos="708"/>
          <w:tab w:val="left" w:pos="9724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етою Програми є:</w:t>
      </w:r>
    </w:p>
    <w:p>
      <w:pPr>
        <w:pStyle w:val="Normal"/>
        <w:tabs>
          <w:tab w:val="clear" w:pos="708"/>
          <w:tab w:val="left" w:pos="9724" w:leader="none"/>
        </w:tabs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- створення умов для зміцнення фізичного та психічного здоров’я дітей шляхом належної організації оздоровлення і відпочинку;</w:t>
      </w:r>
    </w:p>
    <w:p>
      <w:pPr>
        <w:pStyle w:val="Normal"/>
        <w:tabs>
          <w:tab w:val="clear" w:pos="708"/>
          <w:tab w:val="left" w:pos="9724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оздоровлення дітей, які потребують особливої соціальної уваги та </w:t>
      </w:r>
      <w:r>
        <w:rPr>
          <w:rFonts w:eastAsia="Lucida Sans Unicode" w:cs="Bookman Old Style" w:ascii="Bookman Old Style" w:hAnsi="Bookman Old Style"/>
          <w:color w:val="000000"/>
          <w:kern w:val="2"/>
          <w:lang w:val="uk-UA"/>
        </w:rPr>
        <w:t>підтримки, за бюджетні кошти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творення умов на базі закладів освіти для організованого відпочинку дітей під час канікул в літній оздоровчий період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bCs/>
          <w:lang w:val="uk-UA"/>
        </w:rPr>
        <w:t>ІV. Ш</w:t>
      </w:r>
      <w:r>
        <w:rPr>
          <w:rFonts w:cs="Bookman Old Style" w:ascii="Bookman Old Style" w:hAnsi="Bookman Old Style"/>
          <w:b/>
          <w:color w:val="000000"/>
          <w:lang w:val="uk-UA"/>
        </w:rPr>
        <w:t>ляхи і засоби розв'язання проблеми, обсяг та джерела фінансування; строки та етапи виконання Програми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Прийняття Програми дозволить системно вирішувати завдання у сфері оздоровлення та відпочинку дітей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грама передбачає протягом 2021-2022 років здійснити комплекс заходів щодо створення умов для належної організації оздоровлення і відпочинку дітей шляхом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рганізації оздоровлення і відпочинку дітей, </w:t>
      </w:r>
      <w:r>
        <w:rPr>
          <w:rFonts w:cs="Bookman Old Style" w:ascii="Bookman Old Style" w:hAnsi="Bookman Old Style"/>
          <w:color w:val="000000"/>
          <w:lang w:val="uk-UA"/>
        </w:rPr>
        <w:t>які потребують особливої соціальної уваги та підтримки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безпечення належних умов функціонування дитячих закладів організованого відпочинку, створених в літній (канікулярний) період на базі шкіл (пришкільні табори);</w:t>
      </w:r>
    </w:p>
    <w:p>
      <w:pPr>
        <w:pStyle w:val="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кретні обсяги фінансування на реалізацію заходів Програми за рахунок бюджетних коштів визначаються щороку під час їх затвердження і можуть уточнюватися, виходячи із меж фінансових можливостей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uk-UA"/>
        </w:rPr>
        <w:t>Показники продукту Програми</w:t>
      </w:r>
      <w:r>
        <w:rPr>
          <w:rFonts w:eastAsia="Lucida Sans Unicode" w:cs="Bookman Old Style" w:ascii="Bookman Old Style" w:hAnsi="Bookman Old Style"/>
          <w:b/>
          <w:kern w:val="2"/>
          <w:lang w:val="uk-UA"/>
        </w:rPr>
        <w:t xml:space="preserve"> оздоровлення та відпочинку дітей </w:t>
      </w:r>
      <w:r>
        <w:rPr>
          <w:rFonts w:cs="Bookman Old Style" w:ascii="Bookman Old Style" w:hAnsi="Bookman Old Style"/>
          <w:b/>
          <w:bCs/>
          <w:lang w:val="uk-UA"/>
        </w:rPr>
        <w:t>на 2021 – 2022 ро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2"/>
        <w:gridCol w:w="1083"/>
        <w:gridCol w:w="51"/>
        <w:gridCol w:w="1418"/>
        <w:gridCol w:w="1275"/>
        <w:gridCol w:w="1272"/>
        <w:gridCol w:w="2130"/>
      </w:tblGrid>
      <w:tr>
        <w:trPr>
          <w:trHeight w:val="42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ar-SA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ього витрат на виконання програми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21 рі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2022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р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і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lang w:eastAsia="ar-SA"/>
              </w:rPr>
            </w:pPr>
            <w:r>
              <w:rPr>
                <w:rFonts w:cs="Bookman Old Style" w:ascii="Bookman Old Style" w:hAnsi="Bookman Old Style"/>
                <w:b/>
              </w:rPr>
              <w:t>І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eastAsia="ar-SA"/>
              </w:rPr>
            </w:pPr>
            <w:r>
              <w:rPr>
                <w:rFonts w:cs="Bookman Old Style" w:ascii="Bookman Old Style" w:hAnsi="Bookman Old Style"/>
                <w:b/>
              </w:rPr>
              <w:t>Показники продукту прогр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Оздоровлення та відпочинок ді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Осіб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3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19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19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У межах фінанс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.1.Кількість дітей, охоплених оздоровлен-ням та відпочинком за кошти обласного бюдже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Осіб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У межах фінанс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1.2.Оздоров-лення та відпочинок дітей в стаціонарних закладах за рахунок районного та міського бюджет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Осіб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 межах фінанс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val="en-US" w:eastAsia="ar-SA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.3.Оздоров-лення та відпочинок дітей в пришкільних табор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Осіб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3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6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 xml:space="preserve">У межах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фінанс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ІІ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оказники ефективності прогр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</w:t>
            </w:r>
            <w:r>
              <w:rPr>
                <w:rFonts w:cs="Bookman Old Style" w:ascii="Bookman Old Style" w:hAnsi="Bookman Old Style"/>
              </w:rPr>
              <w:t xml:space="preserve">инаміка кількості дітей, охоплених заходами з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оздоровлення та </w:t>
            </w:r>
            <w:r>
              <w:rPr>
                <w:rFonts w:cs="Bookman Old Style" w:ascii="Bookman Old Style" w:hAnsi="Bookman Old Style"/>
              </w:rPr>
              <w:t>відпочинку (порівняно з минулим роком</w:t>
            </w:r>
            <w:r>
              <w:rPr>
                <w:rFonts w:cs="Bookman Old Style" w:ascii="Bookman Old Style" w:hAnsi="Bookman Old Style"/>
                <w:color w:val="000000"/>
              </w:rPr>
              <w:t>), %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за рахунок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бюджетних кошт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en-US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en-US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У межах фінан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ІІІ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оказники якості прогр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</w:t>
            </w:r>
            <w:r>
              <w:rPr>
                <w:rFonts w:cs="Bookman Old Style" w:ascii="Bookman Old Style" w:hAnsi="Bookman Old Style"/>
              </w:rPr>
              <w:t>итома вага дітей, охоплених оздоровлен-ня</w:t>
            </w:r>
            <w:r>
              <w:rPr>
                <w:rFonts w:cs="Bookman Old Style" w:ascii="Bookman Old Style" w:hAnsi="Bookman Old Style"/>
                <w:lang w:val="uk-UA"/>
              </w:rPr>
              <w:t>м та відпочинком</w:t>
            </w:r>
            <w:r>
              <w:rPr>
                <w:rFonts w:cs="Bookman Old Style" w:ascii="Bookman Old Style" w:hAnsi="Bookman Old Style"/>
              </w:rPr>
              <w:t>, від загальної кількості дітей у громаді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У межах фінансових можливостей</w:t>
            </w:r>
          </w:p>
        </w:tc>
      </w:tr>
    </w:tbl>
    <w:p>
      <w:pPr>
        <w:pStyle w:val="Normal"/>
        <w:ind w:right="-283" w:hanging="0"/>
        <w:jc w:val="both"/>
        <w:rPr>
          <w:rFonts w:eastAsia="Lucida Sans Unicode"/>
          <w:kern w:val="2"/>
          <w:sz w:val="16"/>
          <w:szCs w:val="16"/>
          <w:lang w:val="uk-UA"/>
        </w:rPr>
      </w:pPr>
      <w:r>
        <w:rPr>
          <w:rFonts w:eastAsia="Lucida Sans Unicode"/>
          <w:kern w:val="2"/>
          <w:sz w:val="16"/>
          <w:szCs w:val="16"/>
          <w:lang w:val="uk-UA"/>
        </w:rPr>
      </w:r>
    </w:p>
    <w:p>
      <w:pPr>
        <w:pStyle w:val="Normal"/>
        <w:ind w:right="-283" w:firstLine="708"/>
        <w:jc w:val="both"/>
        <w:rPr>
          <w:rFonts w:ascii="Bookman Old Style" w:hAnsi="Bookman Old Style" w:cs="Bookman Old Style"/>
          <w:bCs/>
          <w:lang w:val="uk-UA" w:eastAsia="ar-SA"/>
        </w:rPr>
      </w:pPr>
      <w:r>
        <w:rPr>
          <w:rFonts w:eastAsia="Lucida Sans Unicode" w:cs="Bookman Old Style" w:ascii="Bookman Old Style" w:hAnsi="Bookman Old Style"/>
          <w:kern w:val="2"/>
          <w:lang w:val="uk-UA"/>
        </w:rPr>
        <w:t>Вихідні дані на початок дії програми взяті з планових, оперативних показників щодо чисельності дітей шкільного віку, запланованих охопити оздоровленням і відпочинком у 2020, 2021 роках.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3230</wp:posOffset>
                </wp:positionH>
                <wp:positionV relativeFrom="paragraph">
                  <wp:posOffset>13335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10.5pt;mso-position-vertical-relative:text;margin-left:1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lang w:val="uk-UA"/>
        </w:rPr>
        <w:t>V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I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>. П</w:t>
      </w:r>
      <w:r>
        <w:rPr>
          <w:rFonts w:cs="Bookman Old Style" w:ascii="Bookman Old Style" w:hAnsi="Bookman Old Style"/>
          <w:b/>
          <w:color w:val="000000"/>
          <w:lang w:val="uk-UA"/>
        </w:rPr>
        <w:t>ерелік завдань (напрямів) і заходів Програми та результативні показники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конання Програми дасть змогу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організувати оздоровлення та відпочинок дітей, </w:t>
      </w:r>
      <w:r>
        <w:rPr>
          <w:rFonts w:cs="Bookman Old Style" w:ascii="Bookman Old Style" w:hAnsi="Bookman Old Style"/>
          <w:color w:val="000000"/>
          <w:lang w:val="uk-UA"/>
        </w:rPr>
        <w:t>які потребують особливої соціальної уваги та підтримки</w:t>
      </w:r>
      <w:r>
        <w:rPr>
          <w:rFonts w:cs="Bookman Old Style" w:ascii="Bookman Old Style" w:hAnsi="Bookman Old Style"/>
          <w:lang w:val="uk-UA"/>
        </w:rPr>
        <w:t xml:space="preserve">; 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забезпечити збереження життя і здоров’я дітей під час перебування у дитячих закладах оздоровлення та відпочинку;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прияти організації в дитячих закладах оздоровлення та відпочинку змістовного дозвілля: проведення національно-патріотичних, культурно-масових, фізкультурно-спортивних заходів тощо;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здійснювати відповідний державний контроль шляхом проведення  перевірок умов дотримання Державного стандарту з оздоровлення, відпочинку ді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забезпечити підтримку діяльності дитячих закладів відпочинку (пришкільних таборів).</w:t>
      </w:r>
    </w:p>
    <w:p>
      <w:pPr>
        <w:sectPr>
          <w:type w:val="nextPage"/>
          <w:pgSz w:w="11906" w:h="16838"/>
          <w:pgMar w:left="1701" w:right="851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VII. Напрями діяльності і заходи Програми оздоровлення та відпочинку дітей на 2021-</w:t>
      </w:r>
      <w:r>
        <w:rPr/>
        <w:t>2022 роки</w:t>
      </w:r>
    </w:p>
    <w:tbl>
      <w:tblPr>
        <w:tblW w:w="1610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70"/>
        <w:gridCol w:w="2268"/>
        <w:gridCol w:w="1559"/>
        <w:gridCol w:w="2977"/>
        <w:gridCol w:w="1559"/>
        <w:gridCol w:w="1418"/>
        <w:gridCol w:w="1275"/>
        <w:gridCol w:w="2410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Організаційне забезпечення відпочинку та оздоровлення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еревірити стан готовності </w:t>
            </w:r>
            <w:r>
              <w:rPr>
                <w:rFonts w:cs="Bookman Old Style" w:ascii="Bookman Old Style" w:hAnsi="Bookman Old Style"/>
              </w:rPr>
              <w:t>закладів освіти для організації роботи пришкільних та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20 травня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міської ради, виконавчий комітет міської ради,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територіальні підрозділи управління Держсанепідслужби,  ДСНС України в Житомирській області, Держпраці у Житомирській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повідність умов закладів організованого відпочинку дітей на базі закладів освіти ОТГ  державному стандарт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</w:t>
            </w:r>
            <w:r>
              <w:rPr>
                <w:rFonts w:cs="Bookman Old Style" w:ascii="Bookman Old Style" w:hAnsi="Bookman Old Style"/>
              </w:rPr>
              <w:t xml:space="preserve"> оперативн</w:t>
            </w:r>
            <w:r>
              <w:rPr>
                <w:rFonts w:cs="Bookman Old Style" w:ascii="Bookman Old Style" w:hAnsi="Bookman Old Style"/>
                <w:lang w:val="uk-UA"/>
              </w:rPr>
              <w:t xml:space="preserve">е </w:t>
            </w:r>
            <w:r>
              <w:rPr>
                <w:rFonts w:cs="Bookman Old Style" w:ascii="Bookman Old Style" w:hAnsi="Bookman Old Style"/>
              </w:rPr>
              <w:t>вирішення питань підготовки та організації оздоровлення і відпочинку дітей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чий комітет Овруцької міської ради, відділ з гуманітар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ення контролю та координації організації оздоровленн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одити планові та позапланові перевірки дотримання вимог законодавства у сфері пожежної та санітарної 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Територіальні підрозділи ДСНС України в Житомирській області, Держсанепідслужби у Житомирській області, Держпраці у Житомир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допущення порушення вимог законодавства у сфері пожежної, санітарної безпеки оздоровчими закладам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дотримання Державного соціального стандарту оздоровлення та відпочинк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b/>
                <w:b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ворення оптимальних умов для безпечного та ефективного перебування, урізноманітнення та підвищення якості оздоровчих послуг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безпечення організації відпочинку та оздоровлення дітей в гром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Bookman Old Style" w:hAnsi="Bookman Old Style" w:eastAsia="Lucida Sans Unicode" w:cs="Courier New"/>
                <w:color w:val="000000"/>
                <w:kern w:val="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Передбачити кошти для організації оздоровлення дітей, які потребують особливої соціальної уваги та </w:t>
            </w: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 xml:space="preserve">підтрим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лужба у справах дітей, відділ з гуманітарних питань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бласний та район-ний бюдже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Lucida Sans Unicode" w:cs="Bookman Old Style"/>
                <w:color w:val="000000"/>
                <w:kern w:val="2"/>
                <w:sz w:val="22"/>
                <w:szCs w:val="2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sz w:val="22"/>
                <w:szCs w:val="22"/>
                <w:lang w:val="uk-UA"/>
              </w:rPr>
              <w:t>бюджет міської ради, інші кошти не заборонені законодав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 межах фінан-сових ресурсів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 межах фінан-сових ресур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 межах фінан-сових ресурсів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 межах фінан-сов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Оздоровлення дітей, які потребують особливої соціальної уваги та </w:t>
            </w: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підтрим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color w:val="008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8000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ередбачити фінансування під час літнього оздоровчого періоду оздоровлення та відпочинку дітей-сиріт, дітей, позбавлених батьківського піклування, дітей учасників бойових дій (АТО, О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та служба у справах дітей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сний та районний бюджет, бюдж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межах фіна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ов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color w:val="000000"/>
              </w:rPr>
              <w:t>х ресур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 </w:t>
            </w:r>
            <w:r>
              <w:rPr>
                <w:rFonts w:cs="Bookman Old Style" w:ascii="Bookman Old Style" w:hAnsi="Bookman Old Style"/>
                <w:color w:val="000000"/>
              </w:rPr>
              <w:t>межах фіна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сов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здоровлення дітей-сиріт, дітей позбавлених батьківського піклування, дітей учасників бойових дій (АТО, ООС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Courier New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рияти з</w:t>
            </w:r>
            <w:r>
              <w:rPr>
                <w:rFonts w:cs="Bookman Old Style" w:ascii="Bookman Old Style" w:hAnsi="Bookman Old Style"/>
                <w:color w:val="000000"/>
              </w:rPr>
              <w:t>дійс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ненню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оздоровлення та відпочи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ку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дітей, які проживають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 території </w:t>
            </w:r>
            <w:r>
              <w:rPr>
                <w:rFonts w:cs="Bookman Old Style" w:ascii="Bookman Old Style" w:hAnsi="Bookman Old Style"/>
                <w:color w:val="000000"/>
              </w:rPr>
              <w:t>Донецьк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ї та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Луганськ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ї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област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вруц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Кошти, не заборонені законодавством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 межах фіна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сових ресур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 межах фіна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сових ресур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здоровлення дітей,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які проживають проживають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 території </w:t>
            </w:r>
            <w:r>
              <w:rPr>
                <w:rFonts w:cs="Bookman Old Style" w:ascii="Bookman Old Style" w:hAnsi="Bookman Old Style"/>
                <w:color w:val="000000"/>
              </w:rPr>
              <w:t>Донецьк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ї та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Луганськ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ї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област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е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Сприяти проведенню державної атестації дитячих закладів відпочинку (пришкільних табор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равень-червень 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ведення діяльності закладів відпочинку (пришкільних таборів) у відповідність з державним стандарто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ювати заходи щодо розвитку дитячих закладів відпочинку на базі шкіл, позашкільних, медичних, спортив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озширення мережі закладів відпочинк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охорону громадського порядку в місцях відпочинку дітей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Територіальні підрозділи Національної поліції, муніципальна інспекці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ворення безпечних умов перебування  дітей в оздоровчих заклада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highlight w:val="yellow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прияти оздоровленню дітей-сиріт, дітей, позбавлених батьківського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highlight w:val="yellow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color w:val="000000"/>
                <w:highlight w:val="yellow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лужба у справах дітей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highlight w:val="yellow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здоровлення дітей зазначених категорі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ювати заходи щодо приведення у належний протипожежний стан закладів відпочинку (пришкільних та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Щороку у встанов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ені приписа-ми терм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, відділ з гуманітарних питань, керівник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передження та створення безпечних умов  перебування дітей в оздоровчих заклада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дотримання у дитячих закладах відпочинку створених на базі закладів  освіти належних санітарних вимог і норм, затверджених постановою Кабінету Міністрів України від 22.11.04 № 1591 (із змі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, відділ з гуманітарних питань, керівник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ворення оптимальних умов для безпечного перебування дітей у дитячих закладах відпочинк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прияти проведенню навчальних семінарів з питань нормативно-правового забезпечення організації роботи таборів з денним перебуванням на базі навчальних закладів (пришкільні табори) та впровадження у них сучасних ефективних методик виховної 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, тра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Урізноманітнення та підвищення якості оздоровчих послуг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Організаційно-методичне, інформаційне та кадрове забезпечення відпочинку та оздоровлення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Проводити своєчасний підбір педагогічних кадрів для роботи в  дитячих закладах оздоровлення і відпочинку та організовувати змістовне дозвілля для дітей під час оздоровлення та відпоч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, тра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, керівник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сокий рівень кадрового забезпечення та фахової підготовки працівників оздоровчих закладі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овувати у дитячих закладах відпочинку (пришкільних таборах) проведення національно-патріотичних, культурно-масових, туристичних, фізкультурно-спортивних, вихов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, керівники закладів освіти міської рад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ення змістовного дозвілля діте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 результатами моніторингу стану здоров’я подавати пропозиції та формувати списки дітей для санаторно-курортного оздор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ерівник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воєчасне визначення та попередження розповсюдження захворюваності у дітей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Медичне забезпечення відпочинку та оздоровлення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всіх дітей, які направляються в оздоровчі табори та санаторні заклади, безкоштовним медичним оглядом та відповідною медичною документа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ерівники закладів освіти, територіальні підрозділи охорони здоров’</w:t>
            </w:r>
            <w:r>
              <w:rPr>
                <w:rFonts w:cs="Bookman Old Style" w:ascii="Bookman Old Style" w:hAnsi="Bookman Old Style"/>
              </w:rPr>
              <w:t xml:space="preserve">я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Овруцької </w:t>
            </w:r>
            <w:r>
              <w:rPr>
                <w:rFonts w:cs="Bookman Old Style" w:ascii="Bookman Old Style" w:hAnsi="Bookman Old Style"/>
              </w:rPr>
              <w:t>О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воєчасний та безкоштовний медичний огля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 необхідності надавати первинну медичну допомогу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 необхідності надавати невідкладну стаціонарну та спеціалізовану медичну допомогу в лікувально-профілактичних закладах дітям, які перебувають на оздоровленні та відпоч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, територіальні підрозділи охорони здоров’</w:t>
            </w:r>
            <w:r>
              <w:rPr>
                <w:rFonts w:cs="Bookman Old Style" w:ascii="Bookman Old Style" w:hAnsi="Bookman Old Style"/>
              </w:rPr>
              <w:t xml:space="preserve">я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Овруцької </w:t>
            </w:r>
            <w:r>
              <w:rPr>
                <w:rFonts w:cs="Bookman Old Style" w:ascii="Bookman Old Style" w:hAnsi="Bookman Old Style"/>
              </w:rPr>
              <w:t>О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дання невідкладних та якісних медичних послу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ignature"/>
        <w:keepLines w:val="false"/>
        <w:widowControl w:val="false"/>
        <w:tabs>
          <w:tab w:val="left" w:pos="708" w:leader="none"/>
          <w:tab w:val="center" w:pos="2268" w:leader="none"/>
          <w:tab w:val="left" w:pos="6804" w:leader="none"/>
        </w:tabs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VIII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Координація та контроль за виконання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м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Програми</w:t>
      </w:r>
    </w:p>
    <w:p>
      <w:pPr>
        <w:pStyle w:val="Signature"/>
        <w:keepLines w:val="false"/>
        <w:widowControl w:val="false"/>
        <w:tabs>
          <w:tab w:val="left" w:pos="708" w:leader="none"/>
          <w:tab w:val="center" w:pos="2268" w:leader="none"/>
          <w:tab w:val="left" w:pos="6804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Контроль за виконанням Програми здійснюює постійна депутатська комісія міської ради з питань бюджет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Основними формами контролю за реалізацією заходів та досягненням показників Програми є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щорічна звітність відділу з гуманітарних питань та служби у справах дітей про стан виконання заходів Програм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</w:rPr>
        <w:t>здійснення аналізу за ходом виконання заходів Програми та вжиття додаткових заходів, спрямованих на досягнення мети Програм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</w:rPr>
        <w:t>отримання та аналіз статистичної звітно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про виконання заходів та показників Програм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висвітлення в</w:t>
      </w:r>
      <w:r>
        <w:rPr>
          <w:rFonts w:cs="Bookman Old Style" w:ascii="Bookman Old Style" w:hAnsi="Bookman Old Style"/>
        </w:rPr>
        <w:t xml:space="preserve"> засоб</w:t>
      </w:r>
      <w:r>
        <w:rPr>
          <w:rFonts w:cs="Bookman Old Style" w:ascii="Bookman Old Style" w:hAnsi="Bookman Old Style"/>
          <w:lang w:val="uk-UA"/>
        </w:rPr>
        <w:t>ах</w:t>
      </w:r>
      <w:r>
        <w:rPr>
          <w:rFonts w:cs="Bookman Old Style" w:ascii="Bookman Old Style" w:hAnsi="Bookman Old Style"/>
        </w:rPr>
        <w:t xml:space="preserve"> масової інформації ходу реалізації Програм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</w:rPr>
        <w:t xml:space="preserve">обговорення стану та проблем реалізації заходів Програми на засіданнях </w:t>
      </w:r>
      <w:r>
        <w:rPr>
          <w:rFonts w:cs="Bookman Old Style" w:ascii="Bookman Old Style" w:hAnsi="Bookman Old Style"/>
          <w:lang w:val="uk-UA"/>
        </w:rPr>
        <w:t xml:space="preserve">виконкому та </w:t>
      </w:r>
      <w:r>
        <w:rPr>
          <w:rFonts w:cs="Bookman Old Style" w:ascii="Bookman Old Style" w:hAnsi="Bookman Old Style"/>
        </w:rPr>
        <w:t xml:space="preserve">сесіях </w:t>
      </w:r>
      <w:r>
        <w:rPr>
          <w:rFonts w:cs="Bookman Old Style" w:ascii="Bookman Old Style" w:hAnsi="Bookman Old Style"/>
          <w:lang w:val="uk-UA"/>
        </w:rPr>
        <w:t>міської ради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щорічне</w:t>
      </w:r>
      <w:r>
        <w:rPr>
          <w:rFonts w:cs="Bookman Old Style" w:ascii="Bookman Old Style" w:hAnsi="Bookman Old Style"/>
          <w:i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адання узагальненої інформації про хід виконання заходів Програми місмькій раді з метою вжиття додаткових заходів та, при необхідності, внесення змін до Програм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Організаційне супроводження виконання Програми здійснює виконавчий комітет Овруцької міської рад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діл з гуманітарних питань та служба у справах дітей Оруцької міської ради раз у рік, до 20 січня, готують та надають міській раді узагальнену інформацію про стан та результати виконання Програм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Віктор КИСІЛ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-540" w:right="26" w:firstLine="360"/>
    </w:pPr>
    <w:rPr>
      <w:color w:val="000000"/>
      <w:sz w:val="28"/>
      <w:szCs w:val="21"/>
      <w:lang w:val="uk-UA"/>
    </w:rPr>
  </w:style>
  <w:style w:type="paragraph" w:styleId="Signature">
    <w:name w:val="Signature"/>
    <w:basedOn w:val="Normal"/>
    <w:pPr>
      <w:keepLines/>
      <w:tabs>
        <w:tab w:val="clear" w:pos="708"/>
        <w:tab w:val="center" w:pos="2268" w:leader="none"/>
        <w:tab w:val="left" w:pos="6804" w:leader="none"/>
      </w:tabs>
      <w:suppressAutoHyphens w:val="true"/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33:00Z</dcterms:created>
  <dc:creator>Админ</dc:creator>
  <dc:description/>
  <cp:keywords/>
  <dc:language>en-US</dc:language>
  <cp:lastModifiedBy>User</cp:lastModifiedBy>
  <cp:lastPrinted>2021-03-10T09:08:00Z</cp:lastPrinted>
  <dcterms:modified xsi:type="dcterms:W3CDTF">2021-03-16T15:33:00Z</dcterms:modified>
  <cp:revision>2</cp:revision>
  <dc:subject/>
  <dc:title/>
</cp:coreProperties>
</file>