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  <w:szCs w:val="24"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Cs w:val="24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Cs w:val="24"/>
          <w:lang w:val="en-US" w:eastAsia="en-US"/>
        </w:rPr>
        <w:t xml:space="preserve">                       </w:t>
      </w:r>
      <w:r>
        <w:rPr>
          <w:rFonts w:cs="Bookman Old Style" w:ascii="Bookman Old Style" w:hAnsi="Bookman Old Style"/>
          <w:b/>
          <w:szCs w:val="24"/>
          <w:lang w:val="en-US" w:eastAsia="en-US"/>
        </w:rPr>
        <w:t xml:space="preserve">ПРОЄКТ     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Heading2"/>
        <w:jc w:val="center"/>
        <w:rPr>
          <w:rFonts w:ascii="Georgia" w:hAnsi="Georgia" w:cs="Courier New"/>
          <w:bCs w:val="false"/>
          <w:iCs w:val="false"/>
          <w:sz w:val="24"/>
          <w:szCs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Cs/>
          <w:iCs/>
          <w:sz w:val="24"/>
          <w:szCs w:val="24"/>
          <w:lang w:val="uk-UA"/>
        </w:rPr>
      </w:pPr>
      <w:r>
        <w:rPr>
          <w:rFonts w:cs="Georgia" w:ascii="Georgia" w:hAnsi="Georgia"/>
          <w:bCs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П'ята  сесія  </w:t>
        <w:tab/>
        <w:tab/>
        <w:tab/>
        <w:tab/>
        <w:tab/>
        <w:t xml:space="preserve">                                </w:t>
        <w:tab/>
        <w:t xml:space="preserve">  VІІI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від 19 березня 2021 року           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472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зміну юридичних адрес відділів Овруцької міської ради (юридичних осіб)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 зв'язку з оформленням права комунальної власності на адміністративне приміщення по вул. Тараса Шевченка, 31-а у м. Овручі та фактичним місцезнаходженням Овруцької міської ради за вказаною адресою, керуючись Законом України «Про державну реєстрацію юридичних осіб, фізичних осіб - підприємців та громадських формувань»,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ВІДДІЛУ ЖИТЛОВО-КОМУНАЛЬНОГО ГОСПОДАРСТВА,БЛАГОУСТРОЮ ОВРУЦЬКОЇ МІСЬКОЇ РАДИ (ідентифікаційний код юридичної особи 41836808) з «Україна, 11101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ВІДДІЛУ З ГУМАНІТАРНИХ ПИТАНЬ ОВРУЦЬКОЇ МІСЬКОЇ РАДИ (ідентифікаційний код юридичної особи 41818470) з «Україна, 11101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СЛУЖБИ У СПРАВАХ ДІТЕЙ ОВРУЦЬКОЇ МІСЬКОЇ РАДИ (ідентифікаційний код юридичної особи 43210969) з «Україна, 11100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ЦЕНТРУ НАДАННЯ СОЦІАЛЬНИХ ПОСЛУГ ОВРУЦЬКОЇ МІСЬКОЇ РАДИ (ідентифікаційний код юридичної особи 43578027) з «Україна, 11101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ВІДДІЛУ ФІНАНСІВ ОВРУЦЬКОЇ МІСЬКОЇ РАДИ (ідентифікаційний код юридичної особи 44116083) з «Україна, 11101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мінити юридичну адресу ВИКОНАВЧОГО КОМІТЕТУ ОВРУЦЬКОЇ МІСЬКОЇ РАДИ (ідентифікаційний код юридичної особи 44065376) з «Україна, 11101, Житомирська обл., Овруцький р-н, місто Овруч, вулиця Тараса Шевченка, будинок 43» на «Україна, 11101, Житомирська обл., Овруцький р-н, місто Овруч, вулиця Тараса Шевченка, будинок 31-а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. 1.6. Положення про ВІДДІЛ З ГУМАНІТАРНИХ ПИТАНЬ ОВРУЦЬКОЇ МІСЬКОЇ РАДИ (ідентифікаційний код юридичної особи 41818470), виклавши його в наступній редакції: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6. Юридична адреса відділу: 11101, Житомирська область місто Овруч вулиця Тараса Шевченка, 31-а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. 1.4. Положення про СЛУЖБУ У СПРАВАХ ДІТЕЙ ОВРУЦЬКОЇ МІСЬКОЇ РАДИ (ідентифікаційний код юридичної особи 43210969), виклавши його в наступній редакції: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 Юридична адреса СЛУЖБИ У СПРАВАХ ДІТЕЙ ОВРУЦЬКОЇ МІСЬКОЇ РАДИ: 11101, Житомирська область місто Овруч вулиця Тараса Шевченка, 31-а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. 4. Положення про ЦЕНТР НАДАННЯ СОЦІАЛЬНИХ ПОСЛУГ ОВРУЦЬКОЇ МІСЬКОЇ РАДИ (ідентифікаційний код юридичної особи 43578027), виклавши його в наступній редакції: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Юридична адреса ЦЕНТРУ НАДАННЯ СОЦІАЛЬНИХ ПОСЛУГ ОВРУЦЬКОЇ МІСЬКОЇ РАДИ: 11101, Житомирська область місто Овруч вулиця Тараса Шевченка, 31-а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textAlignment w:val="baseline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. 1.6. Положення про ВИКОНАВЧИЙ КОМІТЕТ ОВРУЦЬКОЇ МІСЬКОЇ РАДИ (ідентифікаційний код юридичної особи 44065376), виклавши його в наступній редакції: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1.6. Юридична адреса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КОНАВЧОГО КОМІТЕТУ ОВРУЦЬКОЇ МІСЬКОЇ РАДИ</w:t>
      </w:r>
      <w:r>
        <w:rPr>
          <w:rFonts w:cs="Bookman Old Style" w:ascii="Bookman Old Style" w:hAnsi="Bookman Old Style"/>
          <w:sz w:val="24"/>
          <w:lang w:val="uk-UA"/>
        </w:rPr>
        <w:t>: вул. Тараса Шевченка, 31-а, м. Овруч, Житомирська обл., 11101.</w:t>
      </w:r>
    </w:p>
    <w:p>
      <w:pPr>
        <w:pStyle w:val="Normal"/>
        <w:shd w:fill="FFFFFF" w:val="clear"/>
        <w:ind w:left="851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720" w:firstLine="13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оложення, вказані у пп. 7-10, у нових редакціях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повноважити начальників відділів, зазначених у пп. 1-5 цього рішення, провести державну реєстрацію змін у відповідності до чинного законодав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повноважити Овруцького міського голову Коруда І. Я. провести державну реєстрацію змін щодо виконавчого комітету Овруцької міської ради у відповідності до чинного законодавства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90" w:leader="none"/>
        </w:tabs>
        <w:rPr>
          <w:rFonts w:ascii="Bookman Old Style" w:hAnsi="Bookman Old Style" w:cs="Bookman Old Style"/>
          <w:spacing w:val="2"/>
          <w:sz w:val="24"/>
          <w:szCs w:val="24"/>
          <w:lang w:val="uk-UA" w:eastAsia="ar-SA"/>
        </w:rPr>
      </w:pPr>
      <w:r>
        <w:rPr>
          <w:rFonts w:cs="Bookman Old Style" w:ascii="Bookman Old Style" w:hAnsi="Bookman Old Style"/>
          <w:spacing w:val="2"/>
          <w:sz w:val="24"/>
          <w:szCs w:val="24"/>
          <w:lang w:val="uk-UA" w:eastAsia="ar-S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cs="Helvetica"/>
      <w:color w:val="666666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ookman Old Styl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Bookman Old Style"/>
      <w:sz w:val="28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2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right="0" w:hanging="0"/>
      <w:jc w:val="left"/>
    </w:pPr>
    <w:rPr>
      <w:rFonts w:ascii="Times New Roman" w:hAnsi="Times New Roman" w:eastAsia="SimSun;宋体" w:cs="Arial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Arial"/>
      <w:i/>
      <w:iCs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right="0" w:hanging="0"/>
      <w:jc w:val="left"/>
    </w:pPr>
    <w:rPr>
      <w:rFonts w:ascii="Times New Roman" w:hAnsi="Times New Roman" w:eastAsia="SimSun;宋体" w:cs="Arial"/>
      <w:kern w:val="2"/>
      <w:szCs w:val="24"/>
      <w:lang w:val="ru-RU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7:00Z</dcterms:created>
  <dc:creator>Пользователь Windows</dc:creator>
  <dc:description/>
  <cp:keywords/>
  <dc:language>en-US</dc:language>
  <cp:lastModifiedBy>User</cp:lastModifiedBy>
  <dcterms:modified xsi:type="dcterms:W3CDTF">2021-03-11T13:46:00Z</dcterms:modified>
  <cp:revision>11</cp:revision>
  <dc:subject/>
  <dc:title/>
</cp:coreProperties>
</file>