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65" w:leader="none"/>
        </w:tabs>
        <w:ind w:right="-284" w:hanging="0"/>
        <w:jc w:val="center"/>
        <w:rPr>
          <w:rFonts w:ascii="Bookman Old Style" w:hAnsi="Bookman Old Style" w:eastAsia="Calibri" w:cs="Bookman Old Style"/>
          <w:sz w:val="24"/>
          <w:szCs w:val="24"/>
          <w:lang w:val="uk-UA"/>
        </w:rPr>
      </w:pPr>
      <w:r>
        <w:rPr>
          <w:rFonts w:eastAsia="Calibri" w:cs="Bookman Old Style" w:ascii="Bookman Old Style" w:hAnsi="Bookman Old Style"/>
          <w:sz w:val="28"/>
          <w:szCs w:val="24"/>
          <w:lang w:val="uk-UA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ind w:right="-284" w:hanging="0"/>
        <w:jc w:val="center"/>
        <w:rPr>
          <w:rFonts w:ascii="Bookman Old Style" w:hAnsi="Bookman Old Style" w:eastAsia="Calibri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Calibri"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Овруцька міська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Calibri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eastAsia="Calibri" w:cs="Georgia" w:ascii="Georgia" w:hAnsi="Georgia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eastAsia="Calibri" w:cs="Georgia"/>
          <w:b/>
          <w:b/>
          <w:i/>
          <w:i/>
          <w:iCs/>
          <w:sz w:val="22"/>
          <w:szCs w:val="22"/>
          <w:lang w:val="uk-UA" w:eastAsia="en-US"/>
        </w:rPr>
      </w:pPr>
      <w:r>
        <w:rPr>
          <w:rFonts w:eastAsia="Calibri" w:cs="Georgia" w:ascii="Georgia" w:hAnsi="Georgia"/>
          <w:b/>
          <w:i/>
          <w:iCs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b/>
          <w:i/>
          <w:sz w:val="22"/>
          <w:szCs w:val="22"/>
          <w:lang w:val="uk-UA" w:eastAsia="en-US"/>
        </w:rPr>
        <w:t>_____________</w:t>
      </w:r>
      <w:r>
        <w:rPr>
          <w:rFonts w:eastAsia="Calibri" w:cs="Georgia" w:ascii="Georgia" w:hAnsi="Georgia"/>
          <w:b/>
          <w:i/>
          <w:sz w:val="24"/>
          <w:szCs w:val="22"/>
          <w:lang w:val="uk-UA" w:eastAsia="en-US"/>
        </w:rPr>
        <w:t>сесія</w:t>
        <w:tab/>
        <w:tab/>
        <w:t xml:space="preserve">   </w:t>
        <w:tab/>
        <w:t xml:space="preserve">   </w:t>
        <w:tab/>
        <w:t xml:space="preserve">                      </w:t>
        <w:tab/>
        <w:t xml:space="preserve">                 </w:t>
      </w:r>
      <w:r>
        <w:rPr>
          <w:rFonts w:eastAsia="Calibri" w:cs="Georgia" w:ascii="Georgia" w:hAnsi="Georgia"/>
          <w:b/>
          <w:i/>
          <w:sz w:val="24"/>
          <w:szCs w:val="22"/>
          <w:lang w:val="en-US" w:eastAsia="en-US"/>
        </w:rPr>
        <w:t>V</w:t>
      </w:r>
      <w:r>
        <w:rPr>
          <w:rFonts w:eastAsia="Calibri" w:cs="Georgia" w:ascii="Georgia" w:hAnsi="Georgia"/>
          <w:b/>
          <w:i/>
          <w:sz w:val="24"/>
          <w:szCs w:val="22"/>
          <w:lang w:val="uk-UA" w:eastAsia="en-US"/>
        </w:rPr>
        <w:t>ІІІ  скликання</w:t>
      </w:r>
    </w:p>
    <w:p>
      <w:pPr>
        <w:pStyle w:val="Normal"/>
        <w:rPr>
          <w:rFonts w:ascii="Georgia" w:hAnsi="Georgia" w:eastAsia="Calibri" w:cs="Georgia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 w:cs="Georgia" w:ascii="Georgia" w:hAnsi="Georgia"/>
          <w:b/>
          <w:i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Bookman Old Style" w:ascii="Bookman Old Style" w:hAnsi="Bookman Old Style"/>
          <w:sz w:val="24"/>
          <w:szCs w:val="24"/>
          <w:lang w:val="uk-UA"/>
        </w:rPr>
        <w:t xml:space="preserve">від  ________   2021 року    № 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</w:tabs>
        <w:jc w:val="center"/>
        <w:rPr>
          <w:rFonts w:ascii="Bookman Old Style" w:hAnsi="Bookman Old Style" w:eastAsia="Calibri" w:cs="Bookman Old Style"/>
          <w:bCs/>
          <w:sz w:val="24"/>
          <w:szCs w:val="24"/>
          <w:lang w:val="uk-UA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55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Про затвердження Програми сприяння розвитку малого та середнього підприємництва в Овруцькій міській  територіальній громаді на 2021-2025 роки.</w:t>
      </w:r>
    </w:p>
    <w:p>
      <w:pPr>
        <w:pStyle w:val="Normal"/>
        <w:tabs>
          <w:tab w:val="clear" w:pos="708"/>
          <w:tab w:val="left" w:pos="3544" w:leader="none"/>
        </w:tabs>
        <w:ind w:right="4536" w:hanging="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Програма сприяння розвитку малого та середнього підприємництва в Овруцькій міській ТГ на 2021-2025 роки розроблена у відповідності до чинного законодавства в Україні: Закону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державні цільові програми», «Про державне прогнозування та розроблення програм економічного і соціального розвитку України», «Про місцеве самоврядування в Україні» та інших нормативно-правових документів, які містять норми щодо сприяння розвитку підприємництва в Україні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4"/>
          <w:szCs w:val="24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Головною метою розроблення даної Програми є спрямування дій органів місцевого самоврядування, суб’єктів малого і середнього підприємництва, громадських організацій та об’єднань підприємців на створення сприятливих умов для започаткування, ведення та розвитку підприємницької діяльності, забезпечення конкурентоспроможності товарів, робіт, послуг, поліпшення інвестиційного клімату, впровадження інновацій, ефективного державно – приватного партнерства, що впливатиме на соціально-економічний розвиток громад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Керуючись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1.</w:t>
        <w:tab/>
        <w:t>Затвердити Програму сприяння розвитку малого та середнього підприємництва в Овруцькій  міській територіальній громаді на 2021-2025 рок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2.</w:t>
        <w:tab/>
        <w:t>Відділу фінансів передбачити в міському бюджеті кошти на реалізацію заходів Програми відповідно до кожного бюджетного року.</w:t>
      </w:r>
    </w:p>
    <w:p>
      <w:pPr>
        <w:pStyle w:val="Normal"/>
        <w:ind w:right="-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Виконкому міської ради, керівникам підприємств, організацій та установ міста забезпечити виконання намічених завдань.</w:t>
      </w:r>
    </w:p>
    <w:p>
      <w:pPr>
        <w:pStyle w:val="Normal"/>
        <w:ind w:right="-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Контроль на виконанням даного рішення покладається на голів постійних депутатських комісій міської ради, заступників міського голови, начальників відділів.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4"/>
        <w:rPr>
          <w:rFonts w:ascii="Bookman Old Style" w:hAnsi="Bookman Old Style" w:eastAsia="Calibri" w:cs="Bookman Old Style"/>
          <w:bCs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4"/>
        <w:rPr/>
      </w:pPr>
      <w:r>
        <w:rPr>
          <w:rFonts w:eastAsia="Calibri" w:cs="Bookman Old Style" w:ascii="Bookman Old Style" w:hAnsi="Bookman Old Style"/>
          <w:bCs/>
          <w:sz w:val="24"/>
          <w:szCs w:val="24"/>
          <w:lang w:val="uk-UA" w:eastAsia="en-US"/>
        </w:rPr>
        <w:t>Міський голова    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сесії від   №</w:t>
      </w:r>
    </w:p>
    <w:p>
      <w:pPr>
        <w:pStyle w:val="Style13"/>
        <w:spacing w:before="0" w:after="0"/>
        <w:jc w:val="both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сприяння розвитку </w:t>
      </w:r>
      <w:r>
        <w:rPr>
          <w:b/>
          <w:color w:val="000000"/>
          <w:sz w:val="36"/>
          <w:szCs w:val="36"/>
        </w:rPr>
        <w:t>малого</w:t>
      </w:r>
      <w:r>
        <w:rPr>
          <w:b/>
          <w:color w:val="000000"/>
          <w:sz w:val="36"/>
          <w:szCs w:val="36"/>
          <w:lang w:val="uk-UA"/>
        </w:rPr>
        <w:t xml:space="preserve"> та середнього </w:t>
      </w:r>
      <w:r>
        <w:rPr>
          <w:b/>
          <w:color w:val="000000"/>
          <w:sz w:val="36"/>
          <w:szCs w:val="36"/>
        </w:rPr>
        <w:t>підприємництв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</w:t>
      </w:r>
      <w:r>
        <w:rPr>
          <w:b/>
          <w:color w:val="000000"/>
          <w:sz w:val="36"/>
          <w:szCs w:val="36"/>
          <w:lang w:val="uk-UA"/>
        </w:rPr>
        <w:t xml:space="preserve"> Овруцькій міській територіальній громаді на 2021-2025 роки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. Загальна характеристика Програм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2. Стан розвитку та проблемні питання малого та середнього підприємництва в Овруцькій ТГ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 Нормативно-правове регулювання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. Мета, цілі та очікувані результати Програми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5. Заходи по реалізації Програми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 w:eastAsia="uk-UA"/>
        </w:rPr>
        <w:t>1. Характеристика Програми сприяння розвитку малого та середнього підприємництва в Овруцькій міській ТГ на 2021-2025</w:t>
      </w:r>
      <w:r>
        <w:rPr/>
        <w:t xml:space="preserve">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Овруцької міської рад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Основні економічні напрямки Прогр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ільське господарство, </w:t>
            </w:r>
            <w:r>
              <w:rPr>
                <w:color w:val="000000"/>
                <w:sz w:val="24"/>
                <w:szCs w:val="24"/>
              </w:rPr>
              <w:t>промисловість, будівництво, транспорт, торгівля, громадське харчування та побут</w:t>
            </w:r>
            <w:r>
              <w:rPr>
                <w:color w:val="000000"/>
                <w:sz w:val="24"/>
                <w:szCs w:val="24"/>
                <w:lang w:val="uk-UA"/>
              </w:rPr>
              <w:t>, туризм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зробник Прогр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цевого економічного розвитку та залучення інвестицій міськвиконком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іврозробники прогр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ідповідальний виконавець Прогр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цевого економічного розвитку та залучення інвестицій міськвиконком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ники прогр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виконавчого комітету, депутати міської ради, члени виконавчого комітету, представники бізнесу, громадські організації, ЗМІ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Термін реалізації Прогр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5 рок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жерела фінансува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, місцевий бюджет (в межах кошторисних призначень на відповідний рік), кошти підприємств, організацій (власні кошти, кредити банків, кошти інвесторів, інші джерела фінансування)</w:t>
            </w:r>
          </w:p>
        </w:tc>
      </w:tr>
    </w:tbl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2. Стан розвитку та проблемні питання малого та середнього підприємництва в Овруцькій міській ТГ.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>Овруцька міська обєднана територіальна громада утворилася 13 квітня 2017 року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>Кількість рад, що об'єдналися: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20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>Площа об'єднаної територіальної громади: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1541,2 к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vertAlign w:val="superscript"/>
          <w:lang w:val="uk-UA" w:eastAsia="uk-UA"/>
        </w:rPr>
        <w:t>2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>Кількість старостинських округів: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>Чисельність населення громади: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3692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 xml:space="preserve">Кількість населених пунктів, що входять до громади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91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території громади представлені такі галузі промисловості: легка, харчова, будівельних матеріалів, сільське господарств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риємства: хлібозавод, компанія порційних автоматів, швейна фабрика, лісгоспи, фермерські господарства, підприємства з переробки деревини, видобутку камінн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егку промисловість представляють ЗАТ "Овручанка", яке займається в основному випуском спецодягу на замовленн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харчовій промисловості працює ПрАТ «Овруцький хлібозавод», яке випускає хліб, хлібобулочні і кондитерські вироб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Видобувають і переробляють камінь гранітний на щебінь ПАТ “Ігнатпільський кар’єр”, Овруцький щебзавод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лісогосподарській галузі працюють два лісгоспи: ДП «Овруцький лісгосп» та ДП «Овруцький спецлісгосп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теплоенергетиці розпочала діяльність ТОВ «Поліська ТЕС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є залізничний пункт контролю «Овруч» та митний пост «Виступовичі» через державний кордон України та Білорусі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нківська система представлена філіями банків «Ощадбанк», «Приват банк», «Райфайзен банк Аваль», та кредитною спілкою «Оберіг»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 w:eastAsia="uk-UA"/>
        </w:rPr>
        <w:t>Однією із головних соціальних задач, що стоять перед бізнесом – є створення робочих місць. При аналізі роботи найкращих підприємств слід звернути увагу на кількість працівників, що є важливими для громади. Проте слід врахувати, що в Україні існує специфіка набору персоналу без трудових книжок. Це унеможливлює точний та реальних підрахунок працюючих (особливо найманих працівників у ФОПів)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  <w:lang w:val="uk-UA" w:eastAsia="uk-UA"/>
        </w:rPr>
        <w:t>Таб 1</w:t>
      </w:r>
      <w:r>
        <w:rPr/>
        <w:t xml:space="preserve">. Найбільші роботодавці по ОТГ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4"/>
        <w:gridCol w:w="1717"/>
      </w:tblGrid>
      <w:tr>
        <w:trPr/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Підприємство, організація, установа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Вид діяльності (основний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uk-UA"/>
              </w:rPr>
              <w:t>Чисельність працівників у 2020р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ОВ «АП Полісс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ослинництво, тваринниц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4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ОВ «ВП Полісс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Рослинництво, тваринниц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5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ОВ «Овруцький щебзавод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Щебенева продукці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13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П «Овруцький спецлісгосп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Надання допоміжних послуг в лісовому господарств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0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uk-UA"/>
              </w:rPr>
              <w:t>ДП «Овруцький лісгосп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Лісогосподарська діяльні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334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Вагомим є внесок суб’єктів малого і середнього бізнесу у формуванні доходів бюджетів усіх рівнів. 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  <w:sz w:val="24"/>
          <w:szCs w:val="24"/>
          <w:lang w:val="uk-UA" w:eastAsia="uk-UA"/>
        </w:rPr>
      </w:pPr>
      <w:r>
        <w:rPr>
          <w:bCs/>
          <w:i/>
          <w:color w:val="000000"/>
          <w:sz w:val="24"/>
          <w:szCs w:val="24"/>
          <w:lang w:val="uk-UA" w:eastAsia="uk-UA"/>
        </w:rPr>
        <w:t>Табл.2 Податкові надходження до місцевого бюджет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67550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709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  <w:lang w:val="uk-UA" w:eastAsia="uk-UA"/>
        </w:rPr>
        <w:t>Табл. 3. Набільші платники податків гром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711065" cy="424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Важливим елементом розвитку економіки громади є сільське господарств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Нині в громаді працює 23 фермерські господарства, 7 великих сільгоспвиробників (ВП «Полісся», ТОВ «Бальзак», ТОВ АПК «Дубовий Гай», СТОВ «Раківщинське» і ін.) та налічується близько 8 тисяч особистих селянських господарст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Головна мета розвитку сільського господарства – це збільшення виробництва сільськогосподарської продукції, забезпечення конкурентоспроможності сільського господарства громади на внутрішньому ринку, гарантування продовольчої безпеки, покращення умов життя та праці селян, створення умов для розвитку підприємництва у сільській місцевості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uk-UA" w:eastAsia="uk-UA"/>
        </w:rPr>
        <w:t>Сфера внутрішньої торгівлі, ресторанного господарства та послуг є важливою складовою внутрішнього ринку і відіграє значну роль, як у формуванні загальноекономічного потенціалу громади, так і у забезпеченні потреб населення у товарах та послугах. На території Овруцької громади налічується більше 600 торгових закладів, з них: 2 супермакети: «Фора», «АТБ», 1 маркет «Центрум», близько 30 закладів громадського харчування, біля 200 магазинів, 40 тимчасових споруд, 5 АЗС, 15 аптек, 10 майстерень по пошиттю одягу та ремонту взуття, 15 перукарень, 2 майстерні по ремонту побутової техні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 w:eastAsia="uk-UA"/>
        </w:rPr>
        <w:t>Станом на 01.11.2020 р. кількість фізичних осіб – підприємців, що здійснюють діяльність і сплачують податки на території Овруцької ОТГ становить 1020 платників податків, кількість юридичних осіб, що здійснюють діяльність та сплачують податки - 226 платників податків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uk-UA"/>
        </w:rPr>
        <w:t>За 2020 рік отримали одноразову виплату по безробіттю для заняття підприємницькою діяльністю 1 безробітний. Наразі дана програма призупинена із – за відсутності фінансування. У 2019 році даною програмою скористались 2 чоловік, з них: 1 – учасник АТО, 1 – людина з інвалідністю.</w:t>
      </w:r>
    </w:p>
    <w:p>
      <w:pPr>
        <w:pStyle w:val="Normal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Отримано допомоги у звязку із проведенням карантинних заходів в результаті всесвітньої пандемії 34 роботодавця (з найманими працівниками – 139 чоловік), 222 ФОПи без найманої праці, 1 в стадії подачі документів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>Створення сприятливого середовища для формування та</w:t>
      </w:r>
      <w:r>
        <w:rPr>
          <w:color w:val="000000"/>
          <w:sz w:val="24"/>
          <w:szCs w:val="24"/>
          <w:lang w:val="uk-UA"/>
        </w:rPr>
        <w:br/>
      </w:r>
      <w:r>
        <w:rPr>
          <w:rStyle w:val="Fontstyle01"/>
          <w:rFonts w:cs="Times New Roman"/>
          <w:sz w:val="24"/>
          <w:szCs w:val="24"/>
          <w:lang w:val="uk-UA"/>
        </w:rPr>
        <w:t>функціонування суб</w:t>
      </w:r>
      <w:r>
        <w:rPr>
          <w:rStyle w:val="Fontstyle21"/>
          <w:rFonts w:cs="Times New Roman"/>
          <w:sz w:val="24"/>
          <w:szCs w:val="24"/>
          <w:lang w:val="uk-UA"/>
        </w:rPr>
        <w:t>’</w:t>
      </w:r>
      <w:r>
        <w:rPr>
          <w:rStyle w:val="Fontstyle01"/>
          <w:rFonts w:cs="Times New Roman"/>
          <w:sz w:val="24"/>
          <w:szCs w:val="24"/>
          <w:lang w:val="uk-UA"/>
        </w:rPr>
        <w:t>єктів малого і середнього підприємництва є одним і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першочергових завдань місцевих органів влади</w:t>
      </w:r>
      <w:r>
        <w:rPr>
          <w:rStyle w:val="Fontstyle21"/>
          <w:rFonts w:cs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На сьогодні субєкти господарської діяльності можуть скористатися послугами ЦНАПу. Відповідно до прийнятих законодавчих актів щодо децентралізації у сфері державної реєстрації стали більш доступними для громадян адміністративні послуги з реєстрації нерухомості та бізнесу, реєстрації/зняття з реєстрації місця проживання осіб, видачі паспортів та дозвільних документі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За участю суб’єктів підприємницької діяльності, громадських</w:t>
        <w:br/>
        <w:t>організацій та об’єднань підприємців міською радою проведено ряд організаційних заходів, тематичних зустрічей, семінарів тощо, спрямованих на покращення ведення підприємницької діяльності.</w:t>
      </w:r>
    </w:p>
    <w:p>
      <w:pPr>
        <w:pStyle w:val="Normal"/>
        <w:ind w:firstLine="709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01"/>
          <w:sz w:val="24"/>
          <w:szCs w:val="24"/>
        </w:rPr>
        <w:t>З метою створення прозорої та ефективної системи державн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закупівель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в </w:t>
      </w:r>
      <w:r>
        <w:rPr>
          <w:rStyle w:val="Fontstyle01"/>
          <w:rFonts w:cs="Times New Roman"/>
          <w:sz w:val="24"/>
          <w:szCs w:val="24"/>
          <w:lang w:val="uk-UA"/>
        </w:rPr>
        <w:t>міській раді</w:t>
      </w:r>
      <w:r>
        <w:rPr>
          <w:rStyle w:val="Fontstyle01"/>
          <w:sz w:val="24"/>
          <w:szCs w:val="24"/>
        </w:rPr>
        <w:t xml:space="preserve"> впроваджено систему електронних державних закупівель </w:t>
      </w:r>
      <w:r>
        <w:rPr>
          <w:rStyle w:val="Fontstyle21"/>
          <w:sz w:val="24"/>
          <w:szCs w:val="24"/>
        </w:rPr>
        <w:t>«ProZorro»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>Субєкти господарювання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 мають змогу укладати договори – сервітуту та встановлювати тимчасові споруди для провадження підприємницької діяльності. Брати в оренду вільні приміщення комунальної власності та право їх викупу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В рамках програмних заходів проводяться інформаційно</w:t>
      </w: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консультаційні семінари та розповсюджуються інформаційні матеріали для суб’єктів малого і середнього підприємництва, підприємців-початківців, бажаючих займатися підприємницькою діяльністю з актуальних питань у сфері підприємництва, застосування діючого законодавства, у т. ч. з реєстрації бізнесу, оподаткування, оплати праці, легалізації заробітної плати, тощо із залученням фахівців органів Державної</w:t>
      </w:r>
      <w:r>
        <w:rPr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eastAsia="uk-UA"/>
        </w:rPr>
        <w:t xml:space="preserve">фіскальної служби, праці і соціального захисту населення, управління юстиції, </w:t>
      </w:r>
      <w:r>
        <w:rPr>
          <w:bCs/>
          <w:color w:val="000000"/>
          <w:sz w:val="24"/>
          <w:szCs w:val="24"/>
          <w:lang w:val="uk-UA" w:eastAsia="uk-UA"/>
        </w:rPr>
        <w:t>відділів</w:t>
      </w:r>
      <w:r>
        <w:rPr>
          <w:bCs/>
          <w:color w:val="000000"/>
          <w:sz w:val="24"/>
          <w:szCs w:val="24"/>
          <w:lang w:eastAsia="uk-UA"/>
        </w:rPr>
        <w:t xml:space="preserve"> економічного розвитку та інших установ і служб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Для покращення роботи в сфері розвитку бізнесу Овруцькою міською радою було підписано меморандум про співпрацю із Агенцією регіонального розвитку Житомирської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створює відповідні умови та всіляко сприяє розвитку різних напрямків економіки на території громади. Наявне комунальне майно пропонується для здачі в оренду або викуп, що сприяє розвитку підприємницької діяльності та дає можливість створенню нових робочих місц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ільки з початку року від оренди комунального майна надійшло – 84,296 тис. гр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чужено через майданчик «Прозоро» майна на суму – 1584,258 тис. гр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45 аукціонів з продажу земельних ділянок, із них 39 на право оренди землі для ведення фермерського та товарного сільгоспвиробництва. Всього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аукціонів залучено до бюджету 529,876 тис. грн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ширено торгівельні площі супер – маркету «Максіма» (ФОП Ярмолюк Р.В.)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експлуатацію Поліську ТЕС, яка співпрацює із місцевими переробниками лісової продукції, забираючи у них щепу для спалювання, тим самим забезпечуючи додатково населення громади робочими місц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вив роботу кооперативний ринок по вул. Відродження. Побудовано та відкрито ряд тимчасових споруд для здійснення підприємницької діяльно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 з іншого боку, ті приміщення, і їх, наразі є по громаді чимало, які були придбання для ведення підприємницької діяльності, наразі пустують, заростають бурянами, аварійні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Стримують розвиток підприємництва проблеми як загальнодержавного, обласного</w:t>
      </w:r>
      <w:r>
        <w:rPr>
          <w:bCs/>
          <w:color w:val="000000"/>
          <w:sz w:val="24"/>
          <w:szCs w:val="24"/>
          <w:lang w:val="uk-UA" w:eastAsia="uk-UA"/>
        </w:rPr>
        <w:t xml:space="preserve"> так і місцевого</w:t>
      </w:r>
      <w:r>
        <w:rPr>
          <w:bCs/>
          <w:color w:val="000000"/>
          <w:sz w:val="24"/>
          <w:szCs w:val="24"/>
          <w:lang w:eastAsia="uk-UA"/>
        </w:rPr>
        <w:t xml:space="preserve"> рівнів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Недосконалість нормативно-правової бази у сфері ведення підприємницької діяльності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Незавершеність реформування системи надання адміністративних послуг, у т.ч. з видачі дозвільних документі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Недостатнє виконання місцевими органами виконавчої влади та органами місцевого самоврядування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Недосконалі процедури державного нагляду (контролю) за регулюванням господарської діяльності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Висока вартість фінансово-кредитних ресурсі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Недостатнє матеріально – технічне оснащення центрів надання адміністративних послуг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Недостатня гнучкість та адаптованість підприємств щодо зміни факторів впливу зовнішнього та внутрішнього середовищ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Слабке забезпечення рівноправної та справедливої участі суб’єктів господарювання у державних та регіональних тендерах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Недосконалі процедури технічного регулювання господарської діяльності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Низький рівень обізнаності суб’єктів підприємницької діяльності щодо</w:t>
      </w:r>
      <w:r>
        <w:rPr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eastAsia="uk-UA"/>
        </w:rPr>
        <w:t>можливостей використання міжнародної технічної допомо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Недостатня розвиненість інфраструктури підтримки суб’єктів підприємництв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Недостатній освітній рівень суб’єктів підприємництва, брак спеціальних знань і навичок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Відсутність системи ефективного обміну інформацією між суб’єктами господарювання, науковими закладами, об’єктами інфраструктури, органами влад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Недостатня державна підтримка бізнесу до впровадження інноваційних технологій, виробництво конкурентоспроможної продукції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- </w:t>
      </w:r>
      <w:r>
        <w:rPr>
          <w:bCs/>
          <w:color w:val="000000"/>
          <w:sz w:val="24"/>
          <w:szCs w:val="24"/>
          <w:lang w:eastAsia="uk-UA"/>
        </w:rPr>
        <w:t>Територіальна нерівномірність розвитку підприємництв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-</w:t>
      </w:r>
      <w:r>
        <w:rPr>
          <w:bCs/>
          <w:color w:val="000000"/>
          <w:sz w:val="24"/>
          <w:szCs w:val="24"/>
          <w:lang w:eastAsia="uk-UA"/>
        </w:rPr>
        <w:t>Порушення суб’єктами господарювання норм і гарантій з оплати праці, використання роботодавцями робочої сили без оформлення трудових</w:t>
      </w:r>
      <w:r>
        <w:rPr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eastAsia="uk-UA"/>
        </w:rPr>
        <w:t>відносин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При розробці проекту Програми проведено SWOT-аналіз, у рамках</w:t>
      </w:r>
      <w:r>
        <w:rPr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eastAsia="uk-UA"/>
        </w:rPr>
        <w:t>якого визначені внутрішні та зовнішні чинник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en-US" w:eastAsia="uk-UA"/>
        </w:rPr>
        <w:t>SWOT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eastAsia="uk-UA"/>
        </w:rPr>
        <w:t xml:space="preserve"> –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uk-UA" w:eastAsia="uk-UA"/>
        </w:rPr>
        <w:t>аналіз розвитку бізнесу в Овруцькій ОТГ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uk-UA" w:eastAsia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uk-UA" w:eastAsia="uk-UA"/>
              </w:rPr>
              <w:t>Сильні сторон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en-US" w:eastAsia="uk-UA"/>
              </w:rPr>
              <w:t xml:space="preserve"> (S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uk-UA" w:eastAsia="uk-UA"/>
              </w:rPr>
              <w:t>Слабкі сторон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en-US" w:eastAsia="uk-UA"/>
              </w:rPr>
              <w:t xml:space="preserve"> (W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цікавленість місцевої влади в розвитку місцевого бізнес-клімату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осткризовий стан економіки. Частково зруйновані міжгалузеві зв’язки в наслідок Чорнобильської катастрофи та конфлікту на сході краї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еликі запаси ресурсів для добувної промисловості. Можуть використовуватись у будівельній галузі та металургійній промисловості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изька купівельна спроможність населення негативно відображається на роздрібному товарообороті громад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еликі лісові насадження, забезпечуватимуть розвиток деревообробної, целюлозно-паперової та меблевої промисловості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Сильне державне регулювання економіки та бізнесу. Можливі міжвідомчі неузгодженості в процесі державного управління. Відсутність ефективних змін у чинному законодавстві, які б дозволили прискорити та спростити процедуру отримання спеціальних дозволів на користування надрам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Сільськогосподарський потенціал (площа сільськогосподарських угідь 40349,6341 г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изька якість доріг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одні ресурси достатні для промислового розведення риб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старіла туристична інфраструктура не дозволяє активно розвивати туризм в регіоні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Розвинуті транспортні шляхи (залізнична станція Овруч, автомобільні шляхи міжнародного та регіонального сполучення)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изький розвиток сфери побутового обслуговування населення, в сільській місцевості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отужна сировинна база для розвитку харчової промисловості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исокий ступінь зносу основних фондів. Велика енергомісткість устаткування, що негативно впливає на конкурентоздатність підприємств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Близьке розташування місцевих енергетичних потужностей та мереж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езначний прогрес в усуненні бюрократичних перешкод, які стримують розвиток господарського комплекс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Багатопрофільний сільськогосподарський комплекс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Сприятливі кліматичні умов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uk-UA" w:eastAsia="uk-UA"/>
              </w:rPr>
              <w:t>Можливості (О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uk-UA" w:eastAsia="uk-UA"/>
              </w:rPr>
              <w:t>Загрози (Т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а переломі негативного тренду найбільш доцільно виходити на ринок та організовувати бізнес. Це створить додаткові переваги перед конкурента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гострення конфлікту у східних регіонах краї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осилення позицій вже існуючого бізнесу за рахунок інвестицій. В першу чергу добувна промисловість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естача кваліфікованої робочої сили (відтік людських ресурсів із сільської місцевості до міста, з громади за кордон)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дале географічне положення для активізації роботи з європейськими партнерами, з урахуванням переваг Зони Вільної Торгівлі з ЄС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естабільність законодавчої баз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Декларування державної підтримки сільського господарства та низки інших високотехнологічних галузе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евизначеність із продажем земель сільськогосподарського призначення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Можливість використання незадіяних виробничих приміщень та об’єктів незавершеного будівництва після відповідних процедур узгодження з місцевою владою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Складні та тривалі процедури відведення земельних ділянок, серед яких видання вихідних даних, розроблення експертизи та затвердження проектно-кошторисної документації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безпечення безвідходного використання лісових ресурсів шляхом впровадження сучасних технологій переробки деревин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Можлива нестабільність та непрогнозовані коливання національної валюти, а також зростання вартості банківських кредитів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Розвиток «зеленого» туризму та системи дорожнього сервісу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ниження купівельної спроможності населення, рівня його зайнятості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провадження інтенсивних технологій вирощування рослинницької продукції – овочівництва та садівництв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иробництво будівельних матеріалів на основі сировинної баз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Формування сучасної інфраструктури заготівлі, транспортування, зберігання і реалізації сільськогосподарської сировини та готової продукції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е забезпеченість в достатній мірі житлом створює перспективи для розвитку будівельної галузі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3. Нормативно-правове регулювання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Програма </w:t>
      </w:r>
      <w:r>
        <w:rPr>
          <w:color w:val="000000"/>
          <w:sz w:val="24"/>
          <w:szCs w:val="24"/>
          <w:lang w:val="uk-UA" w:eastAsia="uk-UA"/>
        </w:rPr>
        <w:t>сприянн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 розвитку малого та середнього підприємництва в Овруцькій ОТГ на 2021-2025 роки розроблена у відповідності до чинного законодавства в Україні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 w:eastAsia="uk-UA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>Закон України «Про розвиток та державну підтримку малого і середнього підприємництва в Україні»,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 w:eastAsia="uk-UA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>Закон України «Про Національну програму сприяння розвитку малого підприємництва в Україні»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 w:eastAsia="uk-UA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>Закон України «Про державні цільові програми»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eastAsia="Wingdings" w:cs="Wingdings" w:ascii="Wingdings" w:hAnsi="Wingdings"/>
          <w:color w:val="000000"/>
          <w:sz w:val="16"/>
          <w:szCs w:val="16"/>
          <w:lang w:val="uk-UA" w:eastAsia="uk-UA"/>
        </w:rPr>
        <w:t>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>Закон України «Про державну допомогу»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 w:eastAsia="uk-UA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>Закон України «Про державне прогнозування та розроблення програм економічного і соціального розвитку України»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 w:eastAsia="uk-UA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>Закон України «Про місцеве самоврядування в Україні» та інших нормативно-правових документів, які містять норми щодо сприяння розвитку підприємництва в Україні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4. Мета, цілі та очікувані результати Програм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 xml:space="preserve">Метою </w:t>
      </w:r>
      <w:r>
        <w:rPr>
          <w:bCs/>
          <w:color w:val="000000"/>
          <w:sz w:val="24"/>
          <w:szCs w:val="24"/>
          <w:lang w:val="uk-UA" w:eastAsia="uk-UA"/>
        </w:rPr>
        <w:t>Програми є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спрямування дій органів місцевого самоврядування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суб</w:t>
      </w:r>
      <w:r>
        <w:rPr>
          <w:rStyle w:val="Fontstyle21"/>
          <w:rFonts w:cs="Times New Roman"/>
          <w:sz w:val="24"/>
          <w:szCs w:val="24"/>
          <w:lang w:val="uk-UA"/>
        </w:rPr>
        <w:t>’</w:t>
      </w:r>
      <w:r>
        <w:rPr>
          <w:rStyle w:val="Fontstyle01"/>
          <w:rFonts w:cs="Times New Roman"/>
          <w:sz w:val="24"/>
          <w:szCs w:val="24"/>
          <w:lang w:val="uk-UA"/>
        </w:rPr>
        <w:t>єктів малого і середнь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підприємництва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громадських організацій та об</w:t>
      </w:r>
      <w:r>
        <w:rPr>
          <w:rStyle w:val="Fontstyle21"/>
          <w:rFonts w:cs="Times New Roman"/>
          <w:sz w:val="24"/>
          <w:szCs w:val="24"/>
          <w:lang w:val="uk-UA"/>
        </w:rPr>
        <w:t>’</w:t>
      </w:r>
      <w:r>
        <w:rPr>
          <w:rStyle w:val="Fontstyle01"/>
          <w:rFonts w:cs="Times New Roman"/>
          <w:sz w:val="24"/>
          <w:szCs w:val="24"/>
          <w:lang w:val="uk-UA"/>
        </w:rPr>
        <w:t>єднань підприємців 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створення сприятливих умов для започаткування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ведення та розвитк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підприємницької діяльності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забезпечення конкурентоспроможності товарів</w:t>
      </w:r>
      <w:r>
        <w:rPr>
          <w:rStyle w:val="Fontstyle21"/>
          <w:rFonts w:cs="Times New Roman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робіт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послуг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поліпшення інвестиційного клімату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впровадження інновацій</w:t>
      </w:r>
      <w:r>
        <w:rPr>
          <w:rStyle w:val="Fontstyle21"/>
          <w:rFonts w:cs="Times New Roman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ефективного державно 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– </w:t>
      </w:r>
      <w:r>
        <w:rPr>
          <w:rStyle w:val="Fontstyle01"/>
          <w:rFonts w:cs="Times New Roman"/>
          <w:sz w:val="24"/>
          <w:szCs w:val="24"/>
          <w:lang w:val="uk-UA"/>
        </w:rPr>
        <w:t>приватного партнерства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, </w:t>
      </w:r>
      <w:r>
        <w:rPr>
          <w:rStyle w:val="Fontstyle01"/>
          <w:rFonts w:cs="Times New Roman"/>
          <w:sz w:val="24"/>
          <w:szCs w:val="24"/>
          <w:lang w:val="uk-UA"/>
        </w:rPr>
        <w:t>що впливатиме 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соціально</w:t>
      </w:r>
      <w:r>
        <w:rPr>
          <w:rStyle w:val="Fontstyle21"/>
          <w:rFonts w:cs="Times New Roman"/>
          <w:sz w:val="24"/>
          <w:szCs w:val="24"/>
          <w:lang w:val="uk-UA"/>
        </w:rPr>
        <w:t>-</w:t>
      </w:r>
      <w:r>
        <w:rPr>
          <w:rStyle w:val="Fontstyle01"/>
          <w:rFonts w:cs="Times New Roman"/>
          <w:sz w:val="24"/>
          <w:szCs w:val="24"/>
          <w:lang w:val="uk-UA"/>
        </w:rPr>
        <w:t>економічний розвиток громади</w:t>
      </w:r>
      <w:r>
        <w:rPr>
          <w:rStyle w:val="Fontstyle21"/>
          <w:rFonts w:cs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 xml:space="preserve">Основні цілі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uk-UA" w:eastAsia="uk-UA"/>
        </w:rPr>
        <w:t>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створення </w:t>
      </w:r>
      <w:r>
        <w:rPr>
          <w:color w:val="000000"/>
          <w:sz w:val="24"/>
          <w:szCs w:val="24"/>
          <w:lang w:val="uk-UA"/>
        </w:rPr>
        <w:t xml:space="preserve">сприятливих </w:t>
      </w:r>
      <w:r>
        <w:rPr>
          <w:color w:val="000000"/>
          <w:sz w:val="24"/>
          <w:szCs w:val="24"/>
        </w:rPr>
        <w:t xml:space="preserve">умов для </w:t>
      </w:r>
      <w:r>
        <w:rPr>
          <w:color w:val="000000"/>
          <w:sz w:val="24"/>
          <w:szCs w:val="24"/>
          <w:lang w:val="uk-UA"/>
        </w:rPr>
        <w:t xml:space="preserve">започаткування </w:t>
      </w:r>
      <w:r>
        <w:rPr>
          <w:color w:val="000000"/>
          <w:sz w:val="24"/>
          <w:szCs w:val="24"/>
        </w:rPr>
        <w:t>підприємницьк</w:t>
      </w:r>
      <w:r>
        <w:rPr>
          <w:color w:val="000000"/>
          <w:sz w:val="24"/>
          <w:szCs w:val="24"/>
          <w:lang w:val="uk-UA"/>
        </w:rPr>
        <w:t>ої</w:t>
      </w:r>
      <w:r>
        <w:rPr>
          <w:color w:val="000000"/>
          <w:sz w:val="24"/>
          <w:szCs w:val="24"/>
        </w:rPr>
        <w:t xml:space="preserve"> діяльн</w:t>
      </w:r>
      <w:r>
        <w:rPr>
          <w:color w:val="000000"/>
          <w:sz w:val="24"/>
          <w:szCs w:val="24"/>
          <w:lang w:val="uk-UA"/>
        </w:rPr>
        <w:t>ості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ізація регуляторної політики шляхом підвищення рівня підготовки регуляторних актів та забезпечення публічного обговорення проектів регуляторних актів, які зачіпають права та інтереси підприємц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фінансово-кредитне забезпечення та матеріально-технічна підтримка розвитку малого</w:t>
      </w:r>
      <w:r>
        <w:rPr>
          <w:color w:val="000000"/>
          <w:sz w:val="24"/>
          <w:szCs w:val="24"/>
          <w:lang w:val="uk-UA"/>
        </w:rPr>
        <w:t xml:space="preserve"> та середнього</w:t>
      </w:r>
      <w:r>
        <w:rPr>
          <w:color w:val="000000"/>
          <w:sz w:val="24"/>
          <w:szCs w:val="24"/>
        </w:rPr>
        <w:t xml:space="preserve"> підприєм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ияння створенню робочих місць суб`єктами підприєм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підтримка ділової та інвестиційної активності, розвитку конкуренції на ринку товарів та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ізація співпраці органів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лади з громадськими організаціями та об`єднаннями підприємц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вищення ефективності діяльності центру з над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дміністративних послуг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лучення суб’єктів малого і середнь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ідприємництва до процесів здійснення публіч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закупів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ияння безробітним в організації підприємниц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вадження системи консультаційних послуг д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ідприємц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коналення інформаційно-консультативної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авчально-методичної та ресурс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провадження освітніх програм з підприємниц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яльності для суб’єктів господарювання та широк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ерств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сприяння у формуванні розгалуженої інфраструкту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ідтримки бізнес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>Очікувані результат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езультатами реалізації Програми стане прискорення розвитку малого </w:t>
      </w:r>
      <w:r>
        <w:rPr>
          <w:color w:val="000000"/>
          <w:sz w:val="24"/>
          <w:szCs w:val="24"/>
          <w:lang w:val="uk-UA"/>
        </w:rPr>
        <w:t xml:space="preserve">та середнього </w:t>
      </w:r>
      <w:r>
        <w:rPr>
          <w:color w:val="000000"/>
          <w:sz w:val="24"/>
          <w:szCs w:val="24"/>
        </w:rPr>
        <w:t>підприємництва, повноцінне використання його потенційних можливостей, перетворення його на дієвий механізм розв`язання економічних і соціальних проблем, сприяння структурній перебудові економіки, вирішення проблем зайнятості та насичення вітчизняного ринку товарами та послугами.</w:t>
      </w:r>
    </w:p>
    <w:p>
      <w:pPr>
        <w:pStyle w:val="Normal"/>
        <w:ind w:firstLine="53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</w:rPr>
        <w:t>В залежності від соціально-політичного становища на державному рівні, змін в економіці та соціальній сфері, змін чинного законодавства у Програму можуть вноситись корективи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Система організації контролю за виконанням Програми 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– </w:t>
      </w:r>
      <w:r>
        <w:rPr>
          <w:color w:val="000000"/>
          <w:sz w:val="24"/>
          <w:szCs w:val="24"/>
          <w:lang w:val="uk-UA" w:eastAsia="uk-UA"/>
        </w:rPr>
        <w:t>проведення моніторингу один раз на рік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02" w:gutter="0" w:header="397" w:top="482" w:footer="35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 xml:space="preserve">5. Заходи з реалізації програми </w:t>
      </w:r>
      <w:r>
        <w:rPr>
          <w:b/>
          <w:bCs/>
          <w:color w:val="000000"/>
          <w:sz w:val="24"/>
          <w:szCs w:val="24"/>
          <w:lang w:val="uk-UA" w:eastAsia="uk-UA"/>
        </w:rPr>
        <w:t>сприянн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  <w:t xml:space="preserve"> розвитку малого та середнього підприємництва в Овруцькій міській ТГ  на 2021 - 2025 р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15"/>
        <w:gridCol w:w="1271"/>
        <w:gridCol w:w="1722"/>
        <w:gridCol w:w="1278"/>
        <w:gridCol w:w="1273"/>
        <w:gridCol w:w="1607"/>
        <w:gridCol w:w="15"/>
        <w:gridCol w:w="26"/>
        <w:gridCol w:w="16"/>
        <w:gridCol w:w="12"/>
        <w:gridCol w:w="1584"/>
        <w:gridCol w:w="27"/>
        <w:gridCol w:w="15"/>
        <w:gridCol w:w="1946"/>
        <w:gridCol w:w="1559"/>
      </w:tblGrid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рмін вико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Обсяги і джерела фінансування, тис. грн.</w:t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сього, джерело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т.ч. по роках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5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. Впорядкування нормативно-правового регулювання підприємницької діяльн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1.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безпечення процедури розробки та прийняття</w:t>
              <w:br/>
              <w:t>регуляторних актів відповідно до Закону України «Про</w:t>
              <w:br/>
              <w:t>регуляторну політику у сфері підприємницької</w:t>
              <w:br/>
              <w:t>діяльності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Керівники</w:t>
              <w:br/>
              <w:t>відділів,</w:t>
              <w:br/>
              <w:t>юридичний відді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1.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Підтримка Реєстру місцевих регуляторних акті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Юридичний відділ</w:t>
              <w:br/>
              <w:t>міськвиконк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1.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лучення громади, спеціалістів до розробки</w:t>
              <w:br/>
              <w:t>регуляторних акт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Керівники відділів</w:t>
              <w:br/>
              <w:t>міськвиконкому,</w:t>
              <w:br/>
              <w:t>громадські об’єдн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1.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Друкування діючих місцевих регуляторних актів</w:t>
              <w:br/>
              <w:t>в ЗМІ та на офіційному сайті міської р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Щ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рок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идичний відділ міськвиконк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1.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безпечення видачі документів дозвільного характеру</w:t>
              <w:br/>
              <w:t>через адміністраторів ЦНА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Адміністратори</w:t>
              <w:br/>
              <w:t>ЦНА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. Ресурсна та інформаційна підтрим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2.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адання консультативної допомоги суб’єктам</w:t>
              <w:br/>
              <w:t>підприємницької діяльності через ЦНАП, громадські організації, засоби масової</w:t>
              <w:br/>
              <w:t>інформації, місцеву Інтренет-сторін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ідділи міськвиконкому,</w:t>
              <w:br/>
              <w:t>адміністратори</w:t>
              <w:br/>
              <w:t>ЦНАП, громадські організації, ЗМІ,</w:t>
              <w:br/>
              <w:t>консультативні</w:t>
              <w:br/>
              <w:t>пунк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2.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ідтримка бази даних (через місцеву Інтренет</w:t>
              <w:br/>
              <w:t>сторінку) інформації про банківські та небанківські</w:t>
              <w:br/>
              <w:t>фінансово-кредитні установи, програми розвитку бізнесу національного та міжнародних рівнів та забезпечення доступу</w:t>
              <w:br/>
              <w:t>до інформації представників бізнес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Щ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рок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ідділ</w:t>
              <w:br/>
              <w:t>економічного розвитку та залучення інвестицій, банківські</w:t>
              <w:br/>
              <w:t>установ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 xml:space="preserve">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2.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Забезпечення функціонування</w:t>
              <w:br/>
              <w:t>інформаційно-консультаційного пункту для</w:t>
              <w:br/>
              <w:t xml:space="preserve">підприємців міс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ідділ економічного розвитку та залучення інвестицій, залучені експерти, консультан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2.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Організація виставок, ярмарків для суб’єктів малого</w:t>
              <w:br/>
              <w:t>бізнесу. Забезпечення доступу до інформації про</w:t>
              <w:br/>
              <w:t>проведення національних, регіональних та</w:t>
              <w:br/>
              <w:t>міжнародних виста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Щ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рок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ідділ економічного розвитку та залучення інвестиц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світлення позитивного досвіду ведення бізнесу в ЗМІ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М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2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Сприяння розвитку зеленого туриз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Постійн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діл економічного розвитку та залучення інвестиці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, відділ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з гуманітарних пита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2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роведення конкурсів. Кращий підприємець року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Міськвико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2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роведення конкурсу на найкращий бізнес-план серед</w:t>
              <w:br/>
              <w:t>молоді мі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Щорок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ідділ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з гуманітарних питан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, відділ економічного розвитку та залучення інвестицій,</w:t>
              <w:br/>
              <w:t>громадські організації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2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Проведення Дня підприємц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Серпень -</w:t>
              <w:br/>
              <w:t>верес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Міськвиконком, громадські організац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. Формування інфраструктури підтримки підприємниц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3.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Організація співробітництва з міжнародними фондами</w:t>
              <w:br/>
              <w:t>і фінансовими інституціями, спрямованими на</w:t>
              <w:br/>
              <w:t>матеріально-технічну підтримку підприємниц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Міська р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учення суб’єктів малого і середнього підприємництва до</w:t>
              <w:br/>
              <w:t>формування інвестиційних проектів та пропозиці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ька рада, субєкти господарської діяльно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. Підвищення кваліфікації кадрів в сфері підприємниц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4.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роведення навчання членів комітету конкурсних</w:t>
              <w:br/>
              <w:t>торг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Центр навчання,</w:t>
              <w:br/>
            </w:r>
            <w:r>
              <w:rPr>
                <w:sz w:val="24"/>
                <w:szCs w:val="24"/>
                <w:lang w:val="uk-UA" w:eastAsia="uk-UA"/>
              </w:rPr>
              <w:t>міськвико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4.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роведення семінарів, навчань по підготовці кадрів</w:t>
              <w:br/>
              <w:t>для бізнесу: стратегія малого бізнесу, менеджменту,</w:t>
              <w:br/>
              <w:t>маркетингу, фінансування, плану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Міськвиконком Центр</w:t>
              <w:br/>
              <w:t>зайнятості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4.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роведення профорієнтації серед незайнятого</w:t>
              <w:br/>
              <w:t>населення міста щодо зайняття підприємницькою</w:t>
              <w:br/>
              <w:t>діяльніст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остій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Центр зайнятості,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4.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Надання одноразової допомоги по безробіттю для</w:t>
              <w:br/>
              <w:t>започаткування власної спра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 xml:space="preserve"> межах дії прогр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 w:eastAsia="uk-UA"/>
              </w:rPr>
              <w:t>Центр зайнято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5. Фінасово – кредитне забезпечен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дання співфінансування для забезпечення виконання Порядку надання фінансової допомоги на створення робочих місць з метою мінімізації та подолання негативних наслідків на ринку праці, зумовлених необхідністю запровадження карантинних заходів для запобігання поширенню гострою респіратурної хвороби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COVID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– 19, затвердженого рішенням Житомирської обласної р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межах дії прогр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ька р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межах кошторисних признач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дання фінансової підтрим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межах дії прогр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вруцька міська р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0,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0,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0,0</w:t>
            </w:r>
          </w:p>
        </w:tc>
      </w:tr>
    </w:tbl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680" w:right="482" w:gutter="0" w:header="397" w:top="1276" w:footer="35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3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0"/>
      <w:ind w:right="4315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suppressAutoHyphens w:val="true"/>
      <w:spacing w:before="120" w:after="120"/>
      <w:jc w:val="right"/>
    </w:pPr>
    <w:rPr>
      <w:bCs/>
      <w:i/>
      <w:sz w:val="22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91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0:00Z</dcterms:created>
  <dc:creator>Владелец</dc:creator>
  <dc:description/>
  <cp:keywords/>
  <dc:language>en-US</dc:language>
  <cp:lastModifiedBy>user</cp:lastModifiedBy>
  <cp:lastPrinted>2018-07-10T16:02:00Z</cp:lastPrinted>
  <dcterms:modified xsi:type="dcterms:W3CDTF">2021-03-22T13:24:00Z</dcterms:modified>
  <cp:revision>20</cp:revision>
  <dc:subject/>
  <dc:title>Целевая программа поддержки  и содействия  развитию малого предпринимательства в г</dc:title>
</cp:coreProperties>
</file>