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 xml:space="preserve">У К Р А Ї Н А                                     Проект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а сесія                     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березня 2021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8.01.2021 року № 84 «Про затвердження переліку об’єктів комунальної власності Овруцької міської об’єднаної територіальної громади, в особі Овруцької міської ради, що підлягають приватизації шляхом викупу та за аукціоном у 2021 році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Закону України «Про приватизацію державного та комунального майна»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5.03.2021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8.01.2021 року  № 84 «Про затвердження переліку об’єктів комунальної власності Овруцької міської об’єднаної територіальної громади, в особі Овруцької міської ради, що підлягають приватизації шляхом викупу та за аукціоном у 2021 році» таким чином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26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6. Нежитлове приміщення колишньої аптеки загальною площею 793,7 кв.м. по вул. Т.Шевченка,98/11 в м.Овруч – аукціон.»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2:00Z</dcterms:created>
  <dc:creator>Admin</dc:creator>
  <dc:description/>
  <cp:keywords/>
  <dc:language>en-US</dc:language>
  <cp:lastModifiedBy>User</cp:lastModifiedBy>
  <cp:lastPrinted>2020-07-27T12:24:00Z</cp:lastPrinted>
  <dcterms:modified xsi:type="dcterms:W3CDTF">2021-03-12T15:19:00Z</dcterms:modified>
  <cp:revision>4</cp:revision>
  <dc:subject/>
  <dc:title>У К Р А Ї Н А</dc:title>
</cp:coreProperties>
</file>