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 xml:space="preserve">У К Р А Ї Н А                                     Проект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а сесія                                                                                            VІ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 березня 2021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доповнень до рішення Овруцької міської ради від 28.01.2021 року № 83 «Про затвердження переліку об’єктів комунальної власності Овруцької міської об’єднаної територіальної громади, що можуть бути в 2021 році передані в оренду» 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фізичної особи-підприємця Почтара С.Б. від 10.03.2021 року про надання дозволу на здачу в оренду нежитлового приміщення,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15.03.2021 р., міська рад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8.01.2021 року  № 84 «Про затвердження переліку об’єктів комунальної власності Овруцької міської об’єднаної територіальної громади, що можуть бути в 2021 році передані в оренду» таким чином: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29 та викласти його в наступній редакції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lang w:val="uk-UA"/>
        </w:rPr>
        <w:t>«1.29. Частина нежитлового приміщення адміністративної будівлі по вул. Т. Шевченка, 31-а в м. Овруч на І поверсі загальною площею 15,5 кв.м.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28:00Z</dcterms:created>
  <dc:creator>Admin</dc:creator>
  <dc:description/>
  <cp:keywords/>
  <dc:language>en-US</dc:language>
  <cp:lastModifiedBy>User</cp:lastModifiedBy>
  <cp:lastPrinted>2020-07-27T12:24:00Z</cp:lastPrinted>
  <dcterms:modified xsi:type="dcterms:W3CDTF">2021-03-12T15:12:00Z</dcterms:modified>
  <cp:revision>4</cp:revision>
  <dc:subject/>
  <dc:title>У К Р А Ї Н А</dc:title>
</cp:coreProperties>
</file>