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четвертої сесії Овруцької міської ради VIІI 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від  18 лютого 2021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26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20 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Засідання четвертої сесії відкрив міський голова Коруд І.Я. 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За пропозицією міського голови затверджуєть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орядок денний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етвертої сесії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709" w:hanging="283"/>
        <w:jc w:val="both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iCs/>
          <w:kern w:val="0"/>
          <w:lang w:eastAsia="ru-RU" w:bidi="ar-SA"/>
        </w:rPr>
        <w:t>Про затвердження Регламенту Овруцької міської ради VIII скликання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>.</w:t>
      </w:r>
    </w:p>
    <w:p>
      <w:pPr>
        <w:pStyle w:val="Normal"/>
        <w:spacing w:lineRule="auto" w:line="240"/>
        <w:ind w:left="1080" w:right="-1" w:hanging="0"/>
        <w:jc w:val="right"/>
        <w:rPr>
          <w:rFonts w:ascii="Bookman Old Style" w:hAnsi="Bookman Old Style" w:eastAsia="Calibri" w:cs="Times New Roman"/>
          <w:b/>
          <w:b/>
          <w:i/>
          <w:i/>
          <w:color w:val="000000"/>
          <w:lang w:val="uk-UA" w:eastAsia="ru-RU"/>
        </w:rPr>
      </w:pPr>
      <w:r>
        <w:rPr>
          <w:rFonts w:eastAsia="Calibri" w:cs="Times New Roman" w:ascii="Bookman Old Style" w:hAnsi="Bookman Old Style"/>
          <w:b/>
          <w:i/>
          <w:color w:val="000000"/>
          <w:lang w:val="uk-UA" w:eastAsia="ru-RU"/>
        </w:rPr>
        <w:t>Інформує: Крамчанин О.Г. – голова комісії з питань законності і правопорядку, депутатської етики, регламенту</w:t>
      </w:r>
    </w:p>
    <w:p>
      <w:pPr>
        <w:pStyle w:val="Normal"/>
        <w:spacing w:lineRule="auto" w:line="240"/>
        <w:ind w:left="1080" w:right="-1" w:hanging="0"/>
        <w:jc w:val="right"/>
        <w:rPr>
          <w:rFonts w:ascii="Bookman Old Style" w:hAnsi="Bookman Old Style"/>
          <w:b/>
          <w:b/>
          <w:i/>
          <w:i/>
          <w:color w:val="000000"/>
          <w:lang w:val="uk-UA" w:eastAsia="ru-RU"/>
        </w:rPr>
      </w:pPr>
      <w:r>
        <w:rPr>
          <w:rFonts w:eastAsia="Bookman Old Style" w:cs="Bookman Old Style" w:ascii="Bookman Old Style" w:hAnsi="Bookman Old Style"/>
          <w:b/>
          <w:i/>
          <w:color w:val="000000"/>
          <w:lang w:val="uk-UA" w:eastAsia="ru-RU"/>
        </w:rPr>
        <w:t xml:space="preserve"> </w:t>
      </w:r>
      <w:r>
        <w:rPr>
          <w:rFonts w:eastAsia="Calibri" w:cs="Times New Roman" w:ascii="Bookman Old Style" w:hAnsi="Bookman Old Style"/>
          <w:b/>
          <w:i/>
          <w:color w:val="000000"/>
          <w:lang w:val="uk-UA" w:eastAsia="ru-RU"/>
        </w:rPr>
        <w:t>та регуляторної діяльності</w:t>
      </w:r>
    </w:p>
    <w:p>
      <w:pPr>
        <w:pStyle w:val="Normal"/>
        <w:widowControl/>
        <w:suppressAutoHyphens w:val="false"/>
        <w:spacing w:lineRule="auto" w:line="240"/>
        <w:ind w:left="1070" w:hanging="0"/>
        <w:jc w:val="both"/>
        <w:rPr>
          <w:rFonts w:ascii="Bookman Old Style" w:hAnsi="Bookman Old Style" w:eastAsia="Times New Roman" w:cs="Times New Roman"/>
          <w:b/>
          <w:b/>
          <w:i/>
          <w:i/>
          <w:iCs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iCs/>
          <w:color w:val="000000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0"/>
        <w:jc w:val="both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0"/>
        <w:jc w:val="both"/>
        <w:rPr/>
      </w:pPr>
      <w:r>
        <w:rPr>
          <w:rFonts w:eastAsia="Bookman Old Style" w:cs="Bookman Old Style" w:ascii="Bookman Old Style" w:hAnsi="Bookman Old Style"/>
          <w:kern w:val="0"/>
          <w:lang w:val="uk-UA" w:eastAsia="ru-RU" w:bidi="ar-SA"/>
        </w:rPr>
        <w:t xml:space="preserve">  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співфінансування інвестиційних програм і проектів, які пропонуються на фінансування в 2021 році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доповнення Програми соціального захисту населення Овруцької міської  ОТГ на 2021-2025 роки додатками  №9, №10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надання згоди на подання заявки щодо отримання позики від Північної екологічної Фінансової корпорації (НЕФКО) для фінансування інвестиційних проектів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внесення змін та затвердження  в новій редакції Програми    реформування та розвитку житлово-комунального господарства Овруцької ОТГ на 2021-2025 рок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426" w:hanging="0"/>
        <w:jc w:val="both"/>
        <w:rPr/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Про затвердження Програми   матеріально-технічного забезпечення для прикордонного підрозділу Житомирського прикордонного загону, що дислокується в межах ділянки відповідальності Овруцької міської територіальної громади на 2021 рік.                      </w:t>
      </w:r>
    </w:p>
    <w:p>
      <w:pPr>
        <w:pStyle w:val="Normal"/>
        <w:widowControl/>
        <w:suppressAutoHyphens w:val="false"/>
        <w:spacing w:lineRule="auto" w:line="240"/>
        <w:jc w:val="right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kern w:val="0"/>
          <w:lang w:val="uk-UA" w:eastAsia="ru-RU" w:bidi="ar-SA"/>
        </w:rPr>
        <w:t>Інформує: Рибинська Н.М.- заступник міського голови</w:t>
      </w:r>
    </w:p>
    <w:p>
      <w:pPr>
        <w:pStyle w:val="Normal"/>
        <w:widowControl/>
        <w:suppressAutoHyphens w:val="false"/>
        <w:spacing w:lineRule="auto" w:line="240"/>
        <w:rPr>
          <w:rFonts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ind w:left="426" w:hanging="66"/>
        <w:jc w:val="both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віт директора КНП «Овруцький ЦПМСД» щодо результатів діяльності за 2020 рік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>
          <w:rFonts w:ascii="Bookman Old Style" w:hAnsi="Bookman Old Style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         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Левківський С.О.-директор Овруцького ЦПМСД</w:t>
      </w:r>
    </w:p>
    <w:p>
      <w:pPr>
        <w:pStyle w:val="Normal"/>
        <w:widowControl/>
        <w:suppressAutoHyphens w:val="false"/>
        <w:spacing w:lineRule="auto" w:line="240"/>
        <w:rPr>
          <w:rFonts w:ascii="Bookman Old Style" w:hAnsi="Bookman Old Style" w:eastAsia="Times New Roman" w:cs="Times New Roman"/>
          <w:b/>
          <w:b/>
          <w:bCs/>
          <w:i/>
          <w:i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віт директора КП «Овруч» Овруцької міської ради щодо результатів діяльності за 2020 рік.</w:t>
      </w:r>
    </w:p>
    <w:p>
      <w:pPr>
        <w:pStyle w:val="Normal"/>
        <w:widowControl/>
        <w:suppressAutoHyphens w:val="false"/>
        <w:spacing w:lineRule="auto" w:line="240"/>
        <w:ind w:left="1080" w:right="-1" w:hanging="0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kern w:val="0"/>
          <w:lang w:val="uk-UA" w:eastAsia="ru-RU" w:bidi="ar-SA"/>
        </w:rPr>
        <w:t xml:space="preserve">                                            </w:t>
      </w:r>
      <w:r>
        <w:rPr>
          <w:rFonts w:eastAsia="Times New Roman" w:cs="Times New Roman" w:ascii="Bookman Old Style" w:hAnsi="Bookman Old Style"/>
          <w:b/>
          <w:i/>
          <w:color w:val="000000"/>
          <w:kern w:val="0"/>
          <w:lang w:val="uk-UA" w:eastAsia="ru-RU" w:bidi="ar-SA"/>
        </w:rPr>
        <w:t>Інформує: Дуб А.І. - директор</w:t>
      </w:r>
      <w:r>
        <w:rPr>
          <w:rFonts w:eastAsia="Times New Roman" w:cs="Times New Roman" w:ascii="Bookman Old Style" w:hAnsi="Bookman Old Style"/>
          <w:b/>
          <w:bCs/>
          <w:kern w:val="0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kern w:val="0"/>
          <w:szCs w:val="28"/>
          <w:lang w:val="uk-UA" w:eastAsia="ru-RU" w:bidi="ar-SA"/>
        </w:rPr>
        <w:t>КП «Овруч»</w:t>
      </w:r>
    </w:p>
    <w:p>
      <w:pPr>
        <w:pStyle w:val="Normal"/>
        <w:widowControl/>
        <w:suppressAutoHyphens w:val="false"/>
        <w:spacing w:lineRule="auto" w:line="240"/>
        <w:ind w:left="1080" w:right="-1" w:hanging="0"/>
        <w:jc w:val="both"/>
        <w:rPr>
          <w:rFonts w:ascii="Bookman Old Style" w:hAnsi="Bookman Old Style" w:eastAsia="Times New Roman" w:cs="Times New Roman"/>
          <w:b/>
          <w:b/>
          <w:bCs/>
          <w:i/>
          <w:i/>
          <w:color w:val="000000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exact" w:line="300"/>
        <w:jc w:val="both"/>
        <w:rPr>
          <w:rFonts w:ascii="Bookman Old Style" w:hAnsi="Bookman Old Style" w:eastAsia="Times New Roman" w:cs="Times New Roman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віт директора КП «Відродження» Овруцької міської ради щодо результатів діяльності за 2020 рік.</w:t>
      </w:r>
    </w:p>
    <w:p>
      <w:pPr>
        <w:pStyle w:val="Normal"/>
        <w:widowControl/>
        <w:suppressAutoHyphens w:val="false"/>
        <w:spacing w:lineRule="auto" w:line="240"/>
        <w:ind w:left="1080" w:right="-1" w:hanging="0"/>
        <w:jc w:val="both"/>
        <w:rPr/>
      </w:pPr>
      <w:r>
        <w:rPr>
          <w:rFonts w:eastAsia="Bookman Old Style" w:cs="Bookman Old Style" w:ascii="Bookman Old Style" w:hAnsi="Bookman Old Style"/>
          <w:i/>
          <w:color w:val="000000"/>
          <w:kern w:val="0"/>
          <w:lang w:val="uk-UA" w:eastAsia="ru-RU" w:bidi="ar-SA"/>
        </w:rPr>
        <w:t xml:space="preserve">                     </w:t>
      </w:r>
      <w:r>
        <w:rPr>
          <w:rFonts w:eastAsia="Times New Roman" w:cs="Times New Roman" w:ascii="Bookman Old Style" w:hAnsi="Bookman Old Style"/>
          <w:b/>
          <w:i/>
          <w:color w:val="000000"/>
          <w:kern w:val="0"/>
          <w:lang w:val="uk-UA" w:eastAsia="ru-RU" w:bidi="ar-SA"/>
        </w:rPr>
        <w:t>Інформує: Чичирко М.В. - директор</w:t>
      </w:r>
      <w:r>
        <w:rPr>
          <w:rFonts w:eastAsia="Times New Roman" w:cs="Times New Roman" w:ascii="Bookman Old Style" w:hAnsi="Bookman Old Style"/>
          <w:b/>
          <w:bCs/>
          <w:kern w:val="0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kern w:val="0"/>
          <w:szCs w:val="28"/>
          <w:lang w:val="uk-UA" w:eastAsia="ru-RU" w:bidi="ar-SA"/>
        </w:rPr>
        <w:t>КП «Відродження»</w:t>
      </w:r>
    </w:p>
    <w:p>
      <w:pPr>
        <w:pStyle w:val="Normal"/>
        <w:widowControl/>
        <w:suppressAutoHyphens w:val="false"/>
        <w:spacing w:lineRule="auto" w:line="240"/>
        <w:ind w:left="1080" w:right="-1" w:hanging="0"/>
        <w:jc w:val="both"/>
        <w:rPr>
          <w:rFonts w:ascii="Bookman Old Style" w:hAnsi="Bookman Old Style" w:eastAsia="Times New Roman" w:cs="Times New Roman"/>
          <w:b/>
          <w:b/>
          <w:bCs/>
          <w:i/>
          <w:i/>
          <w:color w:val="000000"/>
          <w:kern w:val="0"/>
          <w:szCs w:val="28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szCs w:val="28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оформлення права комунальної власності та внесення змін до Статуту КП «ДЖЕРЕЛО»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внесення змін до рішення Овруцької міської ради 3-ї сесії 8-го скликання від 28.01.2021 № 60 «Про затвердження Положення про старосту Овруцької міської територіальної громади»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                      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Інформує: Першко О.М.-начальник юридичного відділу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color w:val="000000"/>
          <w:kern w:val="0"/>
          <w:lang w:eastAsia="ru-RU" w:bidi="ar-SA"/>
        </w:rPr>
        <w:t xml:space="preserve">                                                      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eastAsia="ru-RU" w:bidi="ar-SA"/>
        </w:rPr>
        <w:t>Інформує: Давидюк К.М.-директор ЦНСП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/>
          <w:b/>
          <w:bCs/>
          <w:i/>
          <w:i/>
          <w:color w:val="000000"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внесення змін до ріше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54 сесії VII склика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від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 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22.12.2020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р.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 № 2775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внесення змін до ріше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15 сесії VII скликання від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 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29.08.2018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р.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 № 730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Ткачук В.Г.-начальник відділу 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з гуманітарних питань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оложень про проведення конкурсу на посаду директора та педагогічних працівників КУ «Овруцький інклюзивно-ресурсний центр» Овруцької міської рад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внесення змін та затвердження в новій редакції Положення про відділ з гуманітарних питань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 розвитку молодіжної політики та національно-патріотичного виховання Овруцької міської ради на  2021-2025 рок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внесення змін до ріше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Овруцької міської ради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 №35 від 30.12.2020 року.</w:t>
      </w:r>
    </w:p>
    <w:p>
      <w:pPr>
        <w:pStyle w:val="Normal"/>
        <w:widowControl/>
        <w:suppressAutoHyphens w:val="false"/>
        <w:spacing w:lineRule="atLeast" w:line="200"/>
        <w:ind w:left="360" w:hanging="0"/>
        <w:jc w:val="right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Дєдух І.М. – заступник міського голови</w:t>
      </w:r>
    </w:p>
    <w:p>
      <w:pPr>
        <w:pStyle w:val="Style21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погодження співфінансування інвестиційних програм  (проектів), які пропонуються на фінансування за рахунок коштів Фонду регіонального розвитку в 2021 році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tLeast" w:line="200"/>
        <w:jc w:val="right"/>
        <w:rPr/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                      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Левківська О.П.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-начальник відділу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економічного розвитку та залучення інвестицій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both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ектно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- кошторисної документації, зведеного кошторисного розрахунку вартості  об’єкта будівництва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eastAsia="Batang;바탕" w:cs="Times New Roman"/>
          <w:bCs/>
          <w:kern w:val="0"/>
          <w:lang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both"/>
        <w:rPr/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                           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 xml:space="preserve">Інформує: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Редчиць О.П.-начальник відділу ЖКГБ</w:t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kern w:val="0"/>
          <w:lang w:val="uk-UA" w:eastAsia="ru-RU" w:bidi="ar-SA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Гаєвського В.П. на посаду старости Піщаницького  старостинського округу.</w:t>
      </w:r>
    </w:p>
    <w:p>
      <w:pPr>
        <w:pStyle w:val="Normal"/>
        <w:widowControl/>
        <w:suppressAutoHyphens w:val="false"/>
        <w:spacing w:lineRule="atLeast" w:line="200"/>
        <w:jc w:val="right"/>
        <w:rPr/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Кирдан І.О. – головний спеціаліст</w:t>
      </w:r>
    </w:p>
    <w:p>
      <w:pPr>
        <w:pStyle w:val="Normal"/>
        <w:widowControl/>
        <w:suppressAutoHyphens w:val="false"/>
        <w:spacing w:lineRule="atLeast" w:line="200"/>
        <w:jc w:val="right"/>
        <w:rPr>
          <w:rFonts w:ascii="Bookman Old Style" w:hAnsi="Bookman Old Style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/>
          <w:bCs/>
          <w:i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відділу кадрової роботи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both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№ 78 від 07.12.2017 року «Про затвердження  Правил благоустрою території Овруцької міської ради»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Башинський В.І. – начальник відділу муніципальної інспекції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ередавального акт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з балансу  Овруцької міської ради на баланс та господарське відання КП «Овруч» Овруцької міської ради майна (Стела «І мертвим і живим захисникам України в російсько-українській війні»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з балансу та оперативного управління КНП «Овруцький ЦПМСД» на баланс Овруцької міської ради рухомого майна (комплектуючі автомобіля ВАЗ 2123 Шевроле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майна з комунальної власності Овруцької міської територіальної громади, в особі  Овруцької міської ради, у комунальну власність Словечанській  сільській раді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матеріальних цінностей з власності Овруцької міської територіальної громади, в особі  Овруцької міської ради, у власність Гладковицькій сільській раді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майна з балансу  Овруцької міської ради   на баланс та оперативне управління Центру надання соціальних послуг 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надання дозволу  КНП «Овруцька  міська лікарня» Овруцької міської ради  на списання майн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Про затвердження акту списання  житлового будинку по вул. Кам’яна, 30 у с. Гошів Житомирської області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з балансу Овруцької міської ради на баланс та господарське відання КП «Гарне місто» Овруцької міської ради рухомого майна (ігрового обладнання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з балансу Овруцької міської ради на баланс та господарське відання КП «Овруч» Овруцької міської ради рухомого майна (ігрове обладнання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актів списання майна КНП «Овруцька  міська лікарня»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майна з балансу  Овруцької міської ради   на баланс та оперативне управління відділу фінансів  Овруцької мі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ереліку об’єктів комунальної власності Овруцької міської об’єднаної територіальної громади, що можуть бути в 2021 році передані в оренду без проведення аукціону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риймання – передачу у комунальну власність Овруцької  міської територіальної громади майна комунальної власності Ігнатпільської сільської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ередачу з балансу Овруцької міської ради на баланс та оперативне управління відділу з гуманітарних питань   Овруцької міської ради рухомого майна 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рийняття у комунальну власність    Овруцької міської  територіальної громади, в особі Овруцької міської ради майн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 до рішення сесії від 22 липня 2016 року № 410 «Про затвердження положення про тендерний комітет або уповноважену особу (осіб) Овруцької міської ради».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right"/>
        <w:rPr>
          <w:rFonts w:ascii="Bookman Old Style" w:hAnsi="Bookman Old Style" w:eastAsia="Batang;바탕" w:cs="Times New Roman"/>
          <w:b/>
          <w:b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eastAsia="ru-RU" w:bidi="ar-SA"/>
        </w:rPr>
        <w:t>Інформує: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Макаревич С.В.-начальник відділу 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комунальної власності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both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kern w:val="0"/>
          <w:lang w:val="uk-UA" w:eastAsia="ru-RU" w:bidi="ar-SA"/>
        </w:rPr>
        <w:t>Земельні питання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 xml:space="preserve">. 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i/>
          <w:szCs w:val="24"/>
          <w:lang w:val="uk-UA"/>
        </w:rPr>
        <w:t>1. 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  <w:t>2.</w:t>
        <w:tab/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3.</w:t>
        <w:tab/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4.</w:t>
        <w:tab/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5.</w:t>
        <w:tab/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6.</w:t>
        <w:tab/>
        <w:t>Про затвердження проекту землеустрою щодо відведення земельної ділянки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7.</w:t>
        <w:tab/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8.</w:t>
        <w:tab/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9.</w:t>
        <w:tab/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0.</w:t>
        <w:tab/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1.</w:t>
        <w:tab/>
        <w:t>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2.</w:t>
        <w:tab/>
        <w:t>Про 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3.</w:t>
        <w:tab/>
        <w:t>Про припинення договору про встановлення строкового особистого земельного сервітуту на  право розміщення тимчасової споруди на земельну ділянку комунальної власності, укладеного з   ФО-П Бібко Світлана Дмитрівна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4.</w:t>
        <w:tab/>
        <w:t>Про припинення договорів оренди земельних ділянок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5.</w:t>
        <w:tab/>
        <w:t>Про припинення договорів оренди земельних ділянок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6.</w:t>
        <w:tab/>
        <w:t>Про припинення договорів оренди земельних ділянок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7.</w:t>
        <w:tab/>
        <w:t>Про припинення договорів оренди земельних ділянок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8.</w:t>
        <w:tab/>
        <w:t>Про  припинення договору оренди землі з гр. Зубовим В.Г. та укладення  договору   оренди землі  з гр. Зубовим В.Г. та Беліцьким С.А.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19.</w:t>
        <w:tab/>
        <w:t xml:space="preserve">Про  припинення та укладення  договорів  оренди землі з 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ПП ВК «Металіст».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i/>
          <w:szCs w:val="24"/>
        </w:rPr>
        <w:t>20.</w:t>
        <w:tab/>
        <w:t xml:space="preserve">Про затвердження технічної документації із землеустрою щодо поділу земельної ділянки комунальної власності, яка розташована  на території </w:t>
      </w:r>
      <w:r>
        <w:rPr>
          <w:rFonts w:cs="Bookman Old Style" w:ascii="Bookman Old Style" w:hAnsi="Bookman Old Style"/>
          <w:i/>
          <w:szCs w:val="24"/>
          <w:lang w:val="uk-UA"/>
        </w:rPr>
        <w:t>Норинського</w:t>
      </w:r>
      <w:r>
        <w:rPr>
          <w:rFonts w:cs="Bookman Old Style" w:ascii="Bookman Old Style" w:hAnsi="Bookman Old Style"/>
          <w:i/>
          <w:szCs w:val="24"/>
        </w:rPr>
        <w:t xml:space="preserve"> старостинського округу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</w:rPr>
        <w:t>21.</w:t>
        <w:tab/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22.</w:t>
        <w:tab/>
        <w:t>Про внесення  змін до додатку № 1 рішення Овруцької міської ради від 12 березня 2015 року № 55 «Про визначення переліку земельних ділянок для опрацювання можливості їх продажу або продажу права оренди на них на земельних торгах»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23.</w:t>
        <w:tab/>
        <w:t>Про затвердження технічної документації із землеустрою щодо поділу земельної ділянки комунальної власності, яка розташована  на території Гошівського  старостинського округу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24.</w:t>
        <w:tab/>
        <w:t>Про надання в оренду земельних ділянок.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i/>
          <w:szCs w:val="24"/>
        </w:rPr>
        <w:t>25.</w:t>
        <w:tab/>
        <w:t>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Норинського старостинського округу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26.</w:t>
        <w:tab/>
        <w:t>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Левковицького старостинського округу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  <w:t>27.</w:t>
        <w:tab/>
        <w:t xml:space="preserve"> 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Слобідського старостинського округу 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  <w:t>28.</w:t>
        <w:tab/>
        <w:t xml:space="preserve"> 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  <w:t>29.</w:t>
        <w:tab/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30.</w:t>
        <w:tab/>
        <w:t>Про надання дозволу на виготовлення технічної документації із землеустрою щодо поділу земельних ділянок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31.</w:t>
        <w:tab/>
        <w:t>Про  надання  дозволу на  розроблення технічної документації  із землеустрою щодо інвентаризації земельних ділянок комунальної власності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32.</w:t>
        <w:tab/>
        <w:t>Про надання дозволу на розробку детального плану території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33.</w:t>
        <w:tab/>
        <w:t>Про надання дозволу на розробку проекту детального плану території та надання дозволу на розробку проекту землеустрою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34.</w:t>
        <w:tab/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i/>
          <w:szCs w:val="24"/>
        </w:rPr>
        <w:t>35. 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i/>
          <w:szCs w:val="24"/>
        </w:rPr>
        <w:t>36. 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37.     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</w:rPr>
        <w:t>38.</w:t>
        <w:tab/>
        <w:t>Про відмову в наданні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</w:t>
      </w:r>
      <w:r>
        <w:rPr>
          <w:rFonts w:cs="Bookman Old Style" w:ascii="Bookman Old Style" w:hAnsi="Bookman Old Style"/>
          <w:i/>
          <w:szCs w:val="24"/>
          <w:lang w:val="uk-UA"/>
        </w:rPr>
        <w:t>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  <w:t>39.</w:t>
        <w:tab/>
        <w:t>Про відмову у наданні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  <w:t>40.</w:t>
        <w:tab/>
        <w:t>Про надання дозволу ФГ «ДУБЕНКІВ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  <w:lang w:val="uk-UA"/>
        </w:rPr>
        <w:t>41.</w:t>
        <w:tab/>
        <w:t>Про надання дозволу виконавчому комітету Овруцької міської ради на виготовлення експертної грошової оцінки земельної ділянки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42.</w:t>
        <w:tab/>
        <w:t>Про затвердження технічної документації із землеустрою щодо поділу земельної ділянки комунальної власності, яка розташована  на території Великохайчанського старостинського округу.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i/>
          <w:szCs w:val="24"/>
        </w:rPr>
        <w:t>43.</w:t>
        <w:tab/>
        <w:t>Про відмову у наданні дозволу громадянам на розроблення проектів землеустрою щодо відведення земельних ділянок.</w:t>
      </w:r>
    </w:p>
    <w:p>
      <w:pPr>
        <w:pStyle w:val="Style21"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i/>
          <w:szCs w:val="24"/>
        </w:rPr>
        <w:t>44. Про затвердження детального плану території.</w:t>
      </w:r>
    </w:p>
    <w:p>
      <w:pPr>
        <w:pStyle w:val="Style21"/>
        <w:jc w:val="both"/>
        <w:rPr/>
      </w:pPr>
      <w:r>
        <w:rPr>
          <w:rFonts w:cs="Bookman Old Style" w:ascii="Bookman Old Style" w:hAnsi="Bookman Old Style"/>
          <w:i/>
          <w:lang w:val="uk-UA"/>
        </w:rPr>
        <w:t>45. Про  відмову у встановлені ставки земельного податку в розмірі 1%.</w:t>
      </w:r>
    </w:p>
    <w:p>
      <w:pPr>
        <w:pStyle w:val="Style21"/>
        <w:rPr/>
      </w:pPr>
      <w:r>
        <w:rPr>
          <w:rFonts w:cs="Bookman Old Style" w:ascii="Bookman Old Style" w:hAnsi="Bookman Old Style"/>
          <w:i/>
          <w:lang w:val="uk-UA"/>
        </w:rPr>
        <w:t xml:space="preserve">46. Про  відмову у внесенні змін до договору оренди землі.  </w:t>
      </w:r>
    </w:p>
    <w:p>
      <w:pPr>
        <w:pStyle w:val="Normal"/>
        <w:widowControl/>
        <w:tabs>
          <w:tab w:val="clear" w:pos="709"/>
          <w:tab w:val="left" w:pos="3690" w:leader="none"/>
        </w:tabs>
        <w:suppressAutoHyphens w:val="false"/>
        <w:spacing w:lineRule="atLeast" w:line="20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Інформує: Жук С.П.-начальник відділу регулювання </w:t>
      </w:r>
    </w:p>
    <w:p>
      <w:pPr>
        <w:pStyle w:val="Normal"/>
        <w:widowControl/>
        <w:tabs>
          <w:tab w:val="clear" w:pos="709"/>
          <w:tab w:val="left" w:pos="3690" w:leader="none"/>
        </w:tabs>
        <w:suppressAutoHyphens w:val="false"/>
        <w:spacing w:lineRule="atLeast" w:line="20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земельних відносин</w:t>
      </w:r>
    </w:p>
    <w:p>
      <w:pPr>
        <w:pStyle w:val="Normal"/>
        <w:widowControl/>
        <w:tabs>
          <w:tab w:val="clear" w:pos="709"/>
          <w:tab w:val="left" w:pos="3690" w:leader="none"/>
        </w:tabs>
        <w:suppressAutoHyphens w:val="false"/>
        <w:spacing w:lineRule="atLeast" w:line="20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Cs/>
          <w:kern w:val="0"/>
          <w:lang w:val="uk-UA" w:eastAsia="ru-RU" w:bidi="ar-SA"/>
        </w:rPr>
        <w:t xml:space="preserve">               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З голосу (депутат Крамчанин О.Г.) доповнено порядок денний наступними питаннями:</w:t>
      </w:r>
    </w:p>
    <w:p>
      <w:pPr>
        <w:pStyle w:val="Normal"/>
        <w:widowControl/>
        <w:suppressAutoHyphens w:val="false"/>
        <w:spacing w:lineRule="atLeast" w:line="200"/>
        <w:ind w:left="1080" w:hanging="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рипинення дії рішення   Овруцької  міської  рад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вернення  депутатів Овруцької міської ради до голови Житомирської обласної державної адміністрації, Департаменту регіонального розвитку Житомирської обласної державної адміністрації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вернення депутатів Овруцької міської  ради до Президента України, Кабінету Міністрів України, Державного агентства лісових ресурсів України, Житомирської обласної державної адміністрації, Житомирського обласного управління лісового та мисливського господарств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надання згоди на розміщення військової частини А2622 в приміщенні Черепинської філії ОЗО «Овруцький ЗЗСО І-ІІІ ступенів № 1 Овруцької міської ради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огодження на прийняття майн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Різне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both"/>
        <w:outlineLvl w:val="0"/>
        <w:rPr>
          <w:rFonts w:ascii="Bookman Old Style" w:hAnsi="Bookman Old Style" w:eastAsia="Times New Roman" w:cs="Times New Roman"/>
          <w:bCs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00"/>
        <w:ind w:left="720" w:hanging="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Cs/>
          <w:kern w:val="0"/>
          <w:lang w:val="uk-UA" w:eastAsia="ru-RU" w:bidi="ar-SA"/>
        </w:rPr>
        <w:t xml:space="preserve"> 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1, «Проти» - 0, «Утримались» - 0, «Не голосував» - 0</w:t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  <w:tab/>
      </w:r>
    </w:p>
    <w:p>
      <w:pPr>
        <w:pStyle w:val="Style22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Запропоновано затвердити наступний Регламент пленарного засідання: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-доповідачам з питань порядку денного – до 10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-співдоповідачам – до 5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 xml:space="preserve">-повідомлення, запитання – до 3 хв.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40" w:before="0" w:after="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20, «Проти» - 0, «Утримались» - 1, </w:t>
      </w:r>
      <w:r>
        <w:rPr>
          <w:rFonts w:cs="Bookman Old Style" w:ascii="Bookman Old Style" w:hAnsi="Bookman Old Style"/>
          <w:b/>
          <w:lang w:val="uk-UA"/>
        </w:rPr>
        <w:t>«Не голосували» - 0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2"/>
        <w:shd w:fill="FFFFFF" w:val="clear"/>
        <w:spacing w:before="0" w:after="0"/>
        <w:textAlignment w:val="baseline"/>
        <w:rPr/>
      </w:pPr>
      <w:r>
        <w:rPr>
          <w:rFonts w:cs="Bookman Old Style" w:ascii="Bookman Old Style" w:hAnsi="Bookman Old Style"/>
          <w:lang w:val="uk-UA"/>
        </w:rPr>
        <w:t>Депутат Левківський П.І. долучився до участі у засіданні сесії.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2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Style22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eastAsia="Times New Roman" w:cs="Times New Roman" w:ascii="Bookman Old Style" w:hAnsi="Bookman Old Style"/>
          <w:bCs/>
          <w:iCs/>
          <w:kern w:val="0"/>
          <w:lang w:eastAsia="ru-RU" w:bidi="ar-SA"/>
        </w:rPr>
        <w:t>Про затвердження Регламенту Овруцької міської ради VIII скликання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>.</w:t>
      </w:r>
      <w:r>
        <w:rPr>
          <w:rFonts w:cs="Bookman Old Style" w:ascii="Bookman Old Style" w:hAnsi="Bookman Old Style"/>
          <w:lang w:val="uk-UA"/>
        </w:rPr>
        <w:t xml:space="preserve">                            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ОПОВІДАЄ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Крамчанин О.Г. – голова комісії з питань законності і правопорядку, депутатської етики, регламенту та регуляторної діяльності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0, «Проти» - 0, «Утримались» - 2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ВИРІШИЛИ:</w:t>
      </w:r>
      <w:r>
        <w:rPr>
          <w:rFonts w:cs="Bookman Old Style" w:ascii="Bookman Old Style" w:hAnsi="Bookman Old Style"/>
          <w:szCs w:val="24"/>
          <w:lang w:val="uk-UA"/>
        </w:rPr>
        <w:t xml:space="preserve"> Прийняти рішення «</w:t>
      </w:r>
      <w:r>
        <w:rPr>
          <w:rFonts w:eastAsia="Times New Roman" w:cs="Times New Roman" w:ascii="Bookman Old Style" w:hAnsi="Bookman Old Style"/>
          <w:bCs/>
          <w:iCs/>
          <w:kern w:val="0"/>
          <w:lang w:eastAsia="ru-RU" w:bidi="ar-SA"/>
        </w:rPr>
        <w:t>Про затвердження Регламенту Овруцької міської ради VIII скликання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 xml:space="preserve">»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  <w:t>Депутат Соляр В.В. долучився до участі у засіданні сесії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2</w:t>
      </w:r>
      <w:r>
        <w:rPr>
          <w:sz w:val="24"/>
        </w:rPr>
        <w:t>.</w:t>
      </w:r>
      <w:r>
        <w:rPr>
          <w:sz w:val="24"/>
          <w:lang w:eastAsia="uk-UA"/>
        </w:rPr>
        <w:t xml:space="preserve"> Про внесення змін до бюджету Овруцької міської територіальної громади на 2021 рік.            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 xml:space="preserve">: </w:t>
      </w:r>
      <w:r>
        <w:rPr>
          <w:i/>
          <w:sz w:val="24"/>
          <w:lang w:val="ru-RU" w:eastAsia="uk-UA"/>
        </w:rPr>
        <w:t>Рибинська Н.М.- заступник міського голови</w:t>
      </w:r>
      <w:r>
        <w:rPr>
          <w:sz w:val="24"/>
          <w:lang w:val="ru-RU" w:eastAsia="uk-UA"/>
        </w:rPr>
        <w:t xml:space="preserve">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eastAsia="SimSun;宋体" w:cs="Mangal"/>
          <w:b/>
          <w:b/>
          <w:kern w:val="2"/>
          <w:sz w:val="24"/>
          <w:lang w:eastAsia="hi-IN" w:bidi="hi-IN"/>
        </w:rPr>
      </w:pPr>
      <w:r>
        <w:rPr>
          <w:sz w:val="24"/>
        </w:rPr>
        <w:t xml:space="preserve">При розгляді даного питання депутат Левківський П.І. звернув увагу на необхідності фінансування ремонту комп’ютерної техніки Музею історії Овруччини, а також цікавився фінансовою підтримкою Спілки воїнів-афганців. Депутат Левківський М.Г. зауважив на необхідності подальшого звітування за виділенні кошти даній ГО.   </w:t>
      </w:r>
      <w:r>
        <w:rPr>
          <w:rFonts w:eastAsia="SimSun;宋体" w:cs="Mangal"/>
          <w:b/>
          <w:kern w:val="2"/>
          <w:sz w:val="24"/>
          <w:lang w:eastAsia="hi-IN" w:bidi="hi-IN"/>
        </w:rPr>
        <w:t xml:space="preserve">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0, «Проти» - 1, «Утримались» - 2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бюджету Овруцької міської територіальної громади на 2021 рік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   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Про внесення змін до Переліку капітальних видатків, які будуть проводитися в 2021 році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 xml:space="preserve">: </w:t>
      </w:r>
      <w:r>
        <w:rPr>
          <w:i/>
          <w:sz w:val="24"/>
          <w:lang w:eastAsia="uk-UA"/>
        </w:rPr>
        <w:t>Рибинська Н.М.- заступ</w:t>
      </w:r>
      <w:r>
        <w:rPr>
          <w:i/>
          <w:sz w:val="24"/>
          <w:lang w:val="ru-RU" w:eastAsia="uk-UA"/>
        </w:rPr>
        <w:t>ник міського голови</w:t>
      </w:r>
      <w:r>
        <w:rPr>
          <w:sz w:val="24"/>
          <w:lang w:eastAsia="uk-UA"/>
        </w:rPr>
        <w:t xml:space="preserve">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0, «Проти» - 0, «Утримались» - 2, «Не голосував» - 1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szCs w:val="24"/>
          <w:lang w:val="uk-UA"/>
        </w:rPr>
        <w:t>Прийняти рішення «Про внесення змін до Переліку капітальних видатків, які будуть проводитися в 2021 році» (</w:t>
      </w:r>
      <w:r>
        <w:rPr>
          <w:rFonts w:cs="Bookman Old Style" w:ascii="Bookman Old Style" w:hAnsi="Bookman Old Style"/>
          <w:i/>
          <w:szCs w:val="24"/>
          <w:lang w:val="uk-UA"/>
        </w:rPr>
        <w:t>Рішення додається, стор.______)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4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 Про співфінансування інвестиційних програм і проектів, які пропонуються на фінансування в 2021 році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eastAsia="uk-UA" w:bidi="ar-SA"/>
        </w:rPr>
        <w:t>Рибинська Н.М.- заступник міського голови</w:t>
      </w:r>
      <w:r>
        <w:rPr>
          <w:rFonts w:eastAsia="Times New Roman" w:cs="Times New Roman" w:ascii="Bookman Old Style" w:hAnsi="Bookman Old Style"/>
          <w:kern w:val="0"/>
          <w:lang w:eastAsia="uk-UA" w:bidi="ar-SA"/>
        </w:rPr>
        <w:t xml:space="preserve">  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21, «Проти» - 0, «Утримались» - 1, «Не голосував» - 1 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1"/>
          <w:lang w:val="uk-UA"/>
        </w:rPr>
        <w:t>ВИРІШИЛИ</w:t>
      </w:r>
      <w:r>
        <w:rPr>
          <w:szCs w:val="21"/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«Про співфінансування інвестиційних програм і проектів, які пропонуються на фінансування в 2021 році»     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5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 Про доповнення Програми соціального захисту населення Овруцької міської  ОТГ на 2021-2025 роки додатками  №9, №10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bidi="ar-SA"/>
        </w:rPr>
        <w:t xml:space="preserve">Рибинська Н.М.- заступник міського голови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2, «Проти» - 0, «Утримались» - 0, «Не голосував» - 1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доповнення Програми соціального захисту населення Овруцької міської  ОТГ на 2021-2025 роки додатками  №9, №10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6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 Про надання згоди на подання заявки щодо отримання позики від Північної екологічної Фінансової корпорації (НЕФКО) для фінансування інвестиційних проектів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 xml:space="preserve">Рибинська Н.М.- заступник міського голови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1, «Проти» - 0, «Утримались» - 2, «Не голосував» - 0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28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надання згоди на подання заявки щодо отримання позики від Північної екологічної Фінансової корпорації (НЕФКО) для фінансування інвестиційних проектів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   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7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 Про внесення змін та затвердження  в новій редакції Програми    реформування та розвитку житлово-комунального господарства Овруцької ОТГ на 2021-2025 роки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i/>
          <w:i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 xml:space="preserve">Рибинська Н.М.- заступник міського голови  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Депутат Левківський М.Г. акцентував увагу на необхідності придбання ще однієї одиниці техніки (екскаватор) для </w:t>
      </w:r>
      <w:r>
        <w:rPr>
          <w:rFonts w:eastAsia="Times New Roman" w:cs="Times New Roman" w:ascii="Bookman Old Style" w:hAnsi="Bookman Old Style"/>
          <w:bCs/>
          <w:kern w:val="0"/>
          <w:lang w:val="uk-UA" w:bidi="ar-SA"/>
        </w:rPr>
        <w:t>КП «Овруч».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9, «Проти» - 3, «Утримались» - 0, «Не голосував» - 1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та затвердження  в новій редакції Програми  реформування та розвитку житлово-комунального господарства Овруцької ОТГ на 2021-2025 роки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8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. Про затвердження Програми    матеріально-технічного забезпечення для прикордонного підрозділу Житомирського прикордонного загону, що дислокується в межах ділянки відповідальності Овруцької міської територіальної громади на 2021 рік.               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rPr>
          <w:rFonts w:ascii="Bookman Old Style" w:hAnsi="Bookman Old Style" w:eastAsia="Times New Roman" w:cs="Times New Roman"/>
          <w:i/>
          <w:i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Рибинська Н.М.- заступник міського голови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3, «Утримались» - 0, «Не голосував» - 1 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затвердження Програми   матеріально-технічного забезпечення для прикордонного підрозділу Житомирського прикордонного загону, що дислокується в межах ділянки відповідальності Овруцької міської територіальної громади на 2021 рік»                                        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9</w:t>
      </w:r>
      <w:r>
        <w:rPr>
          <w:rFonts w:cs="Bookman Old Style" w:ascii="Bookman Old Style" w:hAnsi="Bookman Old Style"/>
          <w:lang w:val="uk-UA"/>
        </w:rPr>
        <w:t>.</w:t>
      </w:r>
      <w:r>
        <w:rPr>
          <w:lang w:val="uk-UA"/>
        </w:rPr>
        <w:t xml:space="preserve"> </w:t>
      </w: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віт директора КНП «Овруцький ЦПМСД» щодо результатів діяльності за 2020 рі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Левківський С.О.-директор Овруцького ЦПМСД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 w:eastAsia="uk-UA"/>
        </w:rPr>
        <w:t>Під час обговорення даного питання депутат Левківський П.І. задав доповідачу запитання щодо організації забору крові (та інших аналізів) в АЗПСМ №1, а депутат Давидюк Ю.В.  поцікавилась організацією надання медичних послуг жителям Слобідського старостинського округу. На ці запитання Левківський С.О. надав вичерпні відповід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1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віт директора КНП «Овруцький ЦПМСД» щодо результатів діяльності за 2020 рік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.</w:t>
      </w:r>
    </w:p>
    <w:p>
      <w:pPr>
        <w:pStyle w:val="Normal"/>
        <w:widowControl/>
        <w:tabs>
          <w:tab w:val="clear" w:pos="709"/>
          <w:tab w:val="left" w:pos="327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0</w:t>
      </w:r>
      <w:r>
        <w:rPr>
          <w:lang w:val="uk-UA"/>
        </w:rPr>
        <w:t xml:space="preserve">. </w:t>
      </w:r>
      <w:r>
        <w:rPr>
          <w:rFonts w:cs="Bookman Old Style" w:ascii="Bookman Old Style" w:hAnsi="Bookman Old Style"/>
          <w:lang w:val="uk-UA"/>
        </w:rPr>
        <w:t>Про звіт директора КП «Овруч» Овруцької міської ради щодо результатів діяльності за 2020 рі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contextualSpacing/>
        <w:rPr>
          <w:rFonts w:ascii="Bookman Old Style" w:hAnsi="Bookman Old Style" w:eastAsia="Times New Roman" w:cs="Times New Roman"/>
          <w:bCs/>
          <w:i/>
          <w:i/>
          <w:kern w:val="0"/>
          <w:szCs w:val="28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rFonts w:cs="Bookman Old Style" w:ascii="Bookman Old Style" w:hAnsi="Bookman Old Style"/>
          <w:lang w:val="uk-UA" w:eastAsia="uk-UA"/>
        </w:rPr>
        <w:t>: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 </w:t>
      </w: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  <w:t>Дуб А.І. - директор</w:t>
      </w:r>
      <w:r>
        <w:rPr>
          <w:rFonts w:eastAsia="Times New Roman" w:cs="Times New Roman" w:ascii="Bookman Old Style" w:hAnsi="Bookman Old Style"/>
          <w:bCs/>
          <w:i/>
          <w:kern w:val="0"/>
          <w:szCs w:val="28"/>
          <w:lang w:val="uk-UA" w:eastAsia="ru-RU" w:bidi="ar-SA"/>
        </w:rPr>
        <w:t xml:space="preserve"> КП «Овруч»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В ході обговорення даного питання депутат Левківський М.Г. висловив думку щодо необхідності розробки схеми поводження з ТПВ, міський голова запропонував доповнити проект рішення даною пропозицією. На голосування був поставлений проект рішення з озвученими доповненнями і пропозиціям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1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звіт директора КП «Овруч» Овруцької міської ради щодо результатів діяльності за 2020 рік» з доповненнями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1</w:t>
      </w:r>
      <w:r>
        <w:rPr>
          <w:lang w:val="uk-UA"/>
        </w:rPr>
        <w:t xml:space="preserve">.  </w:t>
      </w: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віт директора КП «Відродження» Овруцької міської ради щодо результатів діяльності за 2020 рік.</w:t>
      </w:r>
      <w:r>
        <w:rPr>
          <w:lang w:val="uk-UA"/>
        </w:rPr>
        <w:t xml:space="preserve">                        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   </w:t>
      </w:r>
      <w:r>
        <w:rPr>
          <w:rFonts w:eastAsia="Times New Roman" w:cs="Times New Roman" w:ascii="Bookman Old Style" w:hAnsi="Bookman Old Style"/>
          <w:i/>
          <w:color w:val="000000"/>
          <w:kern w:val="0"/>
          <w:lang w:val="uk-UA" w:eastAsia="ru-RU" w:bidi="ar-SA"/>
        </w:rPr>
        <w:t>Чичирко М.В. - директор</w:t>
      </w: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Cs/>
          <w:i/>
          <w:kern w:val="0"/>
          <w:szCs w:val="28"/>
          <w:lang w:val="uk-UA" w:eastAsia="ru-RU" w:bidi="ar-SA"/>
        </w:rPr>
        <w:t>КП «Відродження»</w:t>
      </w:r>
      <w:r>
        <w:rPr>
          <w:lang w:val="uk-UA" w:eastAsia="uk-U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В ході обговорення даного питання депутат Левківський М.Г. висловив думку щодо необхідності придбання додаткової техніки для підприємств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1, «Утримались» - 1, «Не голосував» - 1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bCs/>
          <w:kern w:val="0"/>
          <w:szCs w:val="28"/>
          <w:lang w:val="uk-UA" w:eastAsia="ru-RU" w:bidi="ar-SA"/>
        </w:rPr>
        <w:t>Про звіт директора КП «Відродження» Овруцької міської ради щодо результатів діяльності за 2020 рік»</w:t>
      </w:r>
      <w:r>
        <w:rPr>
          <w:rFonts w:cs="Bookman Old Style" w:ascii="Bookman Old Style" w:hAnsi="Bookman Old Style"/>
          <w:lang w:val="uk-UA"/>
        </w:rPr>
        <w:t xml:space="preserve">                         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2</w:t>
      </w:r>
      <w:r>
        <w:rPr>
          <w:b/>
          <w:lang w:val="uk-UA"/>
        </w:rPr>
        <w:t xml:space="preserve">. </w:t>
      </w:r>
      <w:r>
        <w:rPr>
          <w:rFonts w:cs="Bookman Old Style" w:ascii="Bookman Old Style" w:hAnsi="Bookman Old Style"/>
          <w:lang w:val="uk-UA"/>
        </w:rPr>
        <w:t>Про оформлення права комунальної власності та внесення змін до Статуту КП «ДЖЕРЕЛО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 xml:space="preserve">ДОПОВІДАЄ: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начальник юридичного відділу Першко О.М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Депутат Давидюк Ю.В. внесла пропозицію провести аудит даного комунального підприємства. Міський голова надав відповідь про те, що аудит діяльності буде проведено по всьому Ігнатпільському старостинському округу. </w:t>
      </w:r>
      <w:r>
        <w:rPr>
          <w:lang w:val="uk-UA" w:eastAsia="uk-UA"/>
        </w:rPr>
        <w:t xml:space="preserve">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2, «Утримались» - 0, «Не голосував» - 1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оформлення права комунальної власності та внесення змін до Статуту КП «ДЖЕРЕЛО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i/>
          <w:i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3. </w:t>
      </w:r>
      <w:r>
        <w:rPr>
          <w:rFonts w:cs="Bookman Old Style" w:ascii="Bookman Old Style" w:hAnsi="Bookman Old Style"/>
          <w:lang w:val="uk-UA"/>
        </w:rPr>
        <w:t>Про внесення змін до рішення Овруцької міської ради 3-ї сесії 8-го скликання від 28.01.2021 № 60 «Про затвердження Положення про старосту Овруцької міської територіальної громад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начальник юридичного відділу Першко О.М.</w:t>
      </w:r>
      <w:r>
        <w:rPr>
          <w:lang w:val="uk-UA" w:eastAsia="uk-U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2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рішення Овруцької міської ради 3-ї сесії 8-го скликання від 28.01.2021 № 60 «Про затвердження Положення про старосту Овруцької міської територіальної громади».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4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 </w:t>
      </w:r>
      <w:r>
        <w:rPr>
          <w:rFonts w:eastAsia="Calibri" w:cs="Times New Roman" w:ascii="Bookman Old Style" w:hAnsi="Bookman Old Style"/>
          <w:bCs/>
          <w:i/>
          <w:kern w:val="0"/>
          <w:lang w:eastAsia="en-US" w:bidi="ar-SA"/>
        </w:rPr>
        <w:t>Давидюк К.М.-</w:t>
      </w:r>
      <w:r>
        <w:rPr>
          <w:rFonts w:eastAsia="Calibri" w:cs="Times New Roman" w:ascii="Bookman Old Style" w:hAnsi="Bookman Old Style"/>
          <w:bCs/>
          <w:i/>
          <w:kern w:val="0"/>
          <w:lang w:val="uk-UA" w:eastAsia="en-US" w:bidi="ar-SA"/>
        </w:rPr>
        <w:t xml:space="preserve"> </w:t>
      </w:r>
      <w:r>
        <w:rPr>
          <w:rFonts w:eastAsia="Calibri" w:cs="Times New Roman" w:ascii="Bookman Old Style" w:hAnsi="Bookman Old Style"/>
          <w:bCs/>
          <w:i/>
          <w:kern w:val="0"/>
          <w:lang w:eastAsia="en-US" w:bidi="ar-SA"/>
        </w:rPr>
        <w:t>директор ЦНСП</w:t>
      </w:r>
      <w:r>
        <w:rPr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 w:eastAsia="uk-UA"/>
        </w:rPr>
        <w:t>Депутат Климович М.І. вніс пропозицію доповнити проект рішення і надати матеріальну допомогу ще двом громадянам: на 10,0 тис. грн. і 5,0 тис. грн.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На голосування поставлено проект рішення з поправками</w:t>
      </w:r>
      <w:r>
        <w:rPr>
          <w:rFonts w:cs="Bookman Old Style" w:ascii="Bookman Old Style" w:hAnsi="Bookman Old Style"/>
          <w:b/>
          <w:lang w:val="uk-U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0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надання одноразової матеріальної допомоги громадянам Овруцької міської громади» з доповненням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42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5. </w:t>
      </w:r>
      <w:r>
        <w:rPr>
          <w:rFonts w:cs="Bookman Old Style" w:ascii="Bookman Old Style" w:hAnsi="Bookman Old Style"/>
          <w:lang w:val="uk-UA"/>
        </w:rPr>
        <w:t xml:space="preserve">Про внесення змін до рішення 54 сесії VII скликання від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42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2.12.2020 р. № 2775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426" w:hanging="0"/>
        <w:contextualSpacing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</w:t>
      </w:r>
      <w:r>
        <w:rPr>
          <w:rFonts w:cs="Bookman Old Style" w:ascii="Bookman Old Style" w:hAnsi="Bookman Old Style"/>
          <w:i/>
          <w:lang w:val="uk-UA" w:eastAsia="uk-UA"/>
        </w:rPr>
        <w:t>начальник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 відділу з гуманітарних питань Ткачук В.Г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4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42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внесення змін до рішення 54 сесії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42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VII скликання від 22.12.2020 р. № 2775»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6.  </w:t>
      </w:r>
      <w:r>
        <w:rPr>
          <w:rFonts w:cs="Bookman Old Style" w:ascii="Bookman Old Style" w:hAnsi="Bookman Old Style"/>
          <w:lang w:val="uk-UA"/>
        </w:rPr>
        <w:t>Про внесення змін до рішення 15 сесії VII скликання від    29.08.2018 р. № 730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 </w:t>
      </w:r>
      <w:r>
        <w:rPr>
          <w:rFonts w:cs="Bookman Old Style" w:ascii="Bookman Old Style" w:hAnsi="Bookman Old Style"/>
          <w:i/>
          <w:lang w:val="uk-UA" w:eastAsia="uk-UA"/>
        </w:rPr>
        <w:t>начальник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 xml:space="preserve"> відділу з гуманітарних питань Ткачук В.Г.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0, «Не голосували» - 1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рішення 15 сесії VII скликання від    29.08.2018 р. № 730»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7. </w:t>
      </w:r>
      <w:r>
        <w:rPr>
          <w:rFonts w:cs="Bookman Old Style" w:ascii="Bookman Old Style" w:hAnsi="Bookman Old Style"/>
          <w:lang w:val="uk-UA"/>
        </w:rPr>
        <w:t>Про затвердження Положень про проведення конкурсу на посаду директора та педагогічних працівників КУ «Овруцький інклюзивно-ресурсний центр» Овруцької міської р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Дєдух І.М. – заступник міського голови</w:t>
      </w:r>
      <w:r>
        <w:rPr>
          <w:lang w:val="uk-UA" w:eastAsia="uk-UA"/>
        </w:rPr>
        <w:t xml:space="preserve">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1, «Утримались» - 0, «Не голосували» - 1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затвердження Положень про проведення конкурсу на посаду директора та педагогічних працівників КУ «Овруцький інклюзивно-ресурсний центр» Овруцької міської ради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en-US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8. </w:t>
      </w:r>
      <w:r>
        <w:rPr>
          <w:rFonts w:cs="Bookman Old Style" w:ascii="Bookman Old Style" w:hAnsi="Bookman Old Style"/>
          <w:lang w:val="uk-UA"/>
        </w:rPr>
        <w:t>Про внесення змін та затвердження в новій редакції Положення про відділ з гуманітарних питань Овруцької міської ради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Дєдух І.М. – заступник міського голови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ли» - 1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та затвердження в новій редакції Положення про відділ з гуманітарних питань Овруцької міської ради»     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eastAsia="Calibri" w:cs="Bookman Old Style"/>
          <w:i/>
          <w:i/>
          <w:kern w:val="0"/>
          <w:lang w:val="uk-UA" w:eastAsia="en-US" w:bidi="ar-SA"/>
        </w:rPr>
      </w:pPr>
      <w:r>
        <w:rPr>
          <w:rFonts w:eastAsia="Calibri" w:cs="Bookman Old Style" w:ascii="Bookman Old Style" w:hAnsi="Bookman Old Style"/>
          <w:i/>
          <w:kern w:val="0"/>
          <w:lang w:val="uk-UA" w:eastAsia="en-US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9. 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>Про затвердження Програми розвитку молодіжної політики та національно-патріотичного виховання Овруцької міської ради н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а</w:t>
      </w:r>
      <w:r>
        <w:rPr>
          <w:rFonts w:eastAsia="Batang;바탕" w:cs="Times New Roman" w:ascii="Bookman Old Style" w:hAnsi="Bookman Old Style"/>
          <w:bCs/>
          <w:kern w:val="0"/>
          <w:lang w:eastAsia="ru-RU" w:bidi="ar-SA"/>
        </w:rPr>
        <w:t xml:space="preserve"> 2021-2025 роки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Дєдух І.М. – заступник міського голови</w:t>
      </w:r>
      <w:r>
        <w:rPr>
          <w:lang w:val="uk-UA" w:eastAsia="uk-UA"/>
        </w:rPr>
        <w:t xml:space="preserve">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1, «Утримались» - 0, «Не голосували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рограми розвитку молодіжної політики та національно-патріотичного виховання Овруцької міської ради на  2021-2025 роки»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 xml:space="preserve">20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Овруцької міської ради №35 від 30.12.2020 року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ДОПОВІДАЄ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Дєдух І.М. – заступник міського голови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ГОЛОСУВАЛИ: «За» - 21, «Проти» - 0, «Утримались» - 0,</w:t>
      </w:r>
      <w:r>
        <w:rPr>
          <w:rFonts w:cs="Bookman Old Style" w:ascii="Bookman Old Style" w:hAnsi="Bookman Old Style"/>
          <w:b/>
          <w:lang w:val="uk-UA"/>
        </w:rPr>
        <w:t xml:space="preserve"> «Не голосували» - 2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(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ВИРІШИЛИ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: Прийняти рішення 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несення змін до рішення Овруцької міської ради №35 від 30.12.2020 року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» (</w:t>
      </w: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eastAsia="Times New Roman" w:cs="Bookman Old Style"/>
          <w:kern w:val="0"/>
          <w:lang w:val="uk-UA" w:bidi="ar-SA"/>
        </w:rPr>
      </w:pPr>
      <w:r>
        <w:rPr>
          <w:rFonts w:eastAsia="Times New Roman" w:cs="Bookman Old Style" w:ascii="Bookman Old Style" w:hAnsi="Bookman Old Style"/>
          <w:kern w:val="0"/>
          <w:lang w:val="uk-UA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1. </w:t>
      </w:r>
      <w:r>
        <w:rPr>
          <w:rFonts w:cs="Bookman Old Style" w:ascii="Bookman Old Style" w:hAnsi="Bookman Old Style"/>
          <w:lang w:val="uk-UA"/>
        </w:rPr>
        <w:t>Про погодження співфінансування інвестиційних програм  (проектів), які пропонуються на фінансування за рахунок коштів Фонду регіонального розвитку в 2021 році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Левківська О.П.</w:t>
      </w:r>
      <w:r>
        <w:rPr>
          <w:rFonts w:eastAsia="Batang;바탕" w:cs="Times New Roman" w:ascii="Bookman Old Style" w:hAnsi="Bookman Old Style"/>
          <w:bCs/>
          <w:i/>
          <w:kern w:val="0"/>
          <w:lang w:eastAsia="ru-RU" w:bidi="ar-SA"/>
        </w:rPr>
        <w:t>-начальник відділу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 xml:space="preserve"> економічного розвитку та залучення інвестицій</w:t>
      </w:r>
      <w:r>
        <w:rPr>
          <w:lang w:val="uk-UA" w:eastAsia="uk-U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0, «Проти» - 0, «Утримались» - 2, «Не голосували» - 1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огодження співфінансування інвестиційних програм  (проектів), які пропонуються на фінансування за рахунок коштів Фонду регіонального розвитку в 2021 році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ind w:left="1560" w:right="-1" w:hanging="1560"/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2. </w:t>
      </w:r>
      <w:r>
        <w:rPr>
          <w:rFonts w:cs="Bookman Old Style" w:ascii="Bookman Old Style" w:hAnsi="Bookman Old Style"/>
          <w:lang w:val="uk-UA"/>
        </w:rPr>
        <w:t>Про затвердження проектно - кошторисної документації, зведеного кошторисного розрахунку вартості  об’єкта будівництва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 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едчиць О.П.-начальник відділу ЖКГБ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0, «Проти» - 0, «Утримались» - 1, «Не голосували» - 2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затвердження проектно - кошторисної документації, зведеного кошторисного розрахунку вартості  об’єкта будівництва»                 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3. </w:t>
      </w:r>
      <w:r>
        <w:rPr>
          <w:rFonts w:cs="Bookman Old Style" w:ascii="Bookman Old Style" w:hAnsi="Bookman Old Style"/>
          <w:lang w:val="uk-UA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Cs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rFonts w:cs="Bookman Old Style" w:ascii="Bookman Old Style" w:hAnsi="Bookman Old Style"/>
          <w:lang w:val="uk-UA" w:eastAsia="uk-UA"/>
        </w:rPr>
        <w:t xml:space="preserve">: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едчиць О.П.-начальник відділу ЖКГБ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0, «Не голосував» - 1,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»</w:t>
      </w:r>
      <w:r>
        <w:rPr>
          <w:rFonts w:cs="Bookman Old Style" w:ascii="Bookman Old Style" w:hAnsi="Bookman Old Style"/>
          <w:bCs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4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Гаєвського В.П. на посаду старости Піщаницького  старостинського округу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eastAsia="Calibri" w:cs="Times New Roman" w:ascii="Bookman Old Style" w:hAnsi="Bookman Old Style"/>
          <w:i/>
          <w:kern w:val="0"/>
          <w:lang w:val="uk-UA" w:eastAsia="en-US" w:bidi="ar-SA"/>
        </w:rPr>
        <w:t>Савченко М.І.- начальник відділу кадрової  роботи.</w:t>
      </w:r>
      <w:r>
        <w:rPr>
          <w:lang w:val="uk-UA" w:eastAsia="uk-UA"/>
        </w:rPr>
        <w:t xml:space="preserve">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3, «Проти» - 2, «Утримались» - 7, «Не голосував» - 1,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НЕ ПРИЙНЯТО.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5. </w:t>
      </w:r>
      <w:r>
        <w:rPr>
          <w:rFonts w:cs="Bookman Old Style" w:ascii="Bookman Old Style" w:hAnsi="Bookman Old Style"/>
          <w:lang w:val="uk-UA"/>
        </w:rPr>
        <w:t>Про внесення змін до рішення № 78 від 07.12.2017 року «Про затвердження  Правил благоустрою території Овруцької міської ради»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Башинський В.І. – начальник відділу муніципальної інспекції</w:t>
      </w:r>
      <w:r>
        <w:rPr>
          <w:lang w:val="uk-UA" w:eastAsia="uk-UA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lang w:val="uk-UA"/>
        </w:rPr>
        <w:t>Депутат Давидюк Ю.В. висловила думку щодо неправильного формулювання тексту проекту рішення. Секретар ради Кисіль В.Л. надав роз’яснення з даного приводу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2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рішення № 78 від 07.12.2017 року «Про затвердження  Правил благоустрою території Овруцької міської ради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6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ередавального акту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 xml:space="preserve"> 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1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затвердження передавального акту»</w:t>
      </w:r>
      <w:r>
        <w:rPr>
          <w:rFonts w:cs="Bookman Old Style" w:ascii="Bookman Old Style" w:hAnsi="Bookman Old Style"/>
          <w:lang w:val="uk-UA"/>
        </w:rPr>
        <w:t xml:space="preserve">           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eastAsia="Times New Roman" w:cs="Bookman Old Style"/>
          <w:kern w:val="0"/>
          <w:lang w:val="uk-UA" w:eastAsia="ru-RU" w:bidi="ar-SA"/>
        </w:rPr>
      </w:pPr>
      <w:r>
        <w:rPr>
          <w:rFonts w:eastAsia="Times New Roman" w:cs="Bookman Old Style" w:ascii="Bookman Old Style" w:hAnsi="Bookman Old Style"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7. </w:t>
      </w:r>
      <w:r>
        <w:rPr>
          <w:rFonts w:cs="Bookman Old Style" w:ascii="Bookman Old Style" w:hAnsi="Bookman Old Style"/>
          <w:lang w:val="uk-UA"/>
        </w:rPr>
        <w:t>Про передачу з балансу  Овруцької міської ради на баланс та господарське відання КП «Овруч» Овруцької міської ради майна (Стела «І мертвим і живим захисникам України в російсько-українській війні»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rFonts w:cs="Bookman Old Style" w:ascii="Bookman Old Style" w:hAnsi="Bookman Old Style"/>
          <w:i/>
          <w:lang w:val="uk-UA" w:eastAsia="uk-UA"/>
        </w:rPr>
        <w:t xml:space="preserve"> 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з балансу  Овруцької міської ради на баланс та господарське відання КП «Овруч» Овруцької міської ради майна (Стела «І мертвим і живим захисникам України в російсько-українській війні»)».                           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8. </w:t>
      </w:r>
      <w:r>
        <w:rPr>
          <w:rFonts w:cs="Bookman Old Style" w:ascii="Bookman Old Style" w:hAnsi="Bookman Old Style"/>
          <w:lang w:val="uk-UA"/>
        </w:rPr>
        <w:t>Про передачу з балансу та оперативного управління КНП «Овруцький ЦПМСД» на баланс Овруцької міської ради рухомого майна (комплектуючі автомобіля ВАЗ 2123 Шевроле).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з балансу та оперативного управління КНП «Овруцький ЦПМСД» на баланс Овруцької міської ради рухомого майна (комплектуючі автомобіля ВАЗ 2123 Шевроле)»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29. </w:t>
      </w:r>
      <w:r>
        <w:rPr>
          <w:rFonts w:cs="Bookman Old Style" w:ascii="Bookman Old Style" w:hAnsi="Bookman Old Style"/>
          <w:lang w:val="uk-UA"/>
        </w:rPr>
        <w:t>Про передачу майна з комунальної власності Овруцької міської територіальної громади, в особі  Овруцької міської ради, у комунальну власність Словечанській  сільській раді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rFonts w:cs="Bookman Old Style" w:ascii="Bookman Old Style" w:hAnsi="Bookman Old Style"/>
          <w:b/>
          <w:i/>
          <w:lang w:val="uk-UA" w:eastAsia="uk-UA"/>
        </w:rPr>
        <w:t>:</w:t>
      </w:r>
      <w:r>
        <w:rPr>
          <w:rFonts w:cs="Bookman Old Style" w:ascii="Bookman Old Style" w:hAnsi="Bookman Old Style"/>
          <w:i/>
          <w:lang w:val="uk-UA" w:eastAsia="uk-UA"/>
        </w:rPr>
        <w:t xml:space="preserve">  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майна з комунальної власності Овруцької міської територіальної громади, в особі  Овруцької міської ради, у комунальну власність Словечанській  сільській раді.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390" w:leader="none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0. </w:t>
      </w:r>
      <w:r>
        <w:rPr>
          <w:rFonts w:cs="Bookman Old Style" w:ascii="Bookman Old Style" w:hAnsi="Bookman Old Style"/>
          <w:lang w:val="uk-UA"/>
        </w:rPr>
        <w:t>Про передачу матеріальних цінностей з власності Овруцької міської територіальної громади, в особі  Овруцької міської ради, у власність Гладковицькій сільській раді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матеріальних цінностей з власності Овруцької міської територіальної громади, в особі  Овруцької міської ради, у власність Гладковицькій сільській раді»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1. </w:t>
      </w:r>
      <w:r>
        <w:rPr>
          <w:rFonts w:cs="Bookman Old Style" w:ascii="Bookman Old Style" w:hAnsi="Bookman Old Style"/>
          <w:lang w:val="uk-UA"/>
        </w:rPr>
        <w:t>Про передачу майна з балансу  Овруцької міської ради   на баланс та оперативне управління Центру надання соціальних послуг  Овруцької міської ради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майна з балансу  Овруцької міської ради   на баланс та оперативне управління Центру надання соціальних послуг  Овруцької міської ради»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2. </w:t>
      </w:r>
      <w:r>
        <w:rPr>
          <w:rFonts w:cs="Bookman Old Style" w:ascii="Bookman Old Style" w:hAnsi="Bookman Old Style"/>
          <w:lang w:val="uk-UA"/>
        </w:rPr>
        <w:t>Про надання дозволу  КНП «Овруцька  міська лікарня» Овруцької міської ради  на списання майна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надання дозволу  КНП «Овруцька  міська лікарня» Овруцької міської ради  на списання майна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3. </w:t>
      </w:r>
      <w:r>
        <w:rPr>
          <w:rFonts w:cs="Bookman Old Style" w:ascii="Bookman Old Style" w:hAnsi="Bookman Old Style"/>
          <w:lang w:val="uk-UA"/>
        </w:rPr>
        <w:t xml:space="preserve">Про затвердження акту списання  житлового будинку по вул. Кам’яна, 30 у с. Гошів Житомирської області.  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0, «Проти» - 0, «Утримались» - 2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затвердження акту списання  житлового будинку по вул. Кам’яна, 30 у с. Гошів Житомирської області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4. </w:t>
      </w:r>
      <w:r>
        <w:rPr>
          <w:rFonts w:cs="Bookman Old Style" w:ascii="Bookman Old Style" w:hAnsi="Bookman Old Style"/>
          <w:lang w:val="uk-UA"/>
        </w:rPr>
        <w:t>Про передачу з балансу Овруцької міської ради на баланс та господарське відання КП «Гарне місто» Овруцької міської ради рухомого майна (ігрового обладнання)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1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з балансу Овруцької міської ради на баланс та господарське відання КП «Гарне місто» Овруцької міської ради рухомого майна (ігрового обладнання)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35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дачу з балансу Овруцької міської ради на баланс та господарське відання КП «Овруч» Овруцької міської ради рухомого майна (ігрове обладнання)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передачу з балансу Овруцької міської ради на баланс та господарське відання КП «Овруч» Овруцької міської ради рухомого майна (ігрове обладнання)»    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6. </w:t>
      </w:r>
      <w:r>
        <w:rPr>
          <w:rFonts w:cs="Bookman Old Style" w:ascii="Bookman Old Style" w:hAnsi="Bookman Old Style"/>
          <w:lang w:val="uk-UA"/>
        </w:rPr>
        <w:t>Про затвердження актів списання майна КНП «Овруцька  міська лікарня»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2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затвердження актів списання майна КНП «Овруцька міська лікарня» Овруцької міської ради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7. </w:t>
      </w:r>
      <w:r>
        <w:rPr>
          <w:rFonts w:cs="Bookman Old Style" w:ascii="Bookman Old Style" w:hAnsi="Bookman Old Style"/>
          <w:lang w:val="uk-UA"/>
        </w:rPr>
        <w:t>Про передачу майна з балансу  Овруцької міської ради   на баланс та оперативне управління відділу фінансів  Овруцької мі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майна з балансу  Овруцької міської ради   на баланс та оперативне управління відділу фінансів  Овруцької міської ради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8. </w:t>
      </w:r>
      <w:r>
        <w:rPr>
          <w:rFonts w:cs="Bookman Old Style" w:ascii="Bookman Old Style" w:hAnsi="Bookman Old Style"/>
          <w:lang w:val="uk-UA"/>
        </w:rPr>
        <w:t>Про затвердження переліку об’єктів комунальної власності Овруцької міської об’єднаної територіальної громади, що можуть бути в 2021 році передані в оренду без проведення аукціону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2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затвердження переліку об’єктів комунальної власності Овруцької міської об’єднаної територіальної громади, що можуть бути в 2021 році передані в оренду без проведення аукціону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39. </w:t>
      </w:r>
      <w:r>
        <w:rPr>
          <w:rFonts w:cs="Bookman Old Style" w:ascii="Bookman Old Style" w:hAnsi="Bookman Old Style"/>
          <w:lang w:val="uk-UA"/>
        </w:rPr>
        <w:t>Про приймання – передачу у комунальну власність Овруцької  міської територіальної громади майна комунальної власності Ігнатпільської сільської ради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1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риймання – передачу у комунальну власність Овруцької  міської територіальної громади майна комунальної власності Ігнатпільської сільської ради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0. </w:t>
      </w:r>
      <w:r>
        <w:rPr>
          <w:rFonts w:cs="Bookman Old Style" w:ascii="Bookman Old Style" w:hAnsi="Bookman Old Style"/>
          <w:lang w:val="uk-UA"/>
        </w:rPr>
        <w:t>Про передачу з балансу Овруцької міської ради на баланс та оперативне управління відділу з гуманітарних питань   Овруцької міської ради рухомого майна.</w:t>
      </w:r>
      <w:r>
        <w:rPr>
          <w:rFonts w:cs="Bookman Old Style" w:ascii="Bookman Old Style" w:hAnsi="Bookman Old Style"/>
          <w:b/>
          <w:lang w:val="uk-UA"/>
        </w:rPr>
        <w:t xml:space="preserve">  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ередачу з балансу Овруцької міської ради на баланс та оперативне управління відділу з гуманітарних питань   Овруцької міської ради рухомого майна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1. </w:t>
      </w:r>
      <w:r>
        <w:rPr>
          <w:rFonts w:cs="Bookman Old Style" w:ascii="Bookman Old Style" w:hAnsi="Bookman Old Style"/>
          <w:lang w:val="uk-UA"/>
        </w:rPr>
        <w:t>Про прийняття у комунальну власність    Овруцької міської  територіальної громади, в особі Овруцької міської ради майна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рийняття у комунальну власність    Овруцької міської  територіальної громади, в особі Овруцької міської ради майна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2. </w:t>
      </w:r>
      <w:r>
        <w:rPr>
          <w:rFonts w:cs="Bookman Old Style" w:ascii="Bookman Old Style" w:hAnsi="Bookman Old Style"/>
          <w:lang w:val="uk-UA"/>
        </w:rPr>
        <w:t>Про внесення змін  до рішення сесії від 22 липня 2016 року № 410 «Про затвердження положення про тендерний комітет або уповноважену особу (осіб) Овруцької міської ради».</w:t>
      </w:r>
    </w:p>
    <w:p>
      <w:pPr>
        <w:pStyle w:val="Normal"/>
        <w:widowControl/>
        <w:suppressAutoHyphens w:val="false"/>
        <w:spacing w:lineRule="auto" w:line="240"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cs="Bookman Old Style" w:ascii="Bookman Old Style" w:hAnsi="Bookman Old Style"/>
          <w:i/>
          <w:lang w:val="uk-UA" w:eastAsia="uk-UA"/>
        </w:rPr>
        <w:t>Макаревич С.В.- начальник відділу комунальної власності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1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 до рішення сесії від           22 липня 2016 року № 410 «Про затвердження положення про тендерний комітет або уповноважену особу (осіб) Овруцької міської ради»</w:t>
      </w:r>
      <w:r>
        <w:rPr>
          <w:rFonts w:cs="Bookman Old Style" w:ascii="Bookman Old Style" w:hAnsi="Bookman Old Style"/>
          <w:i/>
          <w:lang w:val="uk-UA"/>
        </w:rPr>
        <w:t>»</w:t>
      </w:r>
      <w:r>
        <w:rPr>
          <w:rFonts w:eastAsia="Times New Roman" w:cs="Times New Roman" w:ascii="Bookman Old Style" w:hAnsi="Bookman Old Style"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Головуючим було оголошено перерву в роботі сесії.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ісля перерви на сесії присутні 18 депутатів міської ради.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43. Розгляд земельних питань:</w:t>
      </w:r>
    </w:p>
    <w:p>
      <w:pPr>
        <w:pStyle w:val="Normal"/>
        <w:tabs>
          <w:tab w:val="clear" w:pos="709"/>
          <w:tab w:val="left" w:pos="927" w:leader="none"/>
        </w:tabs>
        <w:jc w:val="both"/>
        <w:rPr/>
      </w:pPr>
      <w:r>
        <w:rPr>
          <w:rFonts w:cs="Bookman Old Style" w:ascii="Bookman Old Style" w:hAnsi="Bookman Old Style"/>
          <w:b/>
          <w:lang w:val="uk-UA"/>
        </w:rPr>
        <w:t>ДОПОВІДАЄ по земельним питанням:</w:t>
      </w: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bCs/>
          <w:i/>
          <w:lang w:val="uk-UA"/>
        </w:rPr>
        <w:t>Жук С.П. - начальник відділу регулювання земельних відносин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технічної документації із землеустрою на земельні ділянки для будівництва і обслуговування житлового будинку, господарських будівель і споруд (присадибна ділянка)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</w:t>
      </w:r>
      <w:r>
        <w:rPr/>
        <w:t xml:space="preserve"> </w:t>
      </w:r>
      <w:r>
        <w:rPr>
          <w:rFonts w:cs="Bookman Old Style" w:ascii="Bookman Old Style" w:hAnsi="Bookman Old Style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3.4 </w:t>
      </w: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 у разі зміни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0, «Утримались» - 1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ів землеустрою щодо відведення земельних ділянок у разі зміни цільового призначення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5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1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у землеустрою щодо відведення земельної ділянки у разі зміни цільового призначення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6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1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у землеустрою щодо відведення земельної ділянки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7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у разі зміни цільового призначення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1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у землеустрою щодо відведення земельної ділянки у разі зміни цільового призначення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8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1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9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1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0</w:t>
      </w:r>
      <w:r>
        <w:rPr/>
        <w:t xml:space="preserve"> 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проекту землеустрою щодо відведення земельної ділянки з метою опрацювання можливості її продажу або продажу права оренди на земельних торгах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1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технічних  документацій із землеустрою щодо інвентаризації земельних ділянок комунальної власності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2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Про 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1,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продовження терміну дії договору на встановлення строкового особистого земельного сервітуту на право розміщення тимчасової споруди для провадження підприємницької діяльності на земельній ділянці комунальної власності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3.13 </w:t>
      </w:r>
      <w:r>
        <w:rPr>
          <w:rFonts w:cs="Bookman Old Style" w:ascii="Bookman Old Style" w:hAnsi="Bookman Old Style"/>
          <w:lang w:val="uk-UA"/>
        </w:rPr>
        <w:t>Про припинення договору про встановлення строкового особистого земельного сервітуту на  право розміщення тимчасової споруди на земельну ділянку комунальної власності, укладеного з   ФО-П Бібко Світлана Дмитрівн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припинення договору про встановлення строкового особистого земельного сервітуту на  право розміщення тимчасової споруди на земельну ділянку комунальної власності, укладеного з   ФО-П Бібко Світлана Дмитрівна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43.14 </w:t>
      </w:r>
      <w:r>
        <w:rPr>
          <w:rFonts w:cs="Bookman Old Style" w:ascii="Bookman Old Style" w:hAnsi="Bookman Old Style"/>
          <w:lang w:val="uk-UA"/>
        </w:rPr>
        <w:t>Про припинення договорів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припинення договорів оренди земельних ділянок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5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рипинення договорів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1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припинення договорів оренди земельних ділянок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6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рипинення договорів оренди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припинення договорів оренди земельних ділянок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7</w:t>
      </w:r>
      <w:r>
        <w:rPr/>
        <w:t xml:space="preserve"> </w:t>
      </w:r>
      <w:r>
        <w:rPr>
          <w:rFonts w:cs="Bookman Old Style" w:ascii="Bookman Old Style" w:hAnsi="Bookman Old Style"/>
        </w:rPr>
        <w:t>Про припинення договорів оренди земельних ділянок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припинення договорів оренди земельних ділянок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8</w:t>
      </w:r>
      <w:r>
        <w:rPr/>
        <w:t xml:space="preserve"> </w:t>
      </w:r>
      <w:r>
        <w:rPr>
          <w:rFonts w:cs="Bookman Old Style" w:ascii="Bookman Old Style" w:hAnsi="Bookman Old Style"/>
        </w:rPr>
        <w:t>Про  припинення договору оренди землі з гр. Зубовим В.Г. та укладення  договору   оренди землі  з гр. Зубовим В.Г. та Беліцьким С.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 припинення договору оренди землі з гр. Зубовим В.Г. та укладення  договору   оренди землі  з гр. Зубовим В.Г. та Беліцьким С.А.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19</w:t>
      </w:r>
      <w:r>
        <w:rPr/>
        <w:t xml:space="preserve"> </w:t>
      </w:r>
      <w:r>
        <w:rPr>
          <w:rFonts w:cs="Bookman Old Style" w:ascii="Bookman Old Style" w:hAnsi="Bookman Old Style"/>
        </w:rPr>
        <w:t xml:space="preserve">Про  припинення та укладення  договорів  оренди землі з 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</w:rPr>
        <w:t>ПП ВК «Металіст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4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 припинення та укладення  договорів  оренди землі з ПП ВК «Металіст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0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 на території Норинського старостинського округу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2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технічної документації із землеустрою щодо поділу земельної ділянки комунальної власності, яка розташована  на території Норинського старостинського округу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1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1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уточнення цільового призначення, площі та місця розташування щодо земельних ділянок, які передані у власність рішеннями, прийнятими відповідно до Декрету КМУ № 15-92 від 26.12.1992 року «Про приватизацію земельних ділянок громадянами».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2</w:t>
      </w:r>
      <w:r>
        <w:rPr/>
        <w:t xml:space="preserve"> </w:t>
      </w:r>
      <w:r>
        <w:rPr>
          <w:rFonts w:cs="Bookman Old Style" w:ascii="Bookman Old Style" w:hAnsi="Bookman Old Style"/>
        </w:rPr>
        <w:t>Про внесення  змін до додатку № 1 рішення Овруцької міської ради від 12 березня 2015 року № 55 «Про визначення переліку земельних ділянок для опрацювання можливості їх продажу або продажу права оренди на них на земельних торгах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1, «Утримались» - 2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внесення  змін до додатку № 1 рішення Овруцької міської ради від 12 березня 2015 року № 55 «Про визначення переліку земельних ділянок для опрацювання можливості їх продажу або продажу права оренди на них на земельних торгах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3</w:t>
      </w:r>
      <w:r>
        <w:rPr/>
        <w:t xml:space="preserve"> </w:t>
      </w:r>
      <w:r>
        <w:rPr>
          <w:rFonts w:cs="Bookman Old Style" w:ascii="Bookman Old Style" w:hAnsi="Bookman Old Style"/>
        </w:rPr>
        <w:t>Про затвердження технічної документації із землеустрою щодо поділу земельної ділянки комунальної власності, яка розташована  на території Гошівського  старостинського округу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1, «Утримались» - 1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технічної документації із землеустрою щодо поділу земельної ділянки комунальної власності, яка розташована  на території Гошівського  старостинського округу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4</w:t>
      </w:r>
      <w:r>
        <w:rPr/>
        <w:t xml:space="preserve"> </w:t>
      </w:r>
      <w:r>
        <w:rPr>
          <w:rFonts w:cs="Bookman Old Style" w:ascii="Bookman Old Style" w:hAnsi="Bookman Old Style"/>
        </w:rPr>
        <w:t>Про надання в оренду земельних ділянок</w:t>
      </w:r>
      <w:r>
        <w:rPr>
          <w:rFonts w:cs="Bookman Old Style" w:ascii="Bookman Old Style" w:hAnsi="Bookman Old Style"/>
          <w:lang w:val="uk-UA"/>
        </w:rPr>
        <w:t>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1, «Утримались» - 2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в оренду земельних ділянок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5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Норинського старостинського округу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1, «Утримались» - 1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передачу в оренду ТОВ «АГРО КОНТИНЕНТАЛЬ» земельних ділянок сільськогосподарського призначення (неуспадкованих паїв), які розташовані на території Норинського старостинського округу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6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Левковицького старостинського округу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2, «Утримались» - 1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Левковицького старостинського округу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7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Слобідського старостинського округу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0, «Проти» - 3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розгляд протоколів проведення громадських слухань щодо врахування громадських інтересів при визначенні цільового призначення  земельних ділянок переданих з державної власності в комунальну власність Овруцької міської об’єднаної територіальної громади, які розташовані на території Слобідського старостинського округу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8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29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22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громадянам на розроблення проектів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0</w:t>
      </w:r>
      <w:r>
        <w:rPr/>
        <w:t xml:space="preserve"> </w:t>
      </w:r>
      <w:r>
        <w:rPr>
          <w:rFonts w:cs="Bookman Old Style" w:ascii="Bookman Old Style" w:hAnsi="Bookman Old Style"/>
        </w:rPr>
        <w:t>Про надання дозволу на виготовлення технічної документації із землеустрою щодо поділу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на виготовлення технічної документації із землеустрою щодо поділу земельних ділянок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1</w:t>
      </w:r>
      <w:r>
        <w:rPr/>
        <w:t xml:space="preserve"> </w:t>
      </w:r>
      <w:r>
        <w:rPr>
          <w:rFonts w:cs="Bookman Old Style" w:ascii="Bookman Old Style" w:hAnsi="Bookman Old Style"/>
        </w:rPr>
        <w:t>Про  надання  дозволу на  розроблення технічної документації  із землеустрою щодо інвентаризації земельних ділянок комунальної власно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 надання  дозволу на  розроблення технічної документації  із землеустрою щодо інвентаризації земельних ділянок комунальної власності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2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на розробку детального плану територ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ГОЛОСУВАЛИ: «За» - 19, «Проти» - 0, «Утримались» - 0,</w:t>
      </w:r>
      <w:r>
        <w:rPr/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на розробку детального плану території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3</w:t>
      </w:r>
      <w:r>
        <w:rPr/>
        <w:t xml:space="preserve"> </w:t>
      </w:r>
      <w:r>
        <w:rPr>
          <w:rFonts w:cs="Bookman Old Style" w:ascii="Bookman Old Style" w:hAnsi="Bookman Old Style"/>
        </w:rPr>
        <w:t>Про надання дозволу на розробку проекту детального плану території та надання дозволу на розробку проекту землеустрою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на розробку проекту детального плану території та надання дозволу на розробку проекту землеустрою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4</w:t>
      </w:r>
      <w:r>
        <w:rPr/>
        <w:t xml:space="preserve"> </w:t>
      </w:r>
      <w:r>
        <w:rPr>
          <w:rFonts w:cs="Bookman Old Style" w:ascii="Bookman Old Style" w:hAnsi="Bookman Old Style"/>
        </w:rPr>
        <w:t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5</w:t>
      </w:r>
      <w:r>
        <w:rPr/>
        <w:t xml:space="preserve"> </w:t>
      </w:r>
      <w:r>
        <w:rPr>
          <w:rFonts w:cs="Bookman Old Style" w:ascii="Bookman Old Style" w:hAnsi="Bookman Old Style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2, «Не голосував» - 2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6</w:t>
      </w:r>
      <w:r>
        <w:rPr/>
        <w:t xml:space="preserve"> </w:t>
      </w:r>
      <w:r>
        <w:rPr>
          <w:rFonts w:cs="Bookman Old Style" w:ascii="Bookman Old Style" w:hAnsi="Bookman Old Style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2, «Не голосував» - 1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7</w:t>
      </w:r>
      <w:r>
        <w:rPr/>
        <w:t xml:space="preserve"> </w:t>
      </w:r>
      <w:r>
        <w:rPr>
          <w:rFonts w:cs="Bookman Old Style" w:ascii="Bookman Old Style" w:hAnsi="Bookman Old Style"/>
        </w:rPr>
        <w:t>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1, «Утримались» - 1, «Не голосував» - 4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8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відмову в наданні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0, «Проти» - 0, «Утримались» - 0, «Не голосував» - 3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відмову в наданні дозволу ТОВ «АГРО КОНТИНЕНТАЛЬ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39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відмову у наданні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7, «Проти» - 0, «Утримались» - 0, «Не голосував» - 6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відмову у наданні дозволу ТОВ «БАЛЬЗАК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» 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40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ФГ «ДУБЕНКІВ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ФГ «ДУБЕНКІВ» на розроблення технічної документації із землеустрою щодо встановлення (відновлення) меж земельних ділянок в натурі (на місцевості) (нерозподілених та невитребуваних земельних ділянок і земельних часток (паїв)) для ведення товарного сільськогосподарського виробництва   на   умовах   оренди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41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надання дозволу виконавчому комітету Овруцької міської ради на  виготовлення експертної грошової оцінки земельної ділянк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1, 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надання дозволу виконавчому комітету Овруцької міської ради на  виготовлення експертної грошової оцінки земельної ділянки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42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технічної документації із землеустрою щодо поділу земельної ділянки комунальної власності, яка розташована  на території Великохайчанського старостинського округу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технічної документації із землеустрою щодо поділу земельної ділянки комунальної власності, яка розташована  на території Великохайчанського старостинського округу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43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Про відмову у наданні дозволу громадянам на розроблення проектів землеустрою щодо відведення земельних ділянок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2, «Проти» - 0, «Утримались» - 0, «Не голосував» - 1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відмову у наданні дозволу громадянам на розроблення проектів землеустрою щодо відведення земельних ділянок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44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затвердження детального плану території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2, 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затвердження детального плану території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45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 відмову у встановлені ставки земельного податку в розмірі 1%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3, «Проти» - 0, «Утримались» - 0, «Не голосував» - 0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 відмову у встановлені ставки земельного податку в розмірі 1%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3.46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о  відмову у внесенні змін до договору оренди землі.</w:t>
      </w:r>
      <w:r>
        <w:rPr>
          <w:lang w:val="uk-U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21, «Проти» - 0, «Утримались» - 0, «Не голосував» - 2 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 xml:space="preserve">Прийняти рішення «Про  відмову у внесенні змін до договору оренди землі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озгляд земельних питань завершено.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44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>Про припинення дії рішення Овруцької  міської  ради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>:</w:t>
      </w:r>
      <w:r>
        <w:rPr>
          <w:sz w:val="24"/>
          <w:lang w:val="ru-RU" w:eastAsia="uk-UA"/>
        </w:rPr>
        <w:t xml:space="preserve"> </w:t>
      </w:r>
      <w:r>
        <w:rPr>
          <w:i/>
          <w:sz w:val="24"/>
          <w:lang w:eastAsia="uk-UA"/>
        </w:rPr>
        <w:t>Макаревич С.В.- начальник відділу комунальної власності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9, «Проти» - 0, «Утримались» - 0, «Не голосував» - 4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рипинення дії рішення Овруцької  міської  ради» 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                   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eastAsia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45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Про звернення  депутатів Овруцької міської ради до голови Житомирської обласної державної адміністрації,  Департаменту регіонального розвитку Житомирської обласної державної адміністрації.</w:t>
      </w:r>
      <w:r>
        <w:rPr>
          <w:rFonts w:eastAsia="Times New Roman" w:cs="Times New Roman" w:ascii="Bookman Old Style" w:hAnsi="Bookman Old Style"/>
          <w:kern w:val="0"/>
          <w:sz w:val="28"/>
          <w:lang w:val="uk-UA" w:bidi="ar-SA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>:</w:t>
      </w:r>
      <w:r>
        <w:rPr>
          <w:rFonts w:eastAsia="Times New Roman" w:cs="Times New Roman" w:ascii="Bookman Old Style" w:hAnsi="Bookman Old Style"/>
          <w:kern w:val="0"/>
          <w:lang w:eastAsia="uk-UA" w:bidi="ar-S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едчиць О.П.-начальник відділу ЖКГБ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21, «Проти» - 0, «Утримались» - 1, «Не голосував» - 1  </w:t>
      </w:r>
      <w:r>
        <w:rPr>
          <w:rFonts w:cs="Bookman Old Style" w:ascii="Bookman Old Style" w:hAnsi="Bookman Old Style"/>
          <w:i/>
          <w:szCs w:val="21"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szCs w:val="21"/>
          <w:lang w:val="uk-UA"/>
        </w:rPr>
        <w:t>ВИРІШИЛИ</w:t>
      </w:r>
      <w:r>
        <w:rPr>
          <w:szCs w:val="21"/>
          <w:lang w:val="uk-UA"/>
        </w:rPr>
        <w:t xml:space="preserve">: </w:t>
      </w:r>
      <w:r>
        <w:rPr>
          <w:rFonts w:cs="Bookman Old Style" w:ascii="Bookman Old Style" w:hAnsi="Bookman Old Style"/>
          <w:szCs w:val="21"/>
          <w:lang w:val="uk-UA"/>
        </w:rPr>
        <w:t>Прийняти рішення «Про звернення  депутатів Овруцької міської ради до голови Житомирської обласної державної адміністрації,  Департаменту регіонального розвитку Житомирської обласної державної адміністрації»  (</w:t>
      </w:r>
      <w:r>
        <w:rPr>
          <w:rFonts w:cs="Bookman Old Style" w:ascii="Bookman Old Style" w:hAnsi="Bookman Old Style"/>
          <w:i/>
          <w:szCs w:val="21"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szCs w:val="21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                   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2"/>
        <w:shd w:fill="FFFFFF" w:val="clear"/>
        <w:spacing w:before="0" w:after="0"/>
        <w:jc w:val="both"/>
        <w:rPr>
          <w:rFonts w:ascii="Bookman Old Style" w:hAnsi="Bookman Old Style" w:cs="Arial"/>
          <w:color w:val="000000"/>
          <w:lang w:val="uk-UA" w:eastAsia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6</w:t>
      </w:r>
      <w:r>
        <w:rPr>
          <w:rFonts w:cs="Bookman Old Style" w:ascii="Bookman Old Style" w:hAnsi="Bookman Old Style"/>
          <w:lang w:val="uk-UA"/>
        </w:rPr>
        <w:t>.</w:t>
      </w:r>
      <w:r>
        <w:rPr>
          <w:lang w:val="uk-UA"/>
        </w:rPr>
        <w:t xml:space="preserve"> </w:t>
      </w:r>
      <w:r>
        <w:rPr>
          <w:rFonts w:cs="Arial" w:ascii="Bookman Old Style" w:hAnsi="Bookman Old Style"/>
          <w:color w:val="000000"/>
          <w:lang w:val="uk-UA" w:eastAsia="uk-UA"/>
        </w:rPr>
        <w:t xml:space="preserve">Про звернення  депутатів Овруцької міської ради до Президента України, Кабінету Міністрів України, Державного агентства лісових ресурсів України, Житомирської обласної державної адміністрації, Житомирського обласного управління лісового та мисливського </w:t>
      </w:r>
      <w:r>
        <w:rPr>
          <w:rFonts w:cs="Arial" w:ascii="Bookman Old Style" w:hAnsi="Bookman Old Style"/>
          <w:color w:val="000000"/>
          <w:szCs w:val="20"/>
          <w:lang w:val="uk-UA"/>
        </w:rPr>
        <w:t>господарства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eastAsia="uk-UA" w:bidi="ar-SA"/>
        </w:rPr>
        <w:t>міський голова Коруд І.Я.</w:t>
      </w:r>
      <w:r>
        <w:rPr>
          <w:rFonts w:eastAsia="Times New Roman" w:cs="Times New Roman" w:ascii="Bookman Old Style" w:hAnsi="Bookman Old Style"/>
          <w:kern w:val="0"/>
          <w:lang w:eastAsia="uk-UA" w:bidi="ar-SA"/>
        </w:rPr>
        <w:t xml:space="preserve">                 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20, «Проти» - 0, «Утримались» - 3, «Не голосував» - 0  </w:t>
      </w:r>
      <w:r>
        <w:rPr>
          <w:rFonts w:cs="Bookman Old Style" w:ascii="Bookman Old Style" w:hAnsi="Bookman Old Style"/>
          <w:i/>
          <w:szCs w:val="21"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b/>
          <w:szCs w:val="21"/>
          <w:lang w:val="uk-UA"/>
        </w:rPr>
        <w:t>ВИРІШИЛИ</w:t>
      </w:r>
      <w:r>
        <w:rPr>
          <w:szCs w:val="21"/>
          <w:lang w:val="uk-UA"/>
        </w:rPr>
        <w:t xml:space="preserve">: </w:t>
      </w:r>
      <w:r>
        <w:rPr>
          <w:rFonts w:cs="Bookman Old Style" w:ascii="Bookman Old Style" w:hAnsi="Bookman Old Style"/>
          <w:szCs w:val="21"/>
          <w:lang w:val="uk-UA"/>
        </w:rPr>
        <w:t>Прийняти рішення «Про звернення  депутатів Овруцької міської ради до Президента України, Кабінету Міністрів України, Державного агентства лісових ресурсів України, Житомирської обласної державної адміністрації, Житомирського обласного управління лісового та мисливського господарства»  (</w:t>
      </w:r>
      <w:r>
        <w:rPr>
          <w:rFonts w:cs="Bookman Old Style" w:ascii="Bookman Old Style" w:hAnsi="Bookman Old Style"/>
          <w:i/>
          <w:szCs w:val="21"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szCs w:val="21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    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eastAsia="SimSun;宋体" w:cs="Mangal"/>
          <w:b/>
          <w:b/>
          <w:kern w:val="2"/>
          <w:sz w:val="24"/>
          <w:lang w:val="uk-UA" w:eastAsia="hi-IN" w:bidi="hi-IN"/>
        </w:rPr>
      </w:pPr>
      <w:r>
        <w:rPr>
          <w:rFonts w:eastAsia="SimSun;宋体" w:cs="Mangal"/>
          <w:b/>
          <w:kern w:val="2"/>
          <w:sz w:val="24"/>
          <w:lang w:val="uk-UA" w:eastAsia="hi-IN" w:bidi="hi-IN"/>
        </w:rPr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sz w:val="24"/>
          <w:lang w:eastAsia="uk-UA"/>
        </w:rPr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47</w:t>
      </w:r>
      <w:r>
        <w:rPr>
          <w:sz w:val="24"/>
        </w:rPr>
        <w:t>.</w:t>
      </w:r>
      <w:r>
        <w:rPr>
          <w:sz w:val="24"/>
          <w:lang w:eastAsia="uk-UA"/>
        </w:rPr>
        <w:t xml:space="preserve"> Про надання згоди на розміщення військової частини А2622 в приміщенні Черепинської філії ОЗО «Овруцький ЗЗСО І-ІІІ ступенів № 1 Овруцької міської ради»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 xml:space="preserve">: </w:t>
      </w:r>
      <w:r>
        <w:rPr>
          <w:i/>
          <w:sz w:val="24"/>
          <w:lang w:eastAsia="uk-UA"/>
        </w:rPr>
        <w:t>міський голова Коруд І.Я.,</w:t>
      </w:r>
      <w:r>
        <w:rPr>
          <w:sz w:val="24"/>
          <w:lang w:eastAsia="uk-UA"/>
        </w:rPr>
        <w:t xml:space="preserve"> </w:t>
      </w:r>
      <w:r>
        <w:rPr>
          <w:i/>
          <w:sz w:val="24"/>
          <w:lang w:eastAsia="uk-UA"/>
        </w:rPr>
        <w:t>директор ОЗО «Овруцький ЗЗСО І-ІІІ ступенів № 1 Овруцької міської ради» Невмержицький А.О.</w:t>
      </w:r>
      <w:r>
        <w:rPr>
          <w:sz w:val="24"/>
          <w:lang w:eastAsia="uk-UA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0, «Проти» - 1, «Утримались» - 1, «Не голосував» - 1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b/>
          <w:b/>
          <w:szCs w:val="24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надання згоди на розміщення військової частини А2622 в приміщенні Черепинської філії ОЗО «Овруцький ЗЗСО І-ІІІ ступенів № 1 Овруцької міської ради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                   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eastAsia="SimSun;宋体" w:cs="Mangal"/>
          <w:b/>
          <w:b/>
          <w:kern w:val="2"/>
          <w:sz w:val="24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val="uk-UA" w:eastAsia="hi-IN" w:bidi="hi-IN"/>
        </w:rPr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/>
      </w:pPr>
      <w:r>
        <w:rPr>
          <w:b/>
          <w:sz w:val="24"/>
        </w:rPr>
        <w:t>СЛУХАЛИ:</w:t>
      </w:r>
      <w:r>
        <w:rPr>
          <w:sz w:val="24"/>
        </w:rPr>
        <w:t xml:space="preserve"> </w:t>
      </w:r>
      <w:r>
        <w:rPr>
          <w:b/>
          <w:sz w:val="24"/>
        </w:rPr>
        <w:t>48</w:t>
      </w:r>
      <w:r>
        <w:rPr>
          <w:sz w:val="24"/>
        </w:rPr>
        <w:t>.</w:t>
      </w:r>
      <w:r>
        <w:rPr>
          <w:sz w:val="24"/>
          <w:lang w:eastAsia="uk-UA"/>
        </w:rPr>
        <w:t xml:space="preserve"> Про погодження на прийняття майна.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Times New Roman" w:hAnsi="Times New Roman" w:cs="Times New Roman"/>
          <w:sz w:val="24"/>
        </w:rPr>
      </w:pPr>
      <w:r>
        <w:rPr>
          <w:b/>
          <w:sz w:val="24"/>
          <w:lang w:eastAsia="uk-UA"/>
        </w:rPr>
        <w:t>ДОПОВІДАЄ</w:t>
      </w:r>
      <w:r>
        <w:rPr>
          <w:sz w:val="24"/>
          <w:lang w:eastAsia="uk-UA"/>
        </w:rPr>
        <w:t xml:space="preserve">: </w:t>
      </w:r>
      <w:r>
        <w:rPr>
          <w:i/>
          <w:sz w:val="24"/>
          <w:lang w:eastAsia="uk-UA"/>
        </w:rPr>
        <w:t>Макаревич С.В.- начальник відділу комунальної власності</w:t>
      </w:r>
      <w:r>
        <w:rPr>
          <w:sz w:val="24"/>
          <w:lang w:val="ru-RU" w:eastAsia="uk-UA"/>
        </w:rPr>
        <w:t xml:space="preserve">         </w:t>
      </w:r>
      <w:r>
        <w:rPr>
          <w:sz w:val="24"/>
          <w:lang w:eastAsia="uk-UA"/>
        </w:rPr>
        <w:t xml:space="preserve">        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szCs w:val="24"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22, «Проти» - 0, «Утримались» - 0, «Не голосував» - 1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1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огодження на прийняття майна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szCs w:val="24"/>
          <w:lang w:val="uk-UA"/>
        </w:rPr>
        <w:t xml:space="preserve">                     </w:t>
      </w:r>
    </w:p>
    <w:p>
      <w:pPr>
        <w:pStyle w:val="Normal"/>
        <w:tabs>
          <w:tab w:val="clear" w:pos="709"/>
          <w:tab w:val="left" w:pos="270" w:leader="none"/>
          <w:tab w:val="left" w:pos="927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ЗНЕ</w:t>
        <w:tab/>
        <w:t>49.</w:t>
      </w:r>
    </w:p>
    <w:p>
      <w:pPr>
        <w:pStyle w:val="Normal"/>
        <w:tabs>
          <w:tab w:val="clear" w:pos="709"/>
          <w:tab w:val="left" w:pos="270" w:leader="none"/>
          <w:tab w:val="left" w:pos="927" w:leader="none"/>
        </w:tabs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2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епутат Левківський П.І. запропонував вшанувати хвилиною мовчання пам'ять Героїв Небесної Сотні.</w:t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jc w:val="center"/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 xml:space="preserve">                    Іван КОРУД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56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Bookman Old Style" w:hAnsi="Bookman Old Style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cs="Bookman Old Styl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Bookman Old Style"/>
      <w:color w:val="000000"/>
    </w:rPr>
  </w:style>
  <w:style w:type="character" w:styleId="WW8Num10z0">
    <w:name w:val="WW8Num10z0"/>
    <w:qFormat/>
    <w:rPr>
      <w:rFonts w:ascii="Bookman Old Style" w:hAnsi="Bookman Old Style" w:cs="Bookman Old Styl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ookman Old Styl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rFonts w:cs="Bookman Old Style"/>
      <w:color w:val="000000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cs="Bookman Old Styl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Times New Roman"/>
      <w:b w:val="false"/>
      <w:i w:val="false"/>
      <w:color w:val="000000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cs="Bookman Old Style"/>
      <w:sz w:val="24"/>
    </w:rPr>
  </w:style>
  <w:style w:type="character" w:styleId="WW8Num39z1">
    <w:name w:val="WW8Num39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WW8Num6z3">
    <w:name w:val="WW8Num6z3"/>
    <w:qFormat/>
    <w:rPr/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;Calibri" w:hAnsi="Calibri Light;Calibri" w:eastAsia="Times New Roman" w:cs="Calibri Light;Calibri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  <w:lang w:val="uk-UA"/>
    </w:rPr>
  </w:style>
  <w:style w:type="character" w:styleId="Headingname">
    <w:name w:val="heading_name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" w:hAnsi="Courier New" w:eastAsia="Times New Roman" w:cs="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4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322" w:before="0" w:after="660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49:00Z</dcterms:created>
  <dc:creator>Kоkos</dc:creator>
  <dc:description/>
  <cp:keywords/>
  <dc:language>en-US</dc:language>
  <cp:lastModifiedBy>User</cp:lastModifiedBy>
  <cp:lastPrinted>2021-02-25T17:01:00Z</cp:lastPrinted>
  <dcterms:modified xsi:type="dcterms:W3CDTF">2021-02-26T16:40:00Z</dcterms:modified>
  <cp:revision>64</cp:revision>
  <dc:subject/>
  <dc:title>УКРАЇНА</dc:title>
</cp:coreProperties>
</file>