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Овруцька міська рада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_____________ 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____ квітня</w:t>
      </w:r>
      <w:r>
        <w:rPr>
          <w:rFonts w:cs="Bookman Old Style" w:ascii="Bookman Old Style" w:hAnsi="Bookman Old Style"/>
          <w:color w:val="000000"/>
        </w:rPr>
        <w:t xml:space="preserve"> 20</w:t>
      </w:r>
      <w:r>
        <w:rPr>
          <w:rFonts w:cs="Bookman Old Style" w:ascii="Bookman Old Style" w:hAnsi="Bookman Old Style"/>
          <w:color w:val="000000"/>
          <w:lang w:val="uk-UA"/>
        </w:rPr>
        <w:t>2</w:t>
      </w:r>
      <w:r>
        <w:rPr>
          <w:rFonts w:cs="Bookman Old Style" w:ascii="Bookman Old Style" w:hAnsi="Bookman Old Style"/>
          <w:color w:val="000000"/>
        </w:rPr>
        <w:t>1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року </w:t>
        <w:tab/>
        <w:tab/>
        <w:t xml:space="preserve">№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рішення 3-ї сесії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>VIII</w:t>
      </w:r>
      <w:r>
        <w:rPr>
          <w:rFonts w:cs="Bookman Old Style" w:ascii="Bookman Old Style" w:hAnsi="Bookman Old Style"/>
          <w:lang w:val="uk-UA"/>
        </w:rPr>
        <w:t xml:space="preserve"> скликання від 28.01.2021 № 70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Про організацію харчування дітей,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чнів 1-11-х класів, які навчаються в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кладах загальної середньої освіти,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що розташовані у зоні гарантованог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бровільного відселення та не є потерпілим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аслідок Чорнобильської катастрофи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Відповідно до Законів України «Про місцеве самоврядування в Україні», «Про освіту», «Про повну загальну середню освіту», «Про охорону дитинства», «Про державну соціальну допомогу малозабезпеченим сім’ям», постанов Кабінету Міністрів України від 22.11.2004 № 1591 «Про затвердження норм харчування у закладах освіти та дитячих закладах оздоровлення та відпочинку» (із змінами) і від 19.06.2002 № 856 «Про організацію харчування окремих категорій учнів у загальноосвітніх навчальних закладах» (із змінами), спільного наказу Міністерства освіти і науки України та Міністерства охорони здоров’я України від 01.06.2005 № 242/239 «Про затвердження Порядку організації харчування дітей у навчальних та оздоровчих закладах» (із </w:t>
      </w:r>
      <w:r>
        <w:rPr>
          <w:rFonts w:cs="Bookman Old Style" w:ascii="Bookman Old Style" w:hAnsi="Bookman Old Style"/>
          <w:color w:val="000000"/>
          <w:lang w:val="uk-UA"/>
        </w:rPr>
        <w:t>змінами), з метою приведення розміру вартості одноразового харчування одного дітодня для дітей, учнів 1-11 класів, які навчаються у закладах загальної середньої освіти, що розташовані у зоні гарантованого добровільного відселення та не є потерпілими внаслідок</w:t>
      </w:r>
      <w:r>
        <w:rPr>
          <w:rFonts w:cs="Bookman Old Style" w:ascii="Bookman Old Style" w:hAnsi="Bookman Old Style"/>
          <w:lang w:val="uk-UA"/>
        </w:rPr>
        <w:t xml:space="preserve"> Чорнобильської катастрофи, безоплатне харчування яких здійснюється за кошти бюджету Овруцької міської ради, заслухавши інформацію начальника відділу з гуманітарних питань міської ради Ткачука В.Г. і пропозиції постійних депутатських комісій міської ради, сесія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Внести зміни до п.1 рішення 3-ї сесії </w:t>
      </w:r>
      <w:r>
        <w:rPr>
          <w:rFonts w:cs="Bookman Old Style" w:ascii="Bookman Old Style" w:hAnsi="Bookman Old Style"/>
          <w:color w:val="000000"/>
          <w:lang w:val="en-US"/>
        </w:rPr>
        <w:t>VIII</w:t>
      </w:r>
      <w:r>
        <w:rPr>
          <w:rFonts w:cs="Bookman Old Style" w:ascii="Bookman Old Style" w:hAnsi="Bookman Old Style"/>
          <w:color w:val="000000"/>
          <w:lang w:val="uk-UA"/>
        </w:rPr>
        <w:t xml:space="preserve"> скликання Овруцької міської ради від 28.01.2021 року № 70 «Про організацію харчування дітей, учнів 1-11-х класів, які навчаються в закладах загальної середньої освіти,</w:t>
      </w:r>
      <w:r>
        <w:rPr>
          <w:rFonts w:cs="Bookman Old Style" w:ascii="Bookman Old Style" w:hAnsi="Bookman Old Style"/>
          <w:lang w:val="uk-UA"/>
        </w:rPr>
        <w:t xml:space="preserve"> що розташовані у зоні гарантованого добровільного відселення та не є потерпілими внаслідок Чорнобильської катастрофи» і викласти його в такій редакції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« 1. Затвердити з </w:t>
      </w:r>
      <w:r>
        <w:rPr>
          <w:rFonts w:cs="Bookman Old Style" w:ascii="Bookman Old Style" w:hAnsi="Bookman Old Style"/>
          <w:color w:val="0000FF"/>
          <w:lang w:val="uk-UA"/>
        </w:rPr>
        <w:t>21 квітня</w:t>
      </w:r>
      <w:r>
        <w:rPr>
          <w:rFonts w:cs="Bookman Old Style" w:ascii="Bookman Old Style" w:hAnsi="Bookman Old Style"/>
          <w:color w:val="FF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021 року  вартість одноразового харчування учнів 1-11-х класів, які навчаються в закладах загальної середньої освіти, що розташовані на територіях. Віднесених до 3-ї зони радіоактивного забруднення внаслідок Чорнобильської катастрофи (зони гарантованого добровільного відселення) та не є потерпілими, в розрахунку вартості харчування одного дітодня в таких розмірах у розрізі вікових категорій для дітей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віком від 6 до 10 років – 29,00 грн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віком від 10 до 14 років – 30,40 грн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віком від 14 до 18 років – 31,40 грн. 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2. Надати дозвіл закладам загальної середньої освіти, що розташовані на територіях, віднесених до зони гарантованого добровільного відселення (3-ї зони радіоактивного забруднення внаслідок Чорнобильської катастрофи) на закупівлю послуг з організації харчування для дітей, учнів 1-11-х класів, які не є потерпілими внаслідок Чорнобильської катастрофи і безоплатно харчуються за кошти бюджету Овруцької міської ради, у відповідності до Закону України «Про публічні закупівлі», в тому числі на укладання відповідних договорів/додаткових угод до укладених договорів про послуги харчування дітей, учнів названої вище категор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3. Дане рішення набуває чинності з </w:t>
      </w:r>
      <w:r>
        <w:rPr>
          <w:rFonts w:cs="Bookman Old Style" w:ascii="Bookman Old Style" w:hAnsi="Bookman Old Style"/>
          <w:color w:val="0000FF"/>
          <w:lang w:val="uk-UA"/>
        </w:rPr>
        <w:t>21 квітня 2021 ро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4. Контроль за виконанням даного рішення покласти н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питань бюджету, комунальної власності та соціально-економічного розви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lang w:val="uk-UA"/>
        </w:rPr>
        <w:t xml:space="preserve">Порівняльна таблиця внесення змін до рішення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3-ї сесії </w:t>
      </w:r>
      <w:r>
        <w:rPr>
          <w:rFonts w:cs="Bookman Old Style" w:ascii="Bookman Old Style" w:hAnsi="Bookman Old Style"/>
          <w:b/>
          <w:color w:val="000000"/>
          <w:lang w:val="en-US"/>
        </w:rPr>
        <w:t>VIII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скликання Овруцької міської ради від 28.01.2021 року № 70 «Про організацію харчування дітей, учнів 1-11-х класів, які навчаються в закладах загальної середньої освіти,</w:t>
      </w:r>
      <w:r>
        <w:rPr>
          <w:rFonts w:cs="Bookman Old Style" w:ascii="Bookman Old Style" w:hAnsi="Bookman Old Style"/>
          <w:b/>
          <w:lang w:val="uk-UA"/>
        </w:rPr>
        <w:t xml:space="preserve"> що розташовані у зоні гарантованого добровільного відселення та не є потерпілими внаслідок Чорнобильської катастроф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инна редакці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апропонована редакці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Рішення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3-ї сесії </w:t>
            </w:r>
            <w:r>
              <w:rPr>
                <w:rFonts w:cs="Bookman Old Style" w:ascii="Bookman Old Style" w:hAnsi="Bookman Old Style"/>
                <w:b/>
                <w:color w:val="000000"/>
                <w:lang w:val="en-US"/>
              </w:rPr>
              <w:t>VIII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скликання Овру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ід 28.01.2021 року № 7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«Про організацію харчування дітей, учнів 1-11-х класів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які навчаються в закладах загальної середньої освіти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що розташовані у зоні гарантованого добровільного відселенн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та не є потерпілими внаслідок Чорнобильської катастроф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1.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твердити з 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01 січня</w:t>
            </w:r>
            <w:r>
              <w:rPr>
                <w:rFonts w:cs="Bookman Old Style" w:ascii="Bookman Old Style" w:hAnsi="Bookman Old Style"/>
                <w:lang w:val="uk-UA"/>
              </w:rPr>
              <w:t xml:space="preserve"> 2021 року  вартість одноразового харчування учнів 1-11-х класів, які навчаються в закладах загальної середньої освіти, що розташовані на територіях. Віднесених до 3-ї зони радіоактивного забруднення внаслідок Чорнобильської катастрофи (зони гарантованого добровільного відселення) та не є потерпілими, в розрахунку вартості харчування одного дітодня в таких розмірах у розрізі вікових категорій для ді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віком від 6 до 10 років – 32,40 гр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віком від 10 до 14 років – 33,80 гр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віком від 14 до 18 років – 36,00 грн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1.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Затвердити з </w:t>
            </w:r>
            <w:r>
              <w:rPr>
                <w:rFonts w:cs="Bookman Old Style" w:ascii="Bookman Old Style" w:hAnsi="Bookman Old Style"/>
                <w:color w:val="0000FF"/>
                <w:lang w:val="uk-UA"/>
              </w:rPr>
              <w:t>21 квітня</w:t>
            </w:r>
            <w:r>
              <w:rPr>
                <w:rFonts w:cs="Bookman Old Style" w:ascii="Bookman Old Style" w:hAnsi="Bookman Old Style"/>
                <w:color w:val="FF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lang w:val="uk-UA"/>
              </w:rPr>
              <w:t>2021 року  вартість одноразового харчування учнів 1-11-х класів, які навчаються в закладах загальної середньої освіти, що розташовані на територіях. Віднесених до 3-ї зони радіоактивного забруднення внаслідок Чорнобильської катастрофи (зони гарантованого добровільного відселення) та не є потерпілими, в розрахунку вартості харчування одного дітодня в таких розмірах у розрізі вікових категорій для ді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віком від 6 до 10 років – 29,00 гр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віком від 10 до 14 років – 30,40 гр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віком від 14 до 18 років – 31,40 грн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чальник відділ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гуманітарних питань</w:t>
        <w:tab/>
        <w:tab/>
        <w:tab/>
        <w:tab/>
        <w:tab/>
        <w:tab/>
        <w:tab/>
        <w:t>Василь ТКАЧУК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Админ</dc:creator>
  <dc:description/>
  <cp:keywords/>
  <dc:language>en-US</dc:language>
  <cp:lastModifiedBy>ADMIN</cp:lastModifiedBy>
  <dcterms:modified xsi:type="dcterms:W3CDTF">2021-04-09T13:34:00Z</dcterms:modified>
  <cp:revision>19</cp:revision>
  <dc:subject/>
  <dc:title/>
</cp:coreProperties>
</file>