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</w:rPr>
        <w:t xml:space="preserve">                                         </w:t>
      </w:r>
      <w:r>
        <w:rPr>
          <w:sz w:val="24"/>
        </w:rPr>
        <w:t xml:space="preserve">У К Р А Ї Н А                                      Проект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Шоста сесія                                                                                           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0 квітня 2021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няття з балансу Овруцької міської ради житлового будинку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у гр. *** від 10.03.2021 року про зняття з балансу Овруцької міської ради житлового будинку № 10 по вул. Тупикова,10 в с. Прилуки Овруцького району в зв’язку з тим, що її померлого чоловіка, який був власником даного будинку, було знято з черги на отримання компенсації за втрачене майно відповідно до ст. 35 Закону України «Про статус і соціальний захист громадян, які постраждали внаслідок Чорнобильської катастрофи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16.04.2021р., міська рад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Зняти з балансу Овруцької міської ради житловий будинок № 10 по вул. Тупикова в с. Прилуки Овруцького району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бухгалтерського обліку та консолідованої звітності  Овруцької міської ради (Стельникович Т.Г.) внести відповідні зміни до реєстру бухгалтерського обліку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7:00Z</dcterms:created>
  <dc:creator>Admin</dc:creator>
  <dc:description/>
  <cp:keywords/>
  <dc:language>en-US</dc:language>
  <cp:lastModifiedBy>ADMIN</cp:lastModifiedBy>
  <cp:lastPrinted>2021-04-15T14:42:00Z</cp:lastPrinted>
  <dcterms:modified xsi:type="dcterms:W3CDTF">2021-04-16T05:44:00Z</dcterms:modified>
  <cp:revision>3</cp:revision>
  <dc:subject/>
  <dc:title>У К Р А Ї Н А</dc:title>
</cp:coreProperties>
</file>