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Овруцька міська рада                         </w:t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                                              </w:t>
      </w:r>
      <w:r>
        <w:rPr>
          <w:rFonts w:cs="Georgia" w:ascii="Georgia" w:hAnsi="Georgia"/>
          <w:b/>
          <w:sz w:val="24"/>
        </w:rPr>
        <w:t>Р І Ш Е Н Н Я                                           Проект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Шоста сесія                                                                                             VІ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0 квітня 2021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18.02.2021 року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»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листів Житомирської дирекції АТ «Укрпошта» від 24.03.2021 р. № 52-267, служби у справах дітей Коростенської районної державної адміністрації від 29.03.2021 року № 709/136, відділу агропромислового розвитку, екології та економічної політики Коростенської районної державної адміністрації від 09.04.2021 року № 29, Коростенської районної державної адміністрації від 29.03.2021 року № 02-11/82  про укладення договорів оренди, на виконання вимог абзацу 14 ч.1 ст.1, с.15 Закону України «Про оренду державного та комунального майна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</w:t>
      </w:r>
      <w:r>
        <w:rPr>
          <w:rFonts w:cs="Bookman Old Style" w:ascii="Bookman Old Style" w:hAnsi="Bookman Old Style"/>
          <w:lang w:val="uk-UA"/>
        </w:rPr>
        <w:t xml:space="preserve"> комісії міської ради з питань бюджету, комунальної власності та соціально-економічного розвитку від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15.03.2021 р.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нести доповнення до рішення міської ради від 18.02.2021 року 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», таким чином:</w:t>
      </w:r>
    </w:p>
    <w:p>
      <w:pPr>
        <w:pStyle w:val="Normal"/>
        <w:ind w:left="450" w:hanging="0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ами 1.32-1.33 та викласти їх в наступній редакції:</w:t>
      </w:r>
    </w:p>
    <w:p>
      <w:pPr>
        <w:pStyle w:val="Normal"/>
        <w:ind w:left="450" w:hanging="0"/>
        <w:jc w:val="both"/>
        <w:rPr/>
      </w:pPr>
      <w:r>
        <w:rPr>
          <w:rFonts w:cs="Bookman Old Style" w:ascii="Bookman Old Style" w:hAnsi="Bookman Old Style"/>
          <w:lang w:val="uk-UA"/>
        </w:rPr>
        <w:t>«1.32. Частина нежитлового приміщення по вул. Київська,76 в м.Овруч;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1.33. Частина нежитлового приміщення в адміністративній будівлі по вул. Т.Шевченка,31-а в м. Овруч - кабінети №№ 115, 212, 307,311 загальною площею 71,1 кв.м.».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иконкому Овруцької міської ради дане рішення оприлюднити згідно з вимогами чинного законодавства.</w:t>
      </w:r>
    </w:p>
    <w:p>
      <w:pPr>
        <w:pStyle w:val="Normal"/>
        <w:spacing w:before="120" w:after="120"/>
        <w:ind w:lef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ab/>
        <w:t xml:space="preserve">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b w:val="false"/>
      <w:lang w:val="uk-UA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>
      <w:b w:val="false"/>
      <w:lang w:val="uk-U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3:00Z</dcterms:created>
  <dc:creator>Admin</dc:creator>
  <dc:description/>
  <cp:keywords/>
  <dc:language>en-US</dc:language>
  <cp:lastModifiedBy>Андрей</cp:lastModifiedBy>
  <cp:lastPrinted>2021-03-25T17:30:00Z</cp:lastPrinted>
  <dcterms:modified xsi:type="dcterms:W3CDTF">2021-04-15T12:32:00Z</dcterms:modified>
  <cp:revision>3</cp:revision>
  <dc:subject/>
  <dc:title>У К Р А Ї Н А</dc:title>
</cp:coreProperties>
</file>