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7.05.2021 року           № </w:t>
      </w:r>
      <w:r>
        <w:rPr>
          <w:sz w:val="24"/>
          <w:lang w:val="ru-RU"/>
        </w:rPr>
        <w:t>13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5319" w:hanging="0"/>
        <w:rPr>
          <w:sz w:val="24"/>
          <w:lang w:val="ru-RU"/>
        </w:rPr>
      </w:pPr>
      <w:r>
        <w:rPr>
          <w:sz w:val="24"/>
        </w:rPr>
        <w:t xml:space="preserve">Про відміну рішення виконкому Овруцької міської ради від 03.12.2020 року № 1168 «Про розгляд клопотання КНП «Овруцький ЦПМСД» про видачу ордеру на службову квартиру </w:t>
      </w:r>
    </w:p>
    <w:p>
      <w:pPr>
        <w:pStyle w:val="TextBody"/>
        <w:ind w:right="5319" w:hanging="0"/>
        <w:rPr>
          <w:sz w:val="24"/>
        </w:rPr>
      </w:pPr>
      <w:r>
        <w:rPr>
          <w:sz w:val="24"/>
        </w:rPr>
        <w:t>№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5 по вул. Заводська,6 </w:t>
      </w:r>
    </w:p>
    <w:p>
      <w:pPr>
        <w:pStyle w:val="TextBody"/>
        <w:ind w:right="5319" w:hanging="0"/>
        <w:rPr>
          <w:sz w:val="24"/>
        </w:rPr>
      </w:pPr>
      <w:r>
        <w:rPr>
          <w:sz w:val="24"/>
        </w:rPr>
        <w:t>с.Слобода-Шоломківська Овруцького району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>Розглянувши лист КНП «Овруцький ЦПМСД» від 30.04.2021 року №540 про повернення ордеру № 17 Серія АЖ від 16.12.2020 року на службову трьохкімнатну квартиру № 5 по вул. Заводська,6 в с.Слобода-Шоломківська Овруцького району у зв’язку із звільненням завідуючої фельдшерського пункту в с. Слобода-Шоломківська із займаної посади гр. Харченко Ольги Валентинівни, якій був виданий вищевказаний ордер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ипинити дію рішення виконавчого комітету Овруцької міської ради від 03.12.2020 року № 1168 «Про розгляд клопотання КНП «Овруцький ЦПМСД» про видачу ордеру на службову квартиру № 5 по вул. Заводська,6 с. Слобода-Шоломківська Овруцького району»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Керівнику КНП «Овруцький ЦПМСД» (Левківський С.О) розглянути питання щодо можливості забезпечення службовим житлом працівників устано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9:00Z</dcterms:created>
  <dc:creator>User</dc:creator>
  <dc:description/>
  <cp:keywords/>
  <dc:language>en-US</dc:language>
  <cp:lastModifiedBy>ADMIN</cp:lastModifiedBy>
  <cp:lastPrinted>2021-05-11T12:27:00Z</cp:lastPrinted>
  <dcterms:modified xsi:type="dcterms:W3CDTF">2021-05-11T09:27:00Z</dcterms:modified>
  <cp:revision>5</cp:revision>
  <dc:subject/>
  <dc:title>У К Р А Ї Н А</dc:title>
</cp:coreProperties>
</file>