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 xml:space="preserve">від 27 травня  2021 року </w:t>
        <w:tab/>
        <w:tab/>
        <w:t>№161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звернення Овруцького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ого голови Коруда І.Я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вернутись до Народних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епутатів України </w:t>
      </w:r>
    </w:p>
    <w:p>
      <w:pPr>
        <w:pStyle w:val="NoSpacing"/>
        <w:jc w:val="both"/>
        <w:rPr>
          <w:rFonts w:ascii="Bookman Old Style" w:hAnsi="Bookman Old Style" w:cs="Bookman Old Style"/>
          <w:bCs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uk-UA"/>
        </w:rPr>
      </w:r>
    </w:p>
    <w:p>
      <w:pPr>
        <w:pStyle w:val="NoSpacing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повідно до ст. 51 Закону України «Про місцеве самоврядування в Україні», у зв’язку із зверненням відділу з гуманітарних питань Овруцької міської ради щодо потреб у фарбі для закладів освіти,  виконавчий комітет Овруцької міської ради </w:t>
      </w:r>
    </w:p>
    <w:p>
      <w:pPr>
        <w:pStyle w:val="NoSpacing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 :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43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ручити міському голові Коруду І.Я. звернутись до Народних депутатів України- Пушкаренка А.М., Арешонкова В.Ю. щодо можливості придбання фарби для закладів освіти Овруцької ТГ згідно додатку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8:00Z</dcterms:created>
  <dc:creator>Админ</dc:creator>
  <dc:description/>
  <cp:keywords/>
  <dc:language>en-US</dc:language>
  <cp:lastModifiedBy>UserInf</cp:lastModifiedBy>
  <cp:lastPrinted>2021-05-27T16:24:00Z</cp:lastPrinted>
  <dcterms:modified xsi:type="dcterms:W3CDTF">2021-05-27T13:24:00Z</dcterms:modified>
  <cp:revision>7</cp:revision>
  <dc:subject/>
  <dc:title/>
</cp:coreProperties>
</file>