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7.05.2021 року             №165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5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безоплатно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1. Гаєвська Н.С., с. Великий Кобилин 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Мальцева Н.П., с. Кирдани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Савчук Г. С., с. Невгоди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 Бобик Н. І., с. Мала Чернігівка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. Нелеп Є. П., с. Нагоряни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6. Сірош В. М., м. Овруч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7. Хаюк Т. В., с. Красносілка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8. Захарова М. В., м. Овру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латно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Жила В. А., с. Кирдани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Каплюк С. І., с. Заріччя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Дрозд О. Ф., с. Раківщина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 Чичирко Г. А., с. Лукішки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. Бєлковська Н. І., с. Острів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 установленням диференційованої плати</w:t>
      </w:r>
    </w:p>
    <w:p>
      <w:pPr>
        <w:pStyle w:val="Normal"/>
        <w:spacing w:lineRule="auto" w:line="276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Рубченко Л. К., м. Овруч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Центру надання соціальних послуг Овруцької міської ради  (Давидюк К. М. ) здійснювати надання соціальних послуг вищевказаним громадянам згідно законодавства.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2"/>
    </w:rPr>
  </w:style>
  <w:style w:type="character" w:styleId="2">
    <w:name w:val=" Знак Знак2"/>
    <w:qFormat/>
    <w:rPr>
      <w:sz w:val="24"/>
      <w:szCs w:val="22"/>
    </w:rPr>
  </w:style>
  <w:style w:type="character" w:styleId="4">
    <w:name w:val=" Знак Знак4"/>
    <w:qFormat/>
    <w:rPr>
      <w:rFonts w:eastAsia="Times New Roman"/>
      <w:b/>
      <w:bCs/>
      <w:sz w:val="28"/>
      <w:lang w:val="uk-UA"/>
    </w:rPr>
  </w:style>
  <w:style w:type="character" w:styleId="1">
    <w:name w:val=" Знак Знак1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1:00Z</dcterms:created>
  <dc:creator>Admin</dc:creator>
  <dc:description/>
  <cp:keywords/>
  <dc:language>en-US</dc:language>
  <cp:lastModifiedBy>Microsoft Office</cp:lastModifiedBy>
  <cp:lastPrinted>2021-05-27T16:48:00Z</cp:lastPrinted>
  <dcterms:modified xsi:type="dcterms:W3CDTF">2021-05-31T18:21:00Z</dcterms:modified>
  <cp:revision>10</cp:revision>
  <dc:subject/>
  <dc:title/>
</cp:coreProperties>
</file>