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Calibri" w:cs="Times New Roman"/>
          <w:lang w:val="uk-UA"/>
        </w:rPr>
      </w:pPr>
      <w:r>
        <w:rPr>
          <w:rFonts w:eastAsia="Calibri" w:cs="Times New Roman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Шоста сесія                                                                                         VII</w:t>
      </w:r>
      <w:r>
        <w:rPr>
          <w:rFonts w:cs="Georgia" w:ascii="Georgia" w:hAnsi="Georgia"/>
          <w:b/>
          <w:bCs/>
          <w:i/>
          <w:iCs/>
          <w:lang w:val="en-US"/>
        </w:rPr>
        <w:t>I</w:t>
      </w:r>
      <w:r>
        <w:rPr>
          <w:rFonts w:cs="Georgia" w:ascii="Georgia" w:hAnsi="Georgia"/>
          <w:b/>
          <w:bCs/>
          <w:i/>
          <w:iCs/>
          <w:lang w:val="uk-UA"/>
        </w:rPr>
        <w:t xml:space="preserve">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0 квітня 2021 року  № 318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14.04.2021 року, міська рада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149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5.03.2021 року №70 «Про надання дозволу відділу житлово- комунального господарства, благоустрою Овруцької міської ради на проведення попередньої оплати»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5.03.2021 року №72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 31.03.2021 року №75 «Про передачу дизельного палива на баланс відділу житлово-комунального господарства, благоустрою Овруцької міської рад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 07.04.2021 року №77 «Про нагородження  учасників ліквідації наслідків аварії на ЧАЕ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 14.04.2021 року №81 «Про надання грошової винагороди батькам, які виховують дітей, інвалідність яких пов’язана з наслідками аварії на Чорнобильській АЕ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 19.04.2021 року №84 «Про нагородження грамотами Овруцької міської ради учасників ліквідації наслідків аварії на ЧАЕС та вшанування вдів померлих ліквідаторів по Овруцькій територіальній громаді».</w:t>
      </w:r>
    </w:p>
    <w:p>
      <w:pPr>
        <w:pStyle w:val="Style1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ван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8:00Z</dcterms:created>
  <dc:creator>Kоkos</dc:creator>
  <dc:description/>
  <cp:keywords/>
  <dc:language>en-US</dc:language>
  <cp:lastModifiedBy>User</cp:lastModifiedBy>
  <cp:lastPrinted>2021-05-05T14:32:00Z</cp:lastPrinted>
  <dcterms:modified xsi:type="dcterms:W3CDTF">2021-05-05T11:39:00Z</dcterms:modified>
  <cp:revision>9</cp:revision>
  <dc:subject/>
  <dc:title/>
</cp:coreProperties>
</file>