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rFonts w:eastAsia="Times New Roman"/>
          <w:sz w:val="28"/>
          <w:szCs w:val="28"/>
        </w:rPr>
        <w:t xml:space="preserve">   </w:t>
      </w:r>
      <w:r>
        <w:rPr>
          <w:sz w:val="24"/>
          <w:szCs w:val="24"/>
          <w:lang w:val="uk-UA"/>
        </w:rPr>
        <w:t>Додаток 3</w:t>
      </w:r>
    </w:p>
    <w:p>
      <w:pPr>
        <w:pStyle w:val="Normal"/>
        <w:rPr/>
      </w:pPr>
      <w:r>
        <w:rPr>
          <w:rFonts w:eastAsia="Times New Roman"/>
          <w:sz w:val="24"/>
          <w:szCs w:val="24"/>
          <w:lang w:val="uk-UA"/>
        </w:rPr>
        <w:t xml:space="preserve">                                                                                                  </w:t>
      </w:r>
      <w:r>
        <w:rPr>
          <w:sz w:val="24"/>
          <w:szCs w:val="24"/>
          <w:lang w:val="uk-UA"/>
        </w:rPr>
        <w:t>до рішення виконавчого комітету</w:t>
      </w:r>
    </w:p>
    <w:p>
      <w:pPr>
        <w:pStyle w:val="Normal"/>
        <w:rPr>
          <w:sz w:val="24"/>
          <w:szCs w:val="24"/>
          <w:lang w:val="uk-UA"/>
        </w:rPr>
      </w:pPr>
      <w:r>
        <w:rPr>
          <w:rFonts w:eastAsia="Times New Roman"/>
          <w:sz w:val="28"/>
          <w:szCs w:val="28"/>
          <w:lang w:val="uk-UA"/>
        </w:rPr>
        <w:t xml:space="preserve">                                                                                            </w:t>
      </w:r>
      <w:r>
        <w:rPr>
          <w:sz w:val="24"/>
          <w:szCs w:val="24"/>
          <w:lang w:val="uk-UA"/>
        </w:rPr>
        <w:t>від                    2021 року №</w:t>
      </w:r>
    </w:p>
    <w:p>
      <w:pPr>
        <w:pStyle w:val="Normal"/>
        <w:jc w:val="center"/>
        <w:rPr>
          <w:sz w:val="26"/>
          <w:szCs w:val="26"/>
          <w:lang w:val="uk-UA"/>
        </w:rPr>
      </w:pPr>
      <w:r>
        <w:rPr>
          <w:sz w:val="26"/>
          <w:szCs w:val="26"/>
          <w:lang w:val="uk-UA"/>
        </w:rPr>
        <w:t>ПЛАН ЗАХОДІВ</w:t>
      </w:r>
    </w:p>
    <w:p>
      <w:pPr>
        <w:pStyle w:val="Normal"/>
        <w:jc w:val="center"/>
        <w:rPr>
          <w:sz w:val="26"/>
          <w:szCs w:val="26"/>
          <w:lang w:val="uk-UA"/>
        </w:rPr>
      </w:pPr>
      <w:r>
        <w:rPr>
          <w:sz w:val="26"/>
          <w:szCs w:val="26"/>
          <w:lang w:val="uk-UA"/>
        </w:rPr>
        <w:t xml:space="preserve">Щодо організації виконання бюджету Овруцької  міської територіальної громади </w:t>
      </w:r>
    </w:p>
    <w:tbl>
      <w:tblPr>
        <w:tblW w:w="9889" w:type="dxa"/>
        <w:jc w:val="left"/>
        <w:tblInd w:w="-431" w:type="dxa"/>
        <w:tblLayout w:type="fixed"/>
        <w:tblCellMar>
          <w:top w:w="0" w:type="dxa"/>
          <w:left w:w="108" w:type="dxa"/>
          <w:bottom w:w="0" w:type="dxa"/>
          <w:right w:w="108" w:type="dxa"/>
        </w:tblCellMar>
      </w:tblPr>
      <w:tblGrid>
        <w:gridCol w:w="1222"/>
        <w:gridCol w:w="4218"/>
        <w:gridCol w:w="2620"/>
        <w:gridCol w:w="182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виконавці</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Погодження мережі розпорядників коштів бюджету територіальної громади на 2022 рік (реєстр змін до мережі)</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До 15 грудня на наступний рік</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Приведення обсягів міжбюджетних трансфертів у відповідність до закону України про державний бюджет ( якщо до 01 грудня року що передує плановому, Верховною Радою України не прийнято закон про державний бюджет)</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Грудень-січень</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Доведення до відділу фінансів міської ради показників міжбюджетних трансфертів згідно із затвердженим розписом державного бюджету</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Після затвердження розпису державного бюджету</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Управління Державної казначейської служби України в Овруцькому районі Житомирської області</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Доведення до головних розпорядників коштів міського бюджету лімітних довідок про бюджетні асигнування</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У двотижневий термін з дня прийняття рішення про бюджет</w:t>
            </w:r>
            <w:r>
              <w:rPr/>
              <w:t xml:space="preserve"> </w:t>
            </w:r>
            <w:r>
              <w:rPr>
                <w:sz w:val="26"/>
                <w:szCs w:val="26"/>
                <w:lang w:val="uk-UA"/>
              </w:rPr>
              <w:t>Овруцької міської територіальної громади на 2022 рік</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Внесення в систему ІПК «Місцевий бюджет» розпису бюджету територіальної громади на 2022 рік</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Січень</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Затвердження та подання до управління Державної казначейської служби України в Овруцькому районі Житомирської області розпису бюджету Овруцької міської територіальної громади на 2022 рік</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У місячний термін з дня прийняття рішення про  бюджет територіальної громади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Доведення до головних розпорядників коштів витягів із розпису бюджету Овруцької міської територіальної громади на 2022 рік</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У місячний термін з дня прийняття рішення про бюджет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Подання відділу фінансів міської ради уточнених прое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02.2020 року №228 зі змінами та доповненнями</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Січень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Головні розпорядники кошті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Підготовка розпоряджень про виділення коштів із загального/спеціального фонду бюджету територіальної громади </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Протягом року на підставі заявок головних розпорядників коштів</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Погодження з відділом фінансів міської ради паспортів бюджетних програм</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 xml:space="preserve">Протягом 45 днів після набрання чинності рішення про бюджет територіальної громади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1</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Зведення планових показників бюджету Овруцької міської територіальної громади на 2022 рік у грошовому виразі та планів по мережі, штатах і контингентах бюджетних установ</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 термін визначений Міністерством фінансів України та департаментом фінансів Житомирської облдержадміністрації</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2</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Подання відділу фінансів міської ради узагальнених результатів аналізу ефективності бюджетних програм</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Протягом 30 днів після складання звіту про виконання бюджетних програм</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Головні розпорядники бюджетних кошті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3</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 xml:space="preserve">Проведення перевірок правильності складання і затвердження кошторисів та планів використання коштів установами і організаціями, які фінансуються за рахунок коштів бюджету територіальної громади </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Квітень-червень</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4</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несення змін до рішення міської ради «Про бюджет Овруцької міської територіальної громади на 2022 рік» ( з урахуванням вимог статті 78 Бюджетного кодексу України)</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Протягом бюджетного періоду у випадках та порядку, визначених Бюджетним кодексом України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5</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 xml:space="preserve">Внесення змін до розпису бюджету територіальної громади на 2022 рік </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Протягом бюджетного періоду у випадках та порядку, визначених Бюджетним кодексом України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6</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 xml:space="preserve">Підготовка рішень виконавчого комітету про схвалення звітів про виконання бюджету територіальної громади та рішень міської ради про затвердження звітів про виконання бюджету територіальної громади </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Щоквартально</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7</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Розміщення на офіційному сайті міської ради інформації про виконання бюджету територіальної громади на 2022 рік</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Щоквартально</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8</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Щомісячне інформування міського голови про виконання дохідної частини бюджету міської територіальної громади по основних бюджетоутворюючих надходженнях</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Щомісячно</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19</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Забезпечення загальної організації та управління виконання бюджету, координації діяльності учасників бюджетного процесу з питань виконання бюджету територіальної громади</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На кожній стадії бюджетного процесу</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Відділ фінансів міської рад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20</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6"/>
                <w:szCs w:val="26"/>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w:t>
            </w:r>
          </w:p>
          <w:p>
            <w:pPr>
              <w:pStyle w:val="ListParagraph"/>
              <w:numPr>
                <w:ilvl w:val="0"/>
                <w:numId w:val="1"/>
              </w:numPr>
              <w:ind w:left="0" w:hanging="88"/>
              <w:jc w:val="both"/>
              <w:rPr/>
            </w:pPr>
            <w:r>
              <w:rPr>
                <w:sz w:val="26"/>
                <w:szCs w:val="26"/>
                <w:lang w:val="uk-UA"/>
              </w:rPr>
              <w:t>Інформація про виконання бюджету територіальної громади на 2022 рік Оприлюднення паспортів бюджетних програм;</w:t>
            </w:r>
          </w:p>
          <w:p>
            <w:pPr>
              <w:pStyle w:val="ListParagraph"/>
              <w:numPr>
                <w:ilvl w:val="0"/>
                <w:numId w:val="1"/>
              </w:numPr>
              <w:ind w:left="0" w:hanging="88"/>
              <w:jc w:val="both"/>
              <w:rPr>
                <w:sz w:val="26"/>
                <w:szCs w:val="26"/>
                <w:lang w:val="uk-UA"/>
              </w:rPr>
            </w:pPr>
            <w:r>
              <w:rPr>
                <w:sz w:val="26"/>
                <w:szCs w:val="26"/>
                <w:lang w:val="uk-UA"/>
              </w:rPr>
              <w:t>Оприлюднення звітів про виконання паспорта бюджетних програм</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 xml:space="preserve">Відповідно до законодавства </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uk-UA"/>
              </w:rPr>
            </w:pPr>
            <w:r>
              <w:rPr>
                <w:sz w:val="26"/>
                <w:szCs w:val="26"/>
                <w:lang w:val="uk-UA"/>
              </w:rPr>
              <w:t>Учасники бюджетного процесу</w:t>
            </w:r>
          </w:p>
        </w:tc>
      </w:tr>
    </w:tbl>
    <w:p>
      <w:pPr>
        <w:pStyle w:val="ListParagraph"/>
        <w:ind w:left="0" w:firstLine="709"/>
        <w:jc w:val="both"/>
        <w:rPr>
          <w:sz w:val="26"/>
          <w:szCs w:val="26"/>
          <w:lang w:val="uk-UA"/>
        </w:rPr>
      </w:pPr>
      <w:r>
        <w:rPr>
          <w:sz w:val="26"/>
          <w:szCs w:val="26"/>
          <w:lang w:val="uk-UA"/>
        </w:rPr>
      </w:r>
    </w:p>
    <w:p>
      <w:pPr>
        <w:pStyle w:val="ListParagraph"/>
        <w:ind w:left="0" w:firstLine="709"/>
        <w:jc w:val="both"/>
        <w:rPr>
          <w:sz w:val="26"/>
          <w:szCs w:val="26"/>
          <w:lang w:val="uk-UA"/>
        </w:rPr>
      </w:pPr>
      <w:r>
        <w:rPr>
          <w:sz w:val="26"/>
          <w:szCs w:val="26"/>
          <w:lang w:val="uk-UA"/>
        </w:rPr>
      </w:r>
    </w:p>
    <w:p>
      <w:pPr>
        <w:pStyle w:val="Normal"/>
        <w:rPr/>
      </w:pPr>
      <w:r>
        <w:rPr>
          <w:sz w:val="26"/>
          <w:szCs w:val="26"/>
          <w:lang w:val="uk-UA"/>
        </w:rPr>
        <w:t>Міський голова                                                   Іван КОРУ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4"/>
          <w:szCs w:val="24"/>
          <w:lang w:val="uk-UA"/>
        </w:rPr>
      </w:pPr>
      <w:r>
        <w:rPr>
          <w:rFonts w:eastAsia="Times New Roman"/>
          <w:sz w:val="28"/>
          <w:szCs w:val="28"/>
          <w:lang w:val="uk-UA"/>
        </w:rPr>
        <w:t xml:space="preserve">                                                                                                    </w:t>
      </w:r>
      <w:r>
        <w:rPr>
          <w:sz w:val="24"/>
          <w:szCs w:val="24"/>
          <w:lang w:val="uk-UA"/>
        </w:rPr>
        <w:t>Додаток 4</w:t>
      </w:r>
    </w:p>
    <w:p>
      <w:pPr>
        <w:pStyle w:val="Normal"/>
        <w:rPr/>
      </w:pPr>
      <w:r>
        <w:rPr>
          <w:rFonts w:eastAsia="Times New Roman"/>
          <w:sz w:val="24"/>
          <w:szCs w:val="24"/>
          <w:lang w:val="uk-UA"/>
        </w:rPr>
        <w:t xml:space="preserve">                                                                                                 </w:t>
      </w:r>
      <w:r>
        <w:rPr>
          <w:sz w:val="24"/>
          <w:szCs w:val="24"/>
          <w:lang w:val="uk-UA"/>
        </w:rPr>
        <w:t>до  рішення виконавчого комітету</w:t>
      </w:r>
    </w:p>
    <w:p>
      <w:pPr>
        <w:pStyle w:val="Normal"/>
        <w:rPr>
          <w:sz w:val="24"/>
          <w:szCs w:val="24"/>
          <w:lang w:val="uk-UA"/>
        </w:rPr>
      </w:pPr>
      <w:r>
        <w:rPr>
          <w:rFonts w:eastAsia="Times New Roman"/>
          <w:sz w:val="28"/>
          <w:szCs w:val="28"/>
          <w:lang w:val="uk-UA"/>
        </w:rPr>
        <w:t xml:space="preserve">                                                                                       </w:t>
      </w:r>
      <w:r>
        <w:rPr>
          <w:sz w:val="24"/>
          <w:szCs w:val="24"/>
          <w:lang w:val="uk-UA"/>
        </w:rPr>
        <w:t>від                    2021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6"/>
          <w:szCs w:val="26"/>
          <w:lang w:val="uk-UA"/>
        </w:rPr>
      </w:pPr>
      <w:r>
        <w:rPr>
          <w:sz w:val="26"/>
          <w:szCs w:val="26"/>
          <w:lang w:val="uk-UA"/>
        </w:rPr>
        <w:t>ПЛАН ЗАХОДІВ</w:t>
      </w:r>
    </w:p>
    <w:p>
      <w:pPr>
        <w:pStyle w:val="Normal"/>
        <w:jc w:val="center"/>
        <w:rPr>
          <w:sz w:val="26"/>
          <w:szCs w:val="26"/>
          <w:lang w:val="uk-UA"/>
        </w:rPr>
      </w:pPr>
      <w:r>
        <w:rPr>
          <w:sz w:val="26"/>
          <w:szCs w:val="26"/>
          <w:lang w:val="uk-UA"/>
        </w:rPr>
        <w:t>Щодо організації підготовки та розгляду звіту про виконання бюджету Овруцької міської територіальної громади .</w:t>
      </w:r>
    </w:p>
    <w:tbl>
      <w:tblPr>
        <w:tblW w:w="9606" w:type="dxa"/>
        <w:jc w:val="left"/>
        <w:tblInd w:w="-113" w:type="dxa"/>
        <w:tblLayout w:type="fixed"/>
        <w:tblCellMar>
          <w:top w:w="0" w:type="dxa"/>
          <w:left w:w="108" w:type="dxa"/>
          <w:bottom w:w="0" w:type="dxa"/>
          <w:right w:w="108" w:type="dxa"/>
        </w:tblCellMar>
      </w:tblPr>
      <w:tblGrid>
        <w:gridCol w:w="997"/>
        <w:gridCol w:w="4137"/>
        <w:gridCol w:w="220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виконавц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едення до головних розпорядників коштів графіку подання зведеної річної звітності та консолідованої фінансової звітності</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Державної казначейської служби України в Овруцькому районі Житомирської област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готовка та подання відділу фінансів міської ради річної звітності про виконання бюджету територіальної громади за 2021 рі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ермін визначений законодав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Державної казначейської служби України в Овруцькому районі Житомирської област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відділу фінансів міської ради  звітів про виконання паспортів бюджетних програм за 2021 рі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термін визначений для подання зведеної річної бюджетн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готовка пояснювальної записки та інших матеріалів до річного звіту про виконання бюджету міської територіальної громади за 2021 рі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ічень-лю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готовка річного звіту по мережі, штатах і контингентах за 2021 рі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 термін визначений Міністерством фінансів України та департаментом фінансів Житомирської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ведення річного звіту по мережі, штатах і контингентах</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ермін визначений для подання зведеної річної бюджетн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дання річного звіту про виконання бюджету територіальної громади до виконавчого комітету за 2021 рік для схваленн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01 лю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одання річного звіту про виконання бюджету територіальної громади  за 2021 рік до міської ради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01 лю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ублічне представлення звіту про виконання бюджету територіальної громад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ермін визначений Бюджетним кодексом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0</w:t>
            </w:r>
          </w:p>
          <w:p>
            <w:pPr>
              <w:pStyle w:val="Normal"/>
              <w:jc w:val="center"/>
              <w:rPr>
                <w:sz w:val="26"/>
                <w:szCs w:val="26"/>
                <w:lang w:val="uk-UA"/>
              </w:rPr>
            </w:pPr>
            <w:r>
              <w:rPr>
                <w:sz w:val="26"/>
                <w:szCs w:val="26"/>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хвалення звіту про виконання бюджету територіальної громади на засіданні виконавчого комітет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20-ти денний термін з дня оприлюдн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твердження звіту про виконання бюджету територіальної громади на сесії міської ради попередньо погодивши на засіданні постійної комісії з питань </w:t>
            </w:r>
            <w:r>
              <w:rPr>
                <w:color w:val="000000"/>
                <w:sz w:val="26"/>
                <w:szCs w:val="26"/>
                <w:shd w:fill="FFFFFF" w:val="clear"/>
                <w:lang w:val="uk-UA"/>
              </w:rPr>
              <w:t>бюджету, комунальної власності та соціально-економічного розвитку</w:t>
            </w:r>
            <w:r>
              <w:rPr>
                <w:sz w:val="26"/>
                <w:szCs w:val="26"/>
                <w:lang w:val="uk-UA"/>
              </w:rPr>
              <w:t xml:space="preserve"> з подальшим затвердженням на сесії міської рад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термін визначений регламентом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а ра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рилюднення звіту про виконання бюджету територіальної громади на офіційному сайті міської рад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е пізніше ніж через 10 днів з дня прийняття ріш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а ра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ублікація інформації про виконання бюджету міської територіальної громади за 2021 рік у засобах масової інформації, які визначені Овруцькою міською радо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01 березня 2022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а рада</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                                                   Іван КОРУД</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bookmarkStart w:id="0" w:name="_GoBack"/>
      <w:bookmarkStart w:id="1" w:name="_GoBack"/>
      <w:bookmarkEnd w:id="1"/>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type w:val="nextPage"/>
      <w:pgSz w:w="11906" w:h="16838"/>
      <w:pgMar w:left="1417"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2:00Z</dcterms:created>
  <dc:creator>Microsoft Office</dc:creator>
  <dc:description/>
  <cp:keywords/>
  <dc:language>en-US</dc:language>
  <cp:lastModifiedBy>Microsoft Office</cp:lastModifiedBy>
  <dcterms:modified xsi:type="dcterms:W3CDTF">2021-05-25T19:32:00Z</dcterms:modified>
  <cp:revision>1</cp:revision>
  <dc:subject/>
  <dc:title>   Додаток 3</dc:title>
</cp:coreProperties>
</file>