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шостої сесії Овруцької міської ради VIІI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від  20 квітня 2021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26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23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сідання шостої сесії відкрив міський голова Коруд І.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За пропозицією міського голови затверджуєть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рядок денний сесі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5" w:hanging="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</w:r>
    </w:p>
    <w:p>
      <w:pPr>
        <w:pStyle w:val="Heading1"/>
        <w:numPr>
          <w:ilvl w:val="0"/>
          <w:numId w:val="2"/>
        </w:numPr>
        <w:ind w:left="1070" w:hanging="360"/>
        <w:rPr/>
      </w:pPr>
      <w:r>
        <w:rPr>
          <w:rFonts w:eastAsia="Bookman Old Style" w:cs="Bookman Old Style"/>
          <w:bCs/>
          <w:lang w:val="uk-UA"/>
        </w:rPr>
        <w:t xml:space="preserve">      </w:t>
      </w:r>
      <w:r>
        <w:rPr>
          <w:iCs/>
          <w:szCs w:val="24"/>
          <w:lang w:val="uk-UA"/>
        </w:rPr>
        <w:t>Про визнання  повноважень депутата Овруцької міської ради                8 скликання Китиці В.В.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uk-UA" w:bidi="ar-SA"/>
        </w:rPr>
        <w:t>Інформує: Петеліна І.М. – голова Овруцької МТВК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outlineLvl w:val="0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розпоряджень міського голов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Порядок складання, затвердження та контролю за виконанням фінансових планів  комунальних підприємств Овруцької міської 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 рішення Овруцької міської ради від 16.07.2020 року № 2449 «Про затвердження  Положення про добровільну пожежну охорону Овруцької міської об’єднаної територіальної громади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Про внесення змін до  Програми  запобігання та ліквідації наслідків надзвичайних ситуацій в Овруцькій міській об’єднаній територіальній </w:t>
      </w:r>
    </w:p>
    <w:p>
      <w:pPr>
        <w:pStyle w:val="Normal"/>
        <w:widowControl/>
        <w:suppressAutoHyphens w:val="false"/>
        <w:spacing w:lineRule="auto" w:line="240"/>
        <w:ind w:left="1070" w:hanging="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громаді на 2020-2022 ро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та затвердження в новій редакції Програми   матеріально-технічного забезпечення для прикордонного підрозділу Житомирського прикордонного загону, що дислокується в межах ділянки відповідальності Овруцької міської територіальної громади на 2021 рік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kern w:val="0"/>
          <w:lang w:val="uk-UA" w:eastAsia="ru-RU" w:bidi="ar-SA"/>
        </w:rPr>
        <w:t xml:space="preserve"> 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Програми профілактики злочинності в місті Овручі на 2017- 2021 ро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атвердження Програми розвитку агропромислового комплексу Овруц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rFonts w:eastAsia="Bookman Old Style" w:cs="Bookman Old Style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рішення Овруцької міської ради від 19.03.2021р. № 24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надання права першого та другого підпису платіжних, розрахункових, фінансових, банківських та інших розпорядчих документів КОМУНАЛЬНОГО ПІДПРИЄМСТВА «ДЖЕРЕЛО»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eastAsia="ru-RU" w:bidi="ar-SA"/>
        </w:rPr>
        <w:t>Про надання дозволу КП «Овруч» Овруцької міської ради на придбання техніки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/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співфінансування інвестиційних програм і проектів, які пропонуються на фінансування в 2021 році.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>Інформує: Рибинська Н.М.- заступник міського голов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ind w:left="1070" w:hanging="360"/>
        <w:jc w:val="both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Про припинення діяльності РАКІВЩИНСЬКОЇ </w:t>
      </w:r>
      <w:r>
        <w:rPr>
          <w:lang w:val="uk-UA" w:eastAsia="ar-SA"/>
        </w:rPr>
        <w:t>СІЛЬСЬКОЇ ВИБОРЧОЇ КОМІСІЇ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шляхом ліквідації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ind w:left="1070" w:hanging="360"/>
        <w:jc w:val="both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Про припинення діяльності ПОКАЛІВСЬКОЇ </w:t>
      </w:r>
      <w:r>
        <w:rPr>
          <w:lang w:val="uk-UA" w:eastAsia="ar-SA"/>
        </w:rPr>
        <w:t>СІЛЬСЬКОЇ ВИБОРЧОЇ КОМІСІЇ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шляхом ліквіда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ind w:left="1070" w:hanging="360"/>
        <w:jc w:val="both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рипинення діяльності ХЛУПЛЯНСЬКОЇ</w:t>
      </w:r>
      <w:r>
        <w:rPr>
          <w:lang w:val="uk-UA" w:eastAsia="ar-SA"/>
        </w:rPr>
        <w:t xml:space="preserve"> СІЛЬСЬКОЇ ВИБОРЧОЇ КОМІСІЇ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шляхом ліквідації.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          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                   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Першко О.М.-начальник юридичного відділу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Про закріплення депутатів Овруцької міської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ради за старостинськими округами та м. Овруч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Cs/>
          <w:kern w:val="0"/>
          <w:lang w:eastAsia="ru-RU" w:bidi="ar-SA"/>
        </w:rPr>
        <w:t xml:space="preserve">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Інформує: Кисіль В.Л. – секретар міської ради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сприяння розвитку малого та середнього підприємництва в Овруцькій міській  територіальній громаді на 2021-2025 рок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орядку використання коштів на умовах співфінансування за рахунок коштів суб’єктів господарювання, передбачених на надання фінансової підтримки суб'єктам малого підприємництва на реалізацію проекті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сприяння залучення інвестицій у розвиток Овруцької міської територіальної громади на 2021-2025 рок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/>
      </w:pPr>
      <w:r>
        <w:rPr>
          <w:rFonts w:eastAsia="Calibri" w:cs="Times New Roman" w:ascii="Bookman Old Style" w:hAnsi="Bookman Old Style"/>
          <w:b/>
          <w:i/>
          <w:color w:val="000000"/>
          <w:lang w:val="uk-UA" w:eastAsia="ru-RU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Левківська О.П. – начальник відділу економічного розвитку та залучення інвестицій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070" w:hanging="36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енергозбереження та енергоефективності Овруцької міської територіальної громад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на     2021-2025 роки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/>
      </w:pPr>
      <w:r>
        <w:rPr>
          <w:rFonts w:eastAsia="Calibri" w:cs="Times New Roman" w:ascii="Bookman Old Style" w:hAnsi="Bookman Old Style"/>
          <w:b/>
          <w:i/>
          <w:color w:val="000000"/>
          <w:lang w:val="uk-UA" w:eastAsia="ru-RU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Корчемна Ю.М. – головний спеціаліст відділу економічного розвитку та залучення інвестицій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Переліку та вартості платних послуг, що надаються в КНП «Овруцька міська лікарня» Овруцької міської ради.</w:t>
      </w:r>
    </w:p>
    <w:p>
      <w:pPr>
        <w:pStyle w:val="Normal"/>
        <w:spacing w:lineRule="auto" w:line="240"/>
        <w:ind w:left="1080" w:right="-1" w:hanging="0"/>
        <w:jc w:val="right"/>
        <w:rPr>
          <w:rFonts w:ascii="Bookman Old Style" w:hAnsi="Bookman Old Style" w:eastAsia="Calibri" w:cs="Times New Roman"/>
          <w:color w:val="000000"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b/>
          <w:i/>
          <w:color w:val="000000"/>
          <w:lang w:val="uk-UA" w:eastAsia="ru-RU"/>
        </w:rPr>
        <w:t xml:space="preserve">Інформує: </w:t>
      </w:r>
      <w:r>
        <w:rPr>
          <w:rFonts w:eastAsia="Calibri" w:cs="Times New Roman" w:ascii="Bookman Old Style" w:hAnsi="Bookman Old Style"/>
          <w:b/>
          <w:i/>
          <w:color w:val="000000"/>
          <w:kern w:val="0"/>
          <w:lang w:val="uk-UA" w:eastAsia="ru-RU" w:bidi="ar-SA"/>
        </w:rPr>
        <w:t>Омельчик Л.І. - в.о. заступника головного бухгалтера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</w:t>
      </w:r>
      <w:r>
        <w:rPr>
          <w:rFonts w:eastAsia="Calibri" w:cs="Times New Roman" w:ascii="Bookman Old Style" w:hAnsi="Bookman Old Style"/>
          <w:b/>
          <w:i/>
          <w:color w:val="000000"/>
          <w:kern w:val="0"/>
          <w:lang w:val="uk-UA" w:eastAsia="ru-RU" w:bidi="ar-SA"/>
        </w:rPr>
        <w:t>КНП «Овруцька міська лікарня»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both"/>
        <w:rPr>
          <w:rFonts w:ascii="Bookman Old Style" w:hAnsi="Bookman Old Style" w:eastAsia="Batang;바탕" w:cs="Times New Roman"/>
          <w:bCs/>
          <w:color w:val="000000"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Переліку та вартості платних послуг, які надаються Овруцькою дитячо-юнацькою спортивною школою.</w:t>
      </w:r>
    </w:p>
    <w:p>
      <w:pPr>
        <w:pStyle w:val="Normal"/>
        <w:widowControl/>
        <w:suppressAutoHyphens w:val="false"/>
        <w:spacing w:lineRule="atLeast" w:line="200"/>
        <w:ind w:left="71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Інформує: Воробей Р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.В.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 - директор Овруцької ДЮСШ</w:t>
      </w:r>
    </w:p>
    <w:p>
      <w:pPr>
        <w:pStyle w:val="Normal"/>
        <w:widowControl/>
        <w:suppressAutoHyphens w:val="false"/>
        <w:spacing w:lineRule="atLeast" w:line="200"/>
        <w:ind w:left="710" w:hanging="0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>
          <w:rFonts w:ascii="Bookman Old Style" w:hAnsi="Bookman Old Style"/>
          <w:b/>
          <w:b/>
          <w:bCs/>
          <w:i/>
          <w:i/>
          <w:color w:val="000000"/>
          <w:kern w:val="0"/>
          <w:lang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>Інформує: Давидюк К.М.-директор ЦНСП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>Інформує: Савченко М.І. – начальник відділу кадрової роботи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134" w:hanging="501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оложення про порядок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изначення на посаду керівників закладів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культури комунальної власності Овруцької міської територіальної громад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міської ради від 28.01.2021 р. № 70 «Про організацію харчування дітей, учнів 1-11-х класів, які навчаються в закладах загальної середньої освіти, що розташовані у зоні гарантованого добровільного відселення та не є потерпілими внаслідок Чорнобильської катастрофи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передачу б/в котла КС-ТГ-100 з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балансу Норинського ЗЗСО I-III ступенів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на баланс Овруцької міської рад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майна з балансу відділу з гуманітарних питань Овруцької міської ради на баланс та в оперативне управління комунальної установи «Овруцький інклюзивно-ресурсний центр»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надання дозволів закладам загальної середньої освіти на укладання договорів оренди майна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Ткачук В.Г.-начальник відділу 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з гуманітарних питань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створення притулку для осіб, які постраждали від  домашнього насильства та насильства за ознакою статі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Дєдух І.М. – заступник міського голови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Відродження»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актів прийому-передачі майна з балансу відділу житлово-комунального господарства, благоустрою Овруцької міської ради в господарське відання та на баланс комунальних підприємст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kern w:val="0"/>
          <w:lang w:val="uk-UA" w:eastAsia="ru-RU" w:bidi="ar-SA"/>
        </w:rPr>
        <w:t>Про передачу майна з балансу та господарського відання КП «Гарне місто» Овруцької міської ради на баланс та у господарське відання КП «Водоканал» Овруцької міської ради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Редчиць Олександр Петрович - начальник відділу житлово-комунального господарства, благоустрою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kern w:val="0"/>
          <w:lang w:val="uk-UA" w:eastAsia="ru-RU" w:bidi="ar-SA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акта приймання-передачі майна (основних та необоротних активів), переданого з балансу Овруцької районної ради у комунальну власність Овруцької міської територіальної громади, в особі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майна з балансу Овруцької міської ради на баланс та в оперативне управління Центру надання соціальних послуг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майна з балансу та оперативного управління Центру надання соціальних послуг Овруцької міської ради на баланс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комп’ютерного обладнання з балансу Овруцької міської ради на баланс та у господарське відання КП «Відродження» Овруцької міської ради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внесення доповнень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kern w:val="0"/>
          <w:lang w:val="uk-UA" w:eastAsia="ru-RU" w:bidi="ar-SA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внесення змін та доповнень до рішення Овруцької міської ради від 28.01.2021 року № 83 «Про затвердження переліку об’єктів комунальної власності Овруцької міської територіальної громади, що можуть бути в 2021 році передані в оренду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/>
      </w:pP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няття з балансу Овруцької міської ради житлового будинку.</w:t>
      </w:r>
      <w:r>
        <w:rPr>
          <w:rFonts w:eastAsia="Batang;바탕" w:cs="Times New Roman" w:ascii="Bookman Old Style" w:hAnsi="Bookman Old Style"/>
          <w:b/>
          <w:bCs/>
          <w:kern w:val="0"/>
          <w:lang w:val="uk-UA"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Горченко В.С. - головний спеціаліст 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відділу комунальної власності</w:t>
      </w:r>
    </w:p>
    <w:p>
      <w:pPr>
        <w:pStyle w:val="Normal"/>
        <w:widowControl/>
        <w:suppressAutoHyphens w:val="false"/>
        <w:spacing w:lineRule="atLeast" w:line="200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1070" w:hanging="36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kern w:val="0"/>
          <w:lang w:val="uk-UA" w:eastAsia="ru-RU" w:bidi="ar-SA"/>
        </w:rPr>
        <w:t>Земельні пита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kern w:val="0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. 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. 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. 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7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8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9. 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0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1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2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у разі зміни цільового призначення земельної ділянк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3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4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5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6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7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8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19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0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1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2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3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4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5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6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7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8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29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0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1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2. Про затвердження технічної документації із землеустрою щодо поділу земельної ділянки комунальної власності, яка розташована  на території Зарічанського старостинського округу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3. Про затвердження технічної документації із землеустрою щодо поділу земельної ділянки комунальної власності, яка розташована на території Покалівського старостинського округу (за межами населених пунктів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4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5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6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7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детального плану території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8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затвердження детального плану території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39. 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0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оновлення договору оренди землі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1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в оренду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2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3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4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5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6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рипинення договору оренди землі з гр. Матюхіною К.М. та укладення договору оренди землі з гр. Батильчук О.А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7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рипинення дії строкового особистого земельного сервітуту на право розміщення тимчасової споруди на земельну ділянку комунальної власності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8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49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0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на розробку проекту детального плану території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1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на розробку проекту детального плану території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2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3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внесення клопотання про передачу земельної ділянки із державної власності до комунальної власності Овруцької міської територіальної гром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4. Про передачу у постійне користування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5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визнання земельних торгів такими, що не відбулися та проведення на тих же умовах, на яких було призначено, повторно земельні торги у формі аукціону з продажу права оренди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6.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7.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8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59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0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1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2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гр. Герасимчуку І.В. на розроблення проекту землеустрою щодо відведення земельної ділянки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3. 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4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5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6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7. Про надання дозволу ТОВ «ВП «ПОЛІССЯ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8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Про надання дозволу на розроблення технічної документації із землеустрою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щодо інвентаризації земельних ділянок комунальної власності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69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родаж земельної ділянки несільськогосподарського призначенн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70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передачу ФГ «ГЛОБАЛ ВЬЮ» земельної ділянки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71.</w:t>
      </w:r>
      <w:r>
        <w:rPr>
          <w:rFonts w:eastAsia="Calibri" w:cs="Times New Roman" w:ascii="Bookman Old Style" w:hAnsi="Bookman Old Style"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ро відмову у наданні дозволу громадянам на розроблення проектів землеустрою щодо відведення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72. </w:t>
      </w:r>
      <w:r>
        <w:rPr>
          <w:rFonts w:cs="Bookman Old Style" w:ascii="Bookman Old Style" w:hAnsi="Bookman Old Style"/>
          <w:i/>
          <w:lang w:val="uk-UA"/>
        </w:rPr>
        <w:t xml:space="preserve">Про надання дозволу  </w:t>
      </w:r>
      <w:bookmarkStart w:id="0" w:name="_Hlk43733368"/>
      <w:r>
        <w:rPr>
          <w:rFonts w:cs="Bookman Old Style" w:ascii="Bookman Old Style" w:hAnsi="Bookman Old Style"/>
          <w:i/>
          <w:lang w:val="uk-UA"/>
        </w:rPr>
        <w:t>Покалівському сільському споживчому товариству</w:t>
      </w:r>
      <w:bookmarkEnd w:id="0"/>
      <w:r>
        <w:rPr>
          <w:rFonts w:cs="Bookman Old Style" w:ascii="Bookman Old Style" w:hAnsi="Bookman Old Style"/>
          <w:i/>
          <w:lang w:val="uk-UA"/>
        </w:rPr>
        <w:t xml:space="preserve"> на виготовлення технічної документації із землеустрою щодо поділу земельної ділянк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false"/>
        <w:spacing w:lineRule="atLeast" w:line="20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Жук С.П.-начальник відділу регулювання </w:t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false"/>
        <w:spacing w:lineRule="atLeast" w:line="20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земельних відносин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Різне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00"/>
        <w:ind w:left="720" w:hanging="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Гр. Левківський П.М. попросив включити до порядку денного в «Різне» його виступ. Головуючий поставив на голосування про затвердження Порядку денного з даним доповненням: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 за порядок денний з доповненням: 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За» - 20, «Проти» - 0, «Утримались» - 0, «Не голосував» - 3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  <w:tab/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Запропоновано затвердити наступний Регламент пленарного засідання: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доповідачам з питань порядку денного – до 5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співдоповідачам – до 3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 xml:space="preserve">-повідомлення, запитання – до 3 хв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40" w:before="0" w:after="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22, «Проти» - 0, «Утримались» - 0, </w:t>
      </w:r>
      <w:r>
        <w:rPr>
          <w:rFonts w:cs="Bookman Old Style" w:ascii="Bookman Old Style" w:hAnsi="Bookman Old Style"/>
          <w:b/>
          <w:lang w:val="uk-UA"/>
        </w:rPr>
        <w:t>«Не голосував» - 1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. Про визнання  повноважень депутата Овруцької міської ради                8 скликання Китиці В.В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Петеліна І.М. – голова Овруцької МТВК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4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</w:t>
      </w:r>
      <w:r>
        <w:rPr>
          <w:rFonts w:cs="Bookman Old Style" w:ascii="Bookman Old Style" w:hAnsi="Bookman Old Style"/>
          <w:lang w:val="uk-UA"/>
        </w:rPr>
        <w:t>Про визнання  повноважень депутата Овруцької міської ради 8 скликання Китиці В.В.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епутат Мальцев М.А. долучився до роботи сесії міської ради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  <w:lang w:eastAsia="uk-UA"/>
        </w:rPr>
        <w:t xml:space="preserve"> Про внесення змін до бюджету Овруцької міської територіальної громади на 2021 рік.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i/>
          <w:i/>
          <w:sz w:val="24"/>
          <w:lang w:eastAsia="uk-UA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eastAsia="uk-UA"/>
        </w:rPr>
        <w:t>Рибинська Н.М.- заступник міського голови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i/>
          <w:i/>
          <w:sz w:val="24"/>
          <w:lang w:eastAsia="uk-UA"/>
        </w:rPr>
      </w:pPr>
      <w:r>
        <w:rPr>
          <w:sz w:val="24"/>
          <w:lang w:eastAsia="uk-UA"/>
        </w:rPr>
        <w:t>Депутат Левківський П.І. задав запитання щодо виділення коштів прикордонникам та інформації про їх використання. Доповідач, представники прикордонного загону та міський голова надали відповідь з цього питання.</w:t>
      </w:r>
      <w:r>
        <w:rPr>
          <w:i/>
          <w:sz w:val="24"/>
          <w:lang w:eastAsia="uk-UA"/>
        </w:rPr>
        <w:t xml:space="preserve">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2, «Проти» - 0, «Утримались» - 0 «Не голосував» - 3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бюджету Овруцької міської територіальної громади на 2021 рік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Cs w:val="24"/>
          <w:lang w:val="uk-UA"/>
        </w:rPr>
        <w:t xml:space="preserve">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Про внесення змін до Переліку капітальних видатків, які будуть проводитися в 2021 році</w:t>
      </w:r>
      <w:r>
        <w:rPr/>
        <w:t>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i/>
          <w:i/>
          <w:sz w:val="24"/>
          <w:lang w:eastAsia="uk-UA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eastAsia="uk-UA"/>
        </w:rPr>
        <w:t>Рибинська Н.М.- заступник міського голови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0, «Проти» - 0, «Утримались» - 2, «Не голосував» - 3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szCs w:val="24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 xml:space="preserve">Про внесення змін до Переліку капітальних видатків, які будуть проводитися в 2021 році» </w:t>
      </w:r>
      <w:r>
        <w:rPr>
          <w:rFonts w:cs="Bookman Old Style" w:ascii="Bookman Old Style" w:hAnsi="Bookman Old Style"/>
          <w:szCs w:val="24"/>
          <w:lang w:val="uk-UA"/>
        </w:rPr>
        <w:t>(</w:t>
      </w:r>
      <w:r>
        <w:rPr>
          <w:rFonts w:cs="Bookman Old Style" w:ascii="Bookman Old Style" w:hAnsi="Bookman Old Style"/>
          <w:i/>
          <w:szCs w:val="24"/>
          <w:lang w:val="uk-UA"/>
        </w:rPr>
        <w:t>Рішення додається, стор.__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4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 Про затвердження розпоряджень міського голов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Рибинська Н.М.- заступник міського голови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24, «Проти» - 0, «Утримались» - 0, «Не голосував» - 1 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  <w:t>ВИРІШИЛИ</w:t>
      </w:r>
      <w:r>
        <w:rPr>
          <w:szCs w:val="21"/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«Про затвердження розпоряджень міського голови»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b/>
          <w:b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5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.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Порядок складання, затвердження та контролю за виконанням фінансових планів  комунальних підприємств Овруцької міської  ради.</w:t>
      </w: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bidi="ar-SA"/>
        </w:rPr>
        <w:t>Рибинська Н.М.- заступник міського голови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4, «Проти» - 0, «Утримались» - 0, «Не голосував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Порядок складання, затвердження та контролю за виконанням фінансових планів  комунальних підприємств Овруцької міської  ради»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6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 Про внесення змін до  рішення Овруцької міської ради від 16.07.2020 року № 2449 «Про затвердження  Положення про добровільну пожежну охорону Овруцької міської об’єднаної територіальної громади»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bidi="ar-SA"/>
        </w:rPr>
        <w:t>Рибинська Н.М.- заступник міського голови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 xml:space="preserve">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3, «Проти» - 0, «Утримались» - 0, «Не голосував» - 2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28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рішення Овруцької міської ради від 16.07.2020 року № 2449 «Про затвердження  Положення про добровільну пожежну охорону Овруцької міської об’єднаної територіальної громад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7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Про внесення змін до  Програми  запобігання та ліквідації наслідків надзвичайних ситуацій в Овруцькій міській об’єднаній територіальній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>громаді на 2020-2022 рок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/>
          <w:i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Рибинська Н.М.- заступник міського голови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2, «Проти» - 0, «Утримались» - 0, «Не голосував» - 3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Програми  запобігання та ліквідації наслідків надзвичайних ситуацій в Овруцькій міській об’єднаній територіальній громаді на 2020-2022 рок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8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та затвердження в новій редакції Програми   матеріально-технічного забезпечення для прикордонного підрозділу Житомирського прикордонного загону, що дислокується в межах ділянки відповідальності Овруцької міської територіальної громади на 2021 рік.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            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Рибинська Н.М.- заступник міського голови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4, «Проти» - 0, «Утримались» - 0, «Не голосував» - 1 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та затвердження в новій редакції Програми   матеріально-технічного забезпечення для прикордонного підрозділу Житомирського прикордонного загону, що дислокується в межах ділянки відповідальності Овруцької міської територіальної громади на 2021 рік</w:t>
      </w:r>
      <w:r>
        <w:rPr>
          <w:rFonts w:cs="Bookman Old Style" w:ascii="Bookman Old Style" w:hAnsi="Bookman Old Style"/>
          <w:lang w:val="uk-UA"/>
        </w:rPr>
        <w:t>»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9</w:t>
      </w:r>
      <w:r>
        <w:rPr>
          <w:rFonts w:cs="Bookman Old Style" w:ascii="Bookman Old Style" w:hAnsi="Bookman Old Style"/>
          <w:lang w:val="uk-UA"/>
        </w:rPr>
        <w:t>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 w:eastAsia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Програми профілактики злочинності в місті Овручі на 2017- 2021 ро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Рибинська Н.М.- заступник міського голови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4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Програми профілактики злочинності в місті Овручі на 2017- 2021 рок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.</w:t>
      </w:r>
    </w:p>
    <w:p>
      <w:pPr>
        <w:pStyle w:val="Normal"/>
        <w:widowControl/>
        <w:tabs>
          <w:tab w:val="clear" w:pos="709"/>
          <w:tab w:val="left" w:pos="327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0</w:t>
      </w:r>
      <w:r>
        <w:rPr>
          <w:lang w:val="uk-U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атвердження Програми розвитку агропромислового комплексу Овруцької міської територіальної громади  на 2021-2025 ро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Cs/>
          <w:i/>
          <w:i/>
          <w:kern w:val="0"/>
          <w:szCs w:val="28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rFonts w:cs="Bookman Old Style" w:ascii="Bookman Old Style" w:hAnsi="Bookman Old Style"/>
          <w:lang w:val="uk-UA" w:eastAsia="uk-UA"/>
        </w:rPr>
        <w:t>: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Рибинська Н.М.- заступник міського голови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В ході обговорення міський голова надав додаткові роз’яснення з даного питання. Депутат Нікончук Н.М. запропонувала висвітлити дану інформацію як на сайті міської ради, так і в районній газе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2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атвердження Програми розвитку агропромислового комплексу Овруцької міської територіальної громади  на 2021-2025 рок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1</w:t>
      </w:r>
      <w:r>
        <w:rPr>
          <w:lang w:val="uk-UA"/>
        </w:rPr>
        <w:t xml:space="preserve">. 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рішення Овруцької міської ради від 19.03.2021р. № 248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 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Рибинська Н.М.- заступник міського голови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3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рішення Овруцької міської ради від 19.03.2021р. № 248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»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2</w:t>
      </w:r>
      <w:r>
        <w:rPr>
          <w:b/>
          <w:lang w:val="uk-UA"/>
        </w:rPr>
        <w:t xml:space="preserve">.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надання права першого та другого підпису платіжних, розрахункових, фінансових, банківських та інших розпорядчих документів КОМУНАЛЬНОГО ПІДПРИЄМСТВА «ДЖЕРЕЛО» ОВРУЦЬКОЇ МІСЬКОЇ Р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 xml:space="preserve">ДОПОВІДАЄ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Рибинська Н.М.- заступник міського голови  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lang w:val="uk-UA" w:eastAsia="uk-UA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1, «Не голосував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надання права першого та другого підпису платіжних, розрахункових, фінансових, банківських та інших розпорядчих документів КОМУНАЛЬНОГО ПІДПРИЄМСТВА «ДЖЕРЕЛО» ОВРУЦЬКОЇ МІСЬКОЇ РАД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3.</w:t>
      </w:r>
      <w:r>
        <w:rPr>
          <w:rFonts w:eastAsia="Times New Roman" w:cs="Times New Roman" w:ascii="Bookman Old Style" w:hAnsi="Bookman Old Style"/>
          <w:bCs/>
          <w:kern w:val="0"/>
          <w:lang w:eastAsia="ru-RU" w:bidi="ar-SA"/>
        </w:rPr>
        <w:t xml:space="preserve"> Про надання дозволу КП «Овруч» Овруцької міської ради на придбання техніки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Рибинська Н.М.- заступник міського голов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4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дозволу КП «Овруч» Овруцької міської ради на придбання техніки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4.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співфінансування інвестиційних програм і проектів, які пропонуються на фінансування в 2021 роц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Рибинська Н.М.- заступник міського голови  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lang w:val="uk-UA" w:eastAsia="uk-UA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2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співфінансування інвестиційних програм і проектів, які пропонуються на фінансування в 2021 році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5. </w:t>
      </w:r>
      <w:r>
        <w:rPr>
          <w:rFonts w:cs="Bookman Old Style" w:ascii="Bookman Old Style" w:hAnsi="Bookman Old Style"/>
          <w:lang w:val="uk-UA"/>
        </w:rPr>
        <w:t>Про припинення діяльності РАКІВЩИНСЬКОЇ СІЛЬСЬКОЇ ВИБОРЧОЇ КОМІСІЇ шляхом ліквіда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Першко О.М.-начальник юридичного відділу  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lang w:val="uk-UA" w:eastAsia="uk-UA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4, «Проти» - 0, «Утримались» - 0, «Не голосував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рипинення діяльності РАКІВЩИНСЬКОЇ СІЛЬСЬКОЇ ВИБОРЧОЇ КОМІСІЇ шляхом ліквідації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6.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Про припинення діяльності ПОКАЛІВСЬКОЇ </w:t>
      </w:r>
      <w:r>
        <w:rPr>
          <w:lang w:val="uk-UA" w:eastAsia="ar-SA"/>
        </w:rPr>
        <w:t>СІЛЬСЬКОЇ ВИБОРЧОЇ КОМІСІЇ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шляхом ліквідації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Першко О.М.-начальник юридичного відділу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 «Не голосували» - 3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Про припинення діяльності ПОКАЛІВСЬКОЇ </w:t>
      </w:r>
      <w:r>
        <w:rPr>
          <w:rFonts w:cs="Bookman Old Style" w:ascii="Bookman Old Style" w:hAnsi="Bookman Old Style"/>
          <w:lang w:val="uk-UA" w:eastAsia="ar-SA"/>
        </w:rPr>
        <w:t>СІЛЬСЬКОЇ ВИБОРЧОЇ КОМІСІЇ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шляхом ліквідації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7.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рипинення діяльності ХЛУПЛЯНСЬКОЇ</w:t>
      </w:r>
      <w:r>
        <w:rPr>
          <w:rFonts w:cs="Bookman Old Style" w:ascii="Bookman Old Style" w:hAnsi="Bookman Old Style"/>
          <w:lang w:val="uk-UA" w:eastAsia="ar-SA"/>
        </w:rPr>
        <w:t xml:space="preserve"> СІЛЬСЬКОЇ ВИБОРЧОЇ КОМІСІЇ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шляхом ліквіда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Першко О.М.-начальник юридичного відділу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4, «Проти» - 0, «Утримались» - 0, «Не голосували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рипинення діяльності ХЛУПЛЯНСЬКОЇ</w:t>
      </w:r>
      <w:r>
        <w:rPr>
          <w:rFonts w:cs="Bookman Old Style" w:ascii="Bookman Old Style" w:hAnsi="Bookman Old Style"/>
          <w:lang w:val="uk-UA" w:eastAsia="ar-SA"/>
        </w:rPr>
        <w:t xml:space="preserve"> СІЛЬСЬКОЇ ВИБОРЧОЇ КОМІСІЇ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 xml:space="preserve"> шляхом ліквідації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Bookman Old Style"/>
          <w:b/>
          <w:b/>
          <w:kern w:val="0"/>
          <w:lang w:val="uk-UA" w:bidi="ar-SA"/>
        </w:rPr>
      </w:pPr>
      <w:r>
        <w:rPr>
          <w:rFonts w:eastAsia="Times New Roman" w:cs="Bookman Old Style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8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Про закріплення депутатів Овруцької міської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ради за старостинськими округами та м. Овруч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Кисіль В.Л. – секретар міської рад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4, «Проти» - 0, «Утримались» - 0, «Не голосували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Про закріплення депутатів Овруцької міської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ради за старостинськими округами та м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істом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 Овруч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Bookman Old Style"/>
          <w:i/>
          <w:i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i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9.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сприяння розвитку малого та середнього підприємництва в Овруцькій міській  територіальній громаді на 2021-2025 рок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Левківська О.П. – начальник відділу економічного розвитку та залучення інвестицій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4, «Проти» - 0, «Утримались» - 0, «Не голосували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сприяння розвитку малого та середнього підприємництва в Овруцькій міській  територіальній громаді на 2021-2025 рок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40" w:before="0" w:after="160"/>
        <w:ind w:right="486" w:hanging="0"/>
        <w:contextualSpacing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20.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Про затвердження Порядку використання коштів на умовах співфінансування за рахунок коштів суб’єктів господарювання, передбачених на надання фінансової підтримки суб'єктам малого підприємництва на реалізацію проектів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ДОПОВІДАЄ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Левківська О.П. – начальник відділу економічного розвитку та залучення інвестицій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>Доповідач повідомила депутатів про те, що даний Порядок був повернутий до міської ради Антимонопольним комітетом України із зауваженнями. Тому, у зв’язку із непогодженням даного Порядку, він має бути знятий з розгляду на доопрацювання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eastAsia="Times New Roman" w:cs="Bookman Old Style"/>
          <w:b/>
          <w:b/>
          <w:kern w:val="0"/>
          <w:lang w:val="uk-UA" w:bidi="ar-SA"/>
        </w:rPr>
      </w:pPr>
      <w:r>
        <w:rPr>
          <w:rFonts w:eastAsia="Times New Roman" w:cs="Bookman Old Style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1.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сприяння залучення інвестицій у розвиток Овруцької міської територіальної громади на 2021-2025 рок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Левківська О.П. – начальник відділу економічного розвитку та залучення інвестицій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i/>
          <w:i/>
          <w:kern w:val="0"/>
          <w:lang w:val="uk-UA" w:eastAsia="ru-RU" w:bidi="ar-SA"/>
        </w:rPr>
      </w:pPr>
      <w:r>
        <w:rPr>
          <w:rFonts w:cs="Bookman Old Style" w:ascii="Bookman Old Style" w:hAnsi="Bookman Old Style"/>
          <w:lang w:val="uk-UA" w:eastAsia="uk-UA"/>
        </w:rPr>
        <w:t>Депутат Мошківська Л.П. задала питання щодо співрозробників даної Програми. Доповідач надала відповідь, що за час перебування даного проекту рішення на сайті міської ради, ніхто не долучився до участі в розробці даної Програми.</w:t>
      </w:r>
      <w:r>
        <w:rPr>
          <w:rFonts w:cs="Bookman Old Style" w:ascii="Bookman Old Style" w:hAnsi="Bookman Old Style"/>
          <w:i/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3, «Проти» - 0, «Утримались» - 0, «Не голосували» - 2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сприяння залучення інвестицій у розвиток Овруцької міської територіальної громади на 2021-2025 рок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2. </w:t>
      </w:r>
      <w:r>
        <w:rPr>
          <w:rFonts w:cs="Bookman Old Style" w:ascii="Bookman Old Style" w:hAnsi="Bookman Old Style"/>
          <w:lang w:val="uk-UA"/>
        </w:rPr>
        <w:t>Про затвердження Програми енергозбереження та енергоефективності Овруцької міської територіальної громади на 2021-2025 рок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Корчемна Ю.М. – головний спеціаліст відділу економічного розвитку та залучення інвестицій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 «Не голосували» - 3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рограми енергозбереження та енергоефективності Овруцької міської територіальної громади</w:t>
      </w:r>
      <w:r>
        <w:rPr>
          <w:rFonts w:eastAsia="Times New Roman" w:cs="Times New Roman"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на  2021-2025 рок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3.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Переліку та вартості платних послуг, що надаються в КНП «Овруцька міська лікарня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rFonts w:cs="Bookman Old Style" w:ascii="Bookman Old Style" w:hAnsi="Bookman Old Style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lang w:val="uk-UA" w:eastAsia="uk-UA"/>
        </w:rPr>
        <w:t>Омельчик Л.І. - в.о. заступника головного бухгалтера КНП «Овруцька міська лікарня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В ході обговорення депутат Соботюк Л.І. задала питання щодо послуг із зубопротезування учасникам АТО, а депутат Шевчук О.І. запитав з приводу послуг лабораторії КНП «Овруцька міська лікарня». На ці запитання відповіді надали доповідач та директор КНП «Овруцька міська лікарня» Шубан В.Г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0, «Проти» - 0, «Утримались» - 2, «Не голосував» - 3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Переліку та вартості платних послуг, що надаються в КНП «Овруцька міська лікарня» Овруцької міської ради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cs="Bookman Old Style" w:ascii="Bookman Old Style" w:hAnsi="Bookman Old Style"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4.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Переліку та вартості платних послуг, які надаються Овруцькою дитячо-юнацькою спортивною школою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оробей Р.В. - директор Овруцької ДЮСШ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3, «Не голосував» - 2,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ВИРІШИЛИ: </w:t>
      </w:r>
      <w:r>
        <w:rPr>
          <w:rFonts w:cs="Bookman Old Style" w:ascii="Bookman Old Style" w:hAnsi="Bookman Old Style"/>
          <w:lang w:val="uk-UA"/>
        </w:rPr>
        <w:t>Прийняти рішення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Переліку та вартості платних послуг, які надаються Овруцькою дитячо-юнацькою спортивною школою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»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lang w:val="uk-UA"/>
        </w:rPr>
        <w:t>Депутат Китиця В.В. залишив залу засідань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Bookman Old Style"/>
          <w:b/>
          <w:b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b/>
          <w:kern w:val="0"/>
          <w:lang w:val="uk-UA" w:eastAsia="ru-RU" w:bidi="ar-SA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5. 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bCs/>
          <w:i/>
          <w:i/>
          <w:color w:val="000000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 </w:t>
      </w: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eastAsia="ru-RU" w:bidi="ar-SA"/>
        </w:rPr>
        <w:t>Давидюк К.М.-директор ЦНСП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color w:val="000000"/>
          <w:kern w:val="0"/>
          <w:lang w:val="uk-UA" w:eastAsia="ru-RU" w:bidi="ar-SA"/>
        </w:rPr>
        <w:t>По даному питанню депутати Мошківська Л.П., Нікончук Н.М. зробили зауваження з приводу необхідності участі при розгляді заяв громадян на матеріальну допомогу представників ГО  учасників АТО/ООС. Представник спілки АТО Прокопенко Н.М. також взяла участь у обговоренн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1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6. </w:t>
      </w:r>
      <w:r>
        <w:rPr>
          <w:rFonts w:cs="Bookman Old Style" w:ascii="Bookman Old Style" w:hAnsi="Bookman Old Style"/>
          <w:lang w:val="uk-UA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>Савченко М.І. – начальник відділу кадрової робот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7.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оложення про порядок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изначення на посаду керівників закладів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культури комунальної власності Овруцької міської територіальної громад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rFonts w:cs="Bookman Old Style" w:ascii="Bookman Old Style" w:hAnsi="Bookman Old Style"/>
          <w:i/>
          <w:lang w:val="uk-UA" w:eastAsia="uk-UA"/>
        </w:rPr>
        <w:t xml:space="preserve"> Ткачук В.Г.-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оложення про порядок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изначення на посаду керівників закладів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культури комунальної власності Овруцької міської територіальної громад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8. </w:t>
      </w:r>
      <w:r>
        <w:rPr>
          <w:rFonts w:cs="Bookman Old Style" w:ascii="Bookman Old Style" w:hAnsi="Bookman Old Style"/>
          <w:lang w:val="uk-UA"/>
        </w:rPr>
        <w:t>Про внесення змін до рішення міської ради від 28.01.2021 р.      № 70 «Про організацію харчування дітей, учнів 1-11-х класів, які навчаються в закладах загальної середньої освіти, що розташовані у зоні гарантованого добровільного відселення та не є потерпілими внаслідок Чорнобильської катастрофи»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Ткачук В.Г.-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рішення міської ради від 28.01.2021 р. № 70 «Про організацію харчування дітей, учнів 1-11-х класів, які навчаються в закладах загальної середньої освіти, що розташовані у зоні гарантованого добровільного відселення та не є потерпілими внаслідок Чорнобильської катастрофи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9. </w:t>
      </w:r>
      <w:r>
        <w:rPr>
          <w:rFonts w:cs="Bookman Old Style" w:ascii="Bookman Old Style" w:hAnsi="Bookman Old Style"/>
          <w:lang w:val="uk-UA"/>
        </w:rPr>
        <w:t>Про передачу б/в котла КС-ТГ-100 з балансу Норинського ЗЗСО  I-III ступенів на баланс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rFonts w:cs="Bookman Old Style" w:ascii="Bookman Old Style" w:hAnsi="Bookman Old Style"/>
          <w:b/>
          <w:i/>
          <w:lang w:val="uk-UA" w:eastAsia="uk-UA"/>
        </w:rPr>
        <w:t>:</w:t>
      </w:r>
      <w:r>
        <w:rPr>
          <w:rFonts w:cs="Bookman Old Style" w:ascii="Bookman Old Style" w:hAnsi="Bookman Old Style"/>
          <w:i/>
          <w:lang w:val="uk-UA" w:eastAsia="uk-UA"/>
        </w:rPr>
        <w:t xml:space="preserve">  Ткачук В.Г.-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б/в котла КС-ТГ-100 з балансу Норинського ЗЗСО I-III ступенів на баланс Овруцької міської ради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390" w:leader="none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0. </w:t>
      </w:r>
      <w:r>
        <w:rPr>
          <w:rFonts w:cs="Bookman Old Style" w:ascii="Bookman Old Style" w:hAnsi="Bookman Old Style"/>
          <w:lang w:val="uk-UA"/>
        </w:rPr>
        <w:t>Про передачу майна з балансу відділу з гуманітарних питань Овруцької міської ради на баланс та в оперативне управління комунальної установи «Овруцький інклюзивно-ресурсний центр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Ткачук В.Г.-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йна з балансу відділу з гуманітарних питань Овруцької міської ради на баланс та в оперативне управління комунальної установи «Овруцький інклюзивно-ресурсний центр» Овруцької міської ради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1. </w:t>
      </w:r>
      <w:r>
        <w:rPr>
          <w:rFonts w:cs="Bookman Old Style" w:ascii="Bookman Old Style" w:hAnsi="Bookman Old Style"/>
          <w:lang w:val="uk-UA"/>
        </w:rPr>
        <w:t>Про надання дозволів закладам загальної середньої освіти на укладання договорів оренди майн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Ткачук В.Г.-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5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надання дозволів закладам загальної середньої освіти на укладання договорів оренди майна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2.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створення притулку для осіб, які постраждали від  домашнього насильства та насильства за ознакою статі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Дєдух І.М. – заступник міського голови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 w:eastAsia="uk-U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В ході обговорення запитання доповідачу ставили депутати Мошківська Л.П., Левківський П.І. З даних питань доповідачем були надані відповід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4, «Проти» - 0, «Утримались» - 0, 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створення притулку для осіб, які постраждали від  домашнього насильства та насильства за ознакою статі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3. </w:t>
      </w:r>
      <w:r>
        <w:rPr>
          <w:rFonts w:cs="Bookman Old Style" w:ascii="Bookman Old Style" w:hAnsi="Bookman Old Style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едчиць О.П. - начальник відділу житлово-комунального господарства, благоустрою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4. </w:t>
      </w:r>
      <w:r>
        <w:rPr>
          <w:rFonts w:cs="Bookman Old Style" w:ascii="Bookman Old Style" w:hAnsi="Bookman Old Style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Відродження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едчиць О.П. - начальник відділу житлово-комунального господарства, благоустрою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Відродження» Овруцької міської ради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35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актів прийому-передачі майна з балансу відділу житлово-комунального господарства, благоустрою Овруцької міської ради в господарське відання та на баланс комунальних підприємств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едчиць О.П. - начальник відділу житлово-комунального господарства, благоустрою</w:t>
      </w:r>
      <w:r>
        <w:rPr>
          <w:rFonts w:cs="Bookman Old Style" w:ascii="Bookman Old Style" w:hAnsi="Bookman Old Style"/>
          <w:i/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4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актів прийому-передачі майна з балансу відділу житлово-комунального господарства, благоустрою Овруцької міської ради в господарське відання та на баланс комунальних підприємств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6. </w:t>
      </w:r>
      <w:r>
        <w:rPr>
          <w:rFonts w:eastAsia="Calibri" w:cs="Times New Roman" w:ascii="Bookman Old Style" w:hAnsi="Bookman Old Style"/>
          <w:kern w:val="0"/>
          <w:lang w:val="uk-UA" w:eastAsia="ru-RU" w:bidi="ar-SA"/>
        </w:rPr>
        <w:t>Про передачу майна з балансу та господарського відання КП «Гарне місто» Овруцької міської ради на баланс та у господарське відання КП «Водоканал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 xml:space="preserve"> Редчиць О.П. - начальник відділу житлово-комунального господарства, благоустрою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ru-RU" w:bidi="ar-SA"/>
        </w:rPr>
        <w:t>Про передачу майна з балансу та господарського відання КП «Гарне місто» Овруцької міської ради на баланс та у господарське відання КП «Водоканал» Овруцької міської ради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роботі сесії міської ради оголошено перерву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сля перерви в залі присутні 22 депутат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 продовженням пленарного засідання депутат Левківський П.І. виступив із зверненням до міського голови щодо неналежного, на його думку, ставлення до депутатських запитів начальника відділу з гуманітарних питань Ткачука В.Г., а також вимагав притягнення його до дисциплінарної відповідальності. Міський голова Коруд І.Я. пообіцяв розібратися в даній ситуації. 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7.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акта приймання-передачі майна (основних та необоротних активів), переданого з балансу Овруцької районної ради у комунальну власність Овруцької міської територіальної громади, в особі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Горченко В.С. - </w:t>
      </w:r>
      <w:r>
        <w:rPr>
          <w:rFonts w:cs="Bookman Old Style" w:ascii="Bookman Old Style" w:hAnsi="Bookman Old Style"/>
          <w:i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атвердження акта приймання-передачі майна (основних та необоротних активів), переданого з балансу Овруцької районної ради у комунальну власність Овруцької міської територіальної громади, в особі Овруцької міської ради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38.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 xml:space="preserve">Про передачу майна з балансу Овруцької міської ради на баланс та в оперативне управління Центру надання соціальних послуг Овруцької міської ради. 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Горченко В.С. - </w:t>
      </w:r>
      <w:r>
        <w:rPr>
          <w:rFonts w:cs="Bookman Old Style" w:ascii="Bookman Old Style" w:hAnsi="Bookman Old Style"/>
          <w:i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йна з балансу Овруцької міської ради на баланс та в оперативне управління Центру надання соціальних послуг Овруцької міської ради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39.</w:t>
      </w:r>
      <w:r>
        <w:rPr/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майна з балансу та оперативного управління Центру надання соціальних послуг Овруцької міської ради на баланс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Горченко В.С. - </w:t>
      </w:r>
      <w:r>
        <w:rPr>
          <w:rFonts w:cs="Bookman Old Style" w:ascii="Bookman Old Style" w:hAnsi="Bookman Old Style"/>
          <w:i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майна з балансу та оперативного управління Центру надання соціальних послуг Овруцької міської ради на баланс Овруцької міської ради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0.</w:t>
      </w:r>
      <w:r>
        <w:rPr/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комп’ютерного обладнання з балансу Овруцької міської ради на баланс та у господарське відання КП «Відродження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Горченко В.С. - </w:t>
      </w:r>
      <w:r>
        <w:rPr>
          <w:rFonts w:cs="Bookman Old Style" w:ascii="Bookman Old Style" w:hAnsi="Bookman Old Style"/>
          <w:i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передачу комп’ютерного обладнання з балансу Овруцької міської ради на баланс та у господарське відання КП «Відродження» Овруцької міської ради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1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внесення доповнень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Горченко В.С. - </w:t>
      </w:r>
      <w:r>
        <w:rPr>
          <w:rFonts w:cs="Bookman Old Style" w:ascii="Bookman Old Style" w:hAnsi="Bookman Old Style"/>
          <w:i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доповнень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2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внесення змін та доповнень до рішення Овруцької міської ради від 28.01.2021 року № 83 «Про затвердження переліку об’єктів комунальної власності Овруцької міської територіальної громади, що можуть бути в 2021 році передані в оренду»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Горченко В.С. - </w:t>
      </w:r>
      <w:r>
        <w:rPr>
          <w:rFonts w:cs="Bookman Old Style" w:ascii="Bookman Old Style" w:hAnsi="Bookman Old Style"/>
          <w:i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внесення змін та доповнень до рішення Овруцької міської ради від 28.01.2021 року № 83 «Про затвердження переліку об’єктів комунальної власності Овруцької міської територіальної громади, що можуть бути в 2021 році передані в оренду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няття з балансу Овруцької міської ради житлового будинку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Горченко В.С. - </w:t>
      </w:r>
      <w:r>
        <w:rPr>
          <w:rFonts w:cs="Bookman Old Style" w:ascii="Bookman Old Style" w:hAnsi="Bookman Old Style"/>
          <w:i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color w:val="000000"/>
          <w:kern w:val="0"/>
          <w:lang w:val="uk-UA" w:eastAsia="ru-RU" w:bidi="ar-SA"/>
        </w:rPr>
        <w:t>Про зняття з балансу Овруцької міської ради житлового будинку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44. Розгляд земельних питань:</w:t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Bookman Old Style" w:ascii="Bookman Old Style" w:hAnsi="Bookman Old Style"/>
          <w:b/>
          <w:lang w:val="uk-UA"/>
        </w:rPr>
        <w:t>ДОПОВІДАЄ по земельним питанням: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bCs/>
          <w:i/>
          <w:lang w:val="uk-UA"/>
        </w:rPr>
        <w:t>Жук С.П. - начальник відділу регулювання земельних відносин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1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1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4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>:</w:t>
      </w:r>
      <w:r>
        <w:rPr>
          <w:rFonts w:cs="Bookman Old Style" w:ascii="Bookman Old Style" w:hAnsi="Bookman Old Style"/>
          <w:lang w:val="uk-UA"/>
        </w:rPr>
        <w:t xml:space="preserve"> Прийняти рішення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 xml:space="preserve">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(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»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4.4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няти дане питання з розгляду для доопрацюванн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Депутат Мальцев М.А. долучився до участі у роботі сесії.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7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1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 у разі зміни цільового призначення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»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8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1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 у разі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9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няти дане питання з розгляду для доопрацювання.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0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1, «Проти» - 1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у разі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епутат Климович М.І. залишив залу засідань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1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1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у разі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2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у разі зміни цільового призначення земельної ділян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2, «Утримались» - 0, 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у разі зміни цільового призначення земельної ділянк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4.13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6, «Проти» - 0, «Утримались» - 3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Bookman Old Style"/>
          <w:i/>
          <w:i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i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4.14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0, «Не голосував» - 5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5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8, «Проти» - 0, «Утримались» - 3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6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1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7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3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8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2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19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6, «Проти» - 0, «Утримались» - 3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0</w:t>
      </w:r>
      <w:r>
        <w:rPr>
          <w:rFonts w:eastAsia="Batang;바탕" w:cs="Times New Roman" w:ascii="Bookman Old Style" w:hAnsi="Bookman Old Style"/>
          <w:bCs/>
          <w:i/>
          <w:kern w:val="0"/>
          <w:lang w:eastAsia="ru-RU" w:bidi="ar-S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3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1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3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2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4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3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2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4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3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5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3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6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6, «Проти» - 0, «Утримались» - 3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7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5, «Проти» - 0, «Утримались» - 3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4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8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1, «Утримались» - 2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епутат Гулько С.Д. приєднався до роботи сесії міської ради.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29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7, «Проти» - 0, «Утримались» - 3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»</w:t>
      </w:r>
      <w:r>
        <w:rPr>
          <w:rFonts w:cs="Bookman Old Style" w:ascii="Bookman Old Style" w:hAnsi="Bookman Old Style"/>
          <w:i/>
          <w:lang w:val="uk-UA"/>
        </w:rPr>
        <w:t xml:space="preserve"> 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0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2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1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6, «Проти» - 2, «Утримались» - 3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2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Зарічанського старостинського округ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4, «Проти» - 2, «Утримались» - 1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6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Зарічанського старостинського округу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3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Покалівського старостинського округу (за межами населених пунктів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Покалівського старостинського округу (за межами населених пунктів)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4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1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их  документацій із землеустрою щодо інвентаризації земельних ділянок комунальної власності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5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4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6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1, «Не голосував» - 4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7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детального плану територ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6, «Проти» - 0, «Утримались» - 2, «Не голосував» - 5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детального плану території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8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детального плану територ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1, «Утримались» - 2, 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затвердження детального плану території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39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3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0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оновлення договору оренди земл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1, «Не голосував» - 4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оновлення договору оренди землі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1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в оренду земельних ділянок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В ході обговорення даного питання депутат Давидюк Ю.В. повідомила про те, що на сесії присутні жителі с. Шоломки, які виступають проти надання в оренду цих земельних ділянок (що й було підтверджено одним із жителів села). Свої думки з цього приводу висловили депутати Нікончук Н.М., Левківський П.І., Мошківська Л.М., Соляр В.В., Соботюк Л.І., міський голова Коруд І.Я., а також фермер Дубенко О.С. Депутат Макарчук Я.І. повідомив, що даний проект рішення розглянуто профільною депутатською комісією і рекомендовано підтримати на сесії. В результаті обговорення проект рішення було поставлено на голосування.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5, «Проти» - 4, «Утримались» - 2, 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в оренду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2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3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5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4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5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ів оренди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6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у оренди землі з гр. Матюхіною К.М. та укладення договору оренди землі з гр. Батильчук О.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0, 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оговору оренди землі з гр. Матюхіною К.М. та укладення договору оренди землі з гр. Батильчук О.А.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7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ії строкового особистого земельного сервітуту на право розміщення тимчасової споруди на земельну ділянку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ипинення дії строкового особистого земельного сервітуту на право розміщення тимчасової споруди на земельну ділянку комунальної власності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8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1, 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49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2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0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1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0, 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ку проекту детального плану території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2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1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виготовлення технічної документації із землеустрою щодо поділу земельної ділянк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3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внесення клопотання про передачу земельної ділянки із державної власності до комунальної власності Овр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1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внесення клопотання про передачу земельної ділянки із державної власності до комунальної власності Овруцької міської територіальної громад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4</w:t>
      </w:r>
      <w:r>
        <w:rPr/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ередачу у постійне користування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1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ередачу у постійне користування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5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визнання земельних торгів такими, що не відбулися та проведення на тих же умовах, на яких було призначено, повторно земельні торги у формі аукціону з продажу права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1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визнання земельних торгів такими, що не відбулися та проведення на тих же умовах, на яких було призначено, повторно земельні торги у формі аукціону з продажу права оренди земельних ділянок»</w:t>
      </w:r>
      <w:r>
        <w:rPr>
          <w:rFonts w:cs="Bookman Old Style" w:ascii="Bookman Old Style" w:hAnsi="Bookman Old Style"/>
          <w:i/>
          <w:lang w:val="uk-UA"/>
        </w:rPr>
        <w:t xml:space="preserve"> 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6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0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7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1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8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омадянам на розроблення проектів землеустрою щодо відведення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59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1, «Утримались» - 1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0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0, «Не голосував» - 3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1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2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. Герасимчуку І.В. на розроблення проекту землеустрою щодо відведення земельної ділянки на умовах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6, «Проти» - 0, «Утримались» - 2, «Не голосував» - 5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. Герасимчуку І.В. на розроблення проекту землеустрою щодо відведення земельної ділянки на умовах оренди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3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0, «Не голосував» - 6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</w:t>
      </w:r>
      <w:r>
        <w:rPr>
          <w:rFonts w:cs="Bookman Old Style" w:ascii="Bookman Old Style" w:hAnsi="Bookman Old Style"/>
          <w:lang w:val="uk-UA"/>
        </w:rPr>
        <w:t xml:space="preserve">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4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зняти дане питання з розгляду для доопрацювання.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5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зняти дане питання з розгляду для доопрацюванн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6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0, 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7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ТОВ «ВП «ПОЛІССЯ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1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ТОВ «ВП «ПОЛІССЯ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8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2, 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69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продаж земельної ділянки несільськогосподарськ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2, 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родаж земельної ділянки несільськогосподарського призначення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70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передачу ФГ «ГЛОБАЛ ВЬЮ» земельної ділянки на умовах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передачу ФГ «ГЛОБАЛ ВЬЮ» земельної ділянки на умовах оренди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71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Про відмову у наданні дозволу громадянам на розроблення проектів землеустрою щодо відведення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1, «Утримались» - 1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Про відмову у наданні дозволу громадянам на розроблення проектів землеустрою щодо відведення земельних ділянок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4.72</w:t>
      </w:r>
      <w:r>
        <w:rPr>
          <w:rFonts w:cs="Bookman Old Style" w:ascii="Bookman Old Style" w:hAnsi="Bookman Old Style"/>
          <w:lang w:val="uk-UA"/>
        </w:rPr>
        <w:t xml:space="preserve"> Про надання дозволу  Покалівському сільському споживчому товариству на виготовлення технічної документації із землеустрою щодо поділу земельної ділян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6, «Проти» - 0, «Утримались» - 1, «Не голосував» - 6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 Покалівському сільському споживчому товариству на виготовлення технічної документації із землеустрою щодо поділу земельної ділянки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Bookman Old Style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kern w:val="0"/>
          <w:lang w:val="uk-UA" w:eastAsia="en-US" w:bidi="ar-S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озгляд земельних питань завершено.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9"/>
          <w:tab w:val="left" w:pos="270" w:leader="none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ЗНЕ</w:t>
        <w:tab/>
        <w:t>45.</w:t>
      </w:r>
    </w:p>
    <w:p>
      <w:pPr>
        <w:pStyle w:val="Normal"/>
        <w:tabs>
          <w:tab w:val="clear" w:pos="709"/>
          <w:tab w:val="left" w:pos="270" w:leader="none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. Левківський П.М. виступив із зверненням до депутатів міської ради щодо неправомірних, на його думку, дій по відношенню до його майна (будинок і земельна ділянка по вул. І.Франка, 22/1 в м. Овруч) та попросив допомоги, в т.ч. і в міського голови, щодо вирішення даного питання.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 xml:space="preserve">                    Іван КОРУД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ookman Old Style"/>
      <w:color w:val="000000"/>
    </w:rPr>
  </w:style>
  <w:style w:type="character" w:styleId="WW8Num11z0">
    <w:name w:val="WW8Num11z0"/>
    <w:qFormat/>
    <w:rPr>
      <w:rFonts w:ascii="Bookman Old Style" w:hAnsi="Bookman Old Style" w:cs="Bookman Old Styl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ookman Old Styl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Bookman Old Style"/>
      <w:color w:val="000000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Kоkos</dc:creator>
  <dc:description/>
  <cp:keywords/>
  <dc:language>en-US</dc:language>
  <cp:lastModifiedBy>User</cp:lastModifiedBy>
  <cp:lastPrinted>2021-03-27T11:32:00Z</cp:lastPrinted>
  <dcterms:modified xsi:type="dcterms:W3CDTF">2021-05-02T16:42:00Z</dcterms:modified>
  <cp:revision>89</cp:revision>
  <dc:subject/>
  <dc:title>УКРАЇНА</dc:title>
</cp:coreProperties>
</file>