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рішення виконавчого комітету №161 від 27.05.2021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ро потребу у фарбі для закладів освіти</w:t>
      </w:r>
      <w:r>
        <w:rPr>
          <w:lang w:val="uk-UA"/>
        </w:rPr>
        <w:t xml:space="preserve"> </w:t>
      </w:r>
      <w:r>
        <w:rPr>
          <w:i/>
          <w:lang w:val="uk-UA"/>
        </w:rPr>
        <w:t>(в кілограмах за кольо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78"/>
        <w:gridCol w:w="1277"/>
        <w:gridCol w:w="832"/>
        <w:gridCol w:w="1067"/>
        <w:gridCol w:w="944"/>
        <w:gridCol w:w="1264"/>
        <w:gridCol w:w="1063"/>
        <w:gridCol w:w="932"/>
        <w:gridCol w:w="1883"/>
        <w:gridCol w:w="657"/>
        <w:gridCol w:w="199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кладу осві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о-коричнева (для підлог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олето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я (голуб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Водоемульсійна (Сніжк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Овруцький ЗДО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Овруцький ЗДО №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Овруцький ЗДО №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Овруцький ЗДО №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Овруцький ЗДО №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Овруцький ЗДО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 xml:space="preserve">Бондарівський ЗД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еликофоснянський З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еликочернігівський З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Зарічанський З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гнатпільський З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Кирданівський З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Левковицький З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Норинський З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Піщаницький З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Покалівський З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Прилуцький З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Шоломківський З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52"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ЗО «Бондаріс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ликохайчанська філія ОЗО «Бондарівс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ЗО «Покалівс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луплянська філія ОЗО «Покалівс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ЗО «Овруц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шівська філія ОЗО «Овруц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1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О «Овруцька гімназія імені Андрія Малиш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годівська філія ОЗО «Овруцька гімназія імені Андрія Малишк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ЗО «Овруц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ликочернігівська філія ОЗО «Овруц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Раківщинська філія ОЗО «Овруцький заклад загальної середньої освіт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uk-UA"/>
              </w:rPr>
              <w:t xml:space="preserve"> ступенів № 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ирданівський заклад загальної середньої освіт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uk-UA"/>
              </w:rPr>
              <w:t xml:space="preserve"> ступен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ринс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вруц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оломківс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ликофоснянс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ступен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щаницький заклад загальної середньої осві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ступен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натпільський 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евковицький ЗЗС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упен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4:00Z</dcterms:created>
  <dc:creator>Админ</dc:creator>
  <dc:description/>
  <cp:keywords/>
  <dc:language>en-US</dc:language>
  <cp:lastModifiedBy>UserInf</cp:lastModifiedBy>
  <cp:lastPrinted>2021-05-26T15:02:00Z</cp:lastPrinted>
  <dcterms:modified xsi:type="dcterms:W3CDTF">2021-05-27T13:25:00Z</dcterms:modified>
  <cp:revision>10</cp:revision>
  <dc:subject/>
  <dc:title/>
</cp:coreProperties>
</file>