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 06 травня 2021  року           №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Про надання висновку щодо доцільності позбавлення батьківських прав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протокол Комісії з питань захисту прав дитини від 22.04.2021 року № 4, керуючись ст. 19, п. 2 ст. 164, ст. 165, ст.180 Сімейного кодексу України, ст.ст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 виконавчий комітет Овруцької мі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оданий службою у справах дітей Овруцької міської ради висновок про доцільність позбавлення батьківських прав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**** по відношенню до її дітей: ****, **** по відношенню до його дітей **** (додається)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Зобов’язати службу у справах дітей Овруцької міської ради 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разом з уповноваженим представником  органу Національної поліції, фахівцем із соціальної роботи, представником закладу охорони здоров’я провести протягом трьох робочих днів оцінку рівня безпеки дітей, зазначених в пункті 1 даного рішення, з додаванням фотофіксації виявлених фактів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 Уповноважити начальника служби у справах дітей Овруцької міської ради (Нестеренко М.М.) прийняти рішення про відібрання/не відібрання дітей, зазначених в пункті 1 даного рішення, та забезпечити їм, у разі необхідності, тимчасове влаштува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 Службі у справах дітей Овруцької міської ради протягом п’яти робочих днів з дня прийняття рішення забезпечити підготовку документів для звернення органу опіки та піклування до суду про позбавлення батьківських прав ****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Юридичному відділу Овруцької міської ради підготувати та подати до Овруцького районного суду Житомирської області позовну заяву про позбавлення батьківських прав ****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6.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Нестеренко Марині Миколаї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9:00Z</dcterms:created>
  <dc:creator>User</dc:creator>
  <dc:description/>
  <cp:keywords/>
  <dc:language>en-US</dc:language>
  <cp:lastModifiedBy>ADMIN</cp:lastModifiedBy>
  <cp:lastPrinted>2021-04-30T10:35:00Z</cp:lastPrinted>
  <dcterms:modified xsi:type="dcterms:W3CDTF">2021-05-01T11:04:00Z</dcterms:modified>
  <cp:revision>42</cp:revision>
  <dc:subject/>
  <dc:title/>
</cp:coreProperties>
</file>