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27 травня 2021 року </w:t>
        <w:tab/>
        <w:tab/>
        <w:t>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внесення змін до рішення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иконавчого комітету №138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07.05.2021 року.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39 Закону України «Про повну загальну середню освіту», згідно статті 51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нести  зміни до пункту 2  рішення №138 від 07.05.2021 року, а саме:  затвердити новий  склад комісії з організації та проведення конкурсу на заміщення вакантної посади директора Ігнатпільського ЗЗСО І-ІІІ ступенів Овруцької міської ради Житомирської області згідно додатку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даток № 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від 27 травня 2021  №</w:t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16"/>
          <w:szCs w:val="20"/>
          <w:lang w:val="uk-UA"/>
        </w:rPr>
      </w:pPr>
      <w:r>
        <w:rPr>
          <w:rFonts w:cs="Bookman Old Style" w:ascii="Bookman Old Style" w:hAnsi="Bookman Old Style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Bookman Old Style" w:ascii="Bookman Old Style" w:hAnsi="Bookman Old Style"/>
          <w:b/>
        </w:rPr>
        <w:t>Склад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 організації та проведення   конкурсу   на   заміщення вакантної  посади  директора </w:t>
      </w:r>
      <w:r>
        <w:rPr>
          <w:rFonts w:cs="Bookman Old Style" w:ascii="Bookman Old Style" w:hAnsi="Bookman Old Style"/>
          <w:b/>
          <w:lang w:val="uk-UA"/>
        </w:rPr>
        <w:t xml:space="preserve">Ігнатпілького </w:t>
      </w:r>
      <w:r>
        <w:rPr>
          <w:rFonts w:cs="Bookman Old Style" w:ascii="Bookman Old Style" w:hAnsi="Bookman Old Style"/>
          <w:b/>
        </w:rPr>
        <w:t xml:space="preserve"> ЗЗСО І-ІІІ ступенів Овруцької міської ради Житомир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284"/>
        <w:gridCol w:w="5286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єдух Ірина Михайл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ступник міського голови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голова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ВАБ Галина Костянтин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начальник відділу документообігу, контролю, організаційної та інформаційної діяльності апарату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Коростенкої </w:t>
            </w:r>
            <w:r>
              <w:rPr>
                <w:rFonts w:cs="Bookman Old Style" w:ascii="Bookman Old Style" w:hAnsi="Bookman Old Style"/>
              </w:rPr>
              <w:t xml:space="preserve"> райдержадміністрації,    </w:t>
            </w:r>
            <w:r>
              <w:rPr>
                <w:rFonts w:cs="Bookman Old Style" w:ascii="Bookman Old Style" w:hAnsi="Bookman Old Style"/>
                <w:i/>
              </w:rPr>
              <w:t>заступник голови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ВАЛЬЧУК Людмила Петр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інспектор з кадрової роботи відділу з гуманітарних питань Овруцької міської ради, </w:t>
            </w:r>
            <w:r>
              <w:rPr>
                <w:rFonts w:cs="Bookman Old Style" w:ascii="Bookman Old Style" w:hAnsi="Bookman Old Style"/>
                <w:i/>
              </w:rPr>
              <w:t>секретар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лени комісії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ЗАЛІЗКО </w:t>
            </w:r>
            <w:r>
              <w:rPr>
                <w:rFonts w:cs="Bookman Old Style" w:ascii="Bookman Old Style" w:hAnsi="Bookman Old Style"/>
                <w:lang w:val="uk-UA"/>
              </w:rPr>
              <w:t xml:space="preserve">Ірину Олександрівну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директор Овруцького </w:t>
            </w:r>
            <w:r>
              <w:rPr>
                <w:rFonts w:cs="Bookman Old Style" w:ascii="Bookman Old Style" w:hAnsi="Bookman Old Style"/>
                <w:lang w:val="uk-UA"/>
              </w:rPr>
              <w:t>ОЗО «Овруцька гімназія»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исіль Наталію Вікторівну-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lang w:val="uk-UA"/>
              </w:rPr>
              <w:t>Кирданівського  ЗЗСО І-ІІІ ступені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РДАН Ірина Олександр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головний спеціаліст відділу кадрової роботи виконкому Овруцької міської ради;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Товкач </w:t>
            </w:r>
            <w:r>
              <w:rPr>
                <w:rFonts w:cs="Bookman Old Style" w:ascii="Bookman Old Style" w:hAnsi="Bookman Old Style"/>
              </w:rPr>
              <w:t xml:space="preserve"> Наталія Миколаї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ловний спеціаліст відділу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Коростенської </w:t>
            </w:r>
            <w:r>
              <w:rPr>
                <w:rFonts w:cs="Bookman Old Style" w:ascii="Bookman Old Style" w:hAnsi="Bookman Old Style"/>
              </w:rPr>
              <w:t xml:space="preserve"> райдержадміністрації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овицька Олена Анатоліївна-                              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иректор ОЗО «Бондарівський ЗЗСО І-ІІІ ступені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Барановсь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Тетяна Миколаївна- </w:t>
        <w:tab/>
        <w:tab/>
        <w:t xml:space="preserve">-            головного спеціаліста відділ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111" w:leader="none"/>
          <w:tab w:val="left" w:pos="566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кументообігу, контролю, організацій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та інформаційної діяльності апарату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Коростенкої  райдержадміністрації,    </w:t>
        <w:tab/>
        <w:tab/>
        <w:tab/>
        <w:tab/>
        <w:tab/>
        <w:tab/>
        <w:tab/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16"/>
          <w:szCs w:val="16"/>
          <w:lang w:val="uk-UA"/>
        </w:rPr>
      </w:pPr>
      <w:r>
        <w:rPr>
          <w:rFonts w:eastAsia="Calibri"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Админ</dc:creator>
  <dc:description/>
  <cp:keywords/>
  <dc:language>en-US</dc:language>
  <cp:lastModifiedBy>Admin</cp:lastModifiedBy>
  <cp:lastPrinted>2021-05-24T15:49:00Z</cp:lastPrinted>
  <dcterms:modified xsi:type="dcterms:W3CDTF">2021-05-24T12:51:00Z</dcterms:modified>
  <cp:revision>4</cp:revision>
  <dc:subject/>
  <dc:title/>
</cp:coreProperties>
</file>