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27 травня 2021 року №173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затвердження висновку щодо доцільності позбавлення батьківських прав *******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Розглянувши заяву гр.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**********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№258 від 15.04.2021 року, протокол Комісії з питань захисту прав дитини від 26.05.2021 року № 6, керуючись ст.19, п. 2 ст. 164, ст.180 Сімейного кодексу України, ст.ст.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Затвердити поданий службою у справах дітей висновок про доцільність позбавлення батьківських прав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**********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по відношенню до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його неповнолітньої доньки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**********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року народження (додається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2. 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GS</cp:lastModifiedBy>
  <cp:lastPrinted>2021-05-31T14:29:00Z</cp:lastPrinted>
  <dcterms:modified xsi:type="dcterms:W3CDTF">2021-06-02T06:58:00Z</dcterms:modified>
  <cp:revision>41</cp:revision>
  <dc:subject/>
  <dc:title/>
</cp:coreProperties>
</file>