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Сьома  сесія </w:t>
        <w:tab/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14 травня 2021 року    № 43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бюджету Овруцької міської територіальної громади на 2021 рік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 від 12.05.2021 р.</w:t>
      </w:r>
      <w:r>
        <w:rPr>
          <w:rFonts w:cs="Bookman Old Style" w:ascii="Bookman Old Style" w:hAnsi="Bookman Old Style"/>
          <w:sz w:val="24"/>
          <w:szCs w:val="24"/>
          <w:lang w:val="uk-UA"/>
        </w:rPr>
        <w:t>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прямувати на проведення видатків  190 000 гривень вільних залишків   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юджетних коштів загального фонду бюджету міської територіальної  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прямувати на проведення видатків  204 662 гривні вільних залишків   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юджетних коштів спеціального фонду бюджету міської територіальної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громади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Внести зміни до рішення 5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20 року №2742 «Про бюджет Овруцької міської  територіальної громади на 2021»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1 В підпункті 1.1 пункту 1 Рішення  цифри «310 769 670», «305 662 555»,      «5 107 115» замінити цифрами «316 577 459», «311 425 006», «5 152 453» відповідно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2 В підпункті 1.2 пункту 1 Рішення  цифри «320 228 783», «289 965 879», «30 262 904»   замінити цифрами «326 431 234», «292 625 992», «33 805 242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3. 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бюджету міської територіальної громади у сумі 28 652 789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спеціального фонду бюджету міської територіальної громади у сумі 30 218 404 гривні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в сумі 30 013 742 гривні, в тому числі за рахунок використання вільного залишку коштів загального фонду бюджету міської територіальної громади в сумі 8 761 421 гривня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вільного залишку коштів спеціального фонду бюджету міської територіальної громади від надходжень екологічного податку в сумі 204 662 гривні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рофіцит спеціального фонду бюджету міської територіальної громади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4 Підпункт  1.6  Пункту 1 Рішення викласти в наступній редакції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бюджету міської територіальної громади у сумі 18 799 014  гривень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бюджету міської територіальної громади у сумі 30 013 742 гривні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8 761 421 грив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ефіцит загального фонду бюджету міської територіальної громади у сумі  11 214 728  гривень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5 В пункті 6 Рішення цифру «61 589 482» замінити цифрою «67 192 421» 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 Додатки 1-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 Рішення набуває чинності з 14 травня 2021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5:00Z</dcterms:created>
  <dc:creator>Reestr</dc:creator>
  <dc:description/>
  <cp:keywords/>
  <dc:language>en-US</dc:language>
  <cp:lastModifiedBy>User</cp:lastModifiedBy>
  <cp:lastPrinted>2021-03-23T14:36:00Z</cp:lastPrinted>
  <dcterms:modified xsi:type="dcterms:W3CDTF">2022-01-04T16:25:00Z</dcterms:modified>
  <cp:revision>22</cp:revision>
  <dc:subject/>
  <dc:title>                                                                      </dc:title>
</cp:coreProperties>
</file>