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Восьма  сесія                                                                      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>Від  10  червня  2021 року          № 47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ів землеустрою щодо відведення земельних ділянок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звернення громадян та представлені проекти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их ділянок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09.06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проекти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их ділянок у разі зміни цільового </w:t>
      </w:r>
      <w:bookmarkStart w:id="0" w:name="_Hlk36805590"/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>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0"/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их ділянок, що розташовані на території Овруцької ОТГ </w:t>
      </w:r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 xml:space="preserve">передбачених для передачі у власність громадянам, згідно додатку № 1 </w:t>
      </w:r>
      <w:bookmarkStart w:id="1" w:name="_Hlk36807647"/>
      <w:r>
        <w:rPr>
          <w:rFonts w:eastAsia="Times New Roman" w:cs="Bookman Old Style" w:ascii="Bookman Old Style" w:hAnsi="Bookman Old Style"/>
          <w:lang w:val="uk-UA"/>
        </w:rPr>
        <w:t>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1"/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              № 1(додається)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4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 xml:space="preserve"> оформи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2" w:name="_GoBack"/>
      <w:bookmarkEnd w:id="2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8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</w:t>
      </w:r>
      <w:r>
        <w:rPr>
          <w:rFonts w:eastAsia="Times New Roman" w:cs="Bookman Old Style" w:ascii="Bookman Old Style" w:hAnsi="Bookman Old Style"/>
          <w:sz w:val="22"/>
          <w:szCs w:val="22"/>
          <w:lang w:val="en-US"/>
        </w:rPr>
        <w:t>I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скликання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від 10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.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  <w:t>0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6.202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  <w:t>1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року № 473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sz w:val="23"/>
          <w:szCs w:val="23"/>
          <w:lang w:val="uk-UA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sz w:val="23"/>
          <w:szCs w:val="23"/>
          <w:lang w:val="uk-UA"/>
        </w:rPr>
        <w:t>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</w:r>
    </w:p>
    <w:tbl>
      <w:tblPr>
        <w:tblW w:w="109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12"/>
        <w:gridCol w:w="999"/>
        <w:gridCol w:w="35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200:24:000:01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,8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окалів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200:24:000:0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,8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окалів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200:24:000:01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,8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окалів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200:24:000:01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,8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окалів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200:24:000:01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,8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окалів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200:24:000:0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,8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окалів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200:24:000:01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,8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окалів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200:24:000:0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,8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окалів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200:24:000:01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,8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окалів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5:000:0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Підрудя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5:000:0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Підрудя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500:08:000:0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Раківщин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1300:08:000:0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Великочернігів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1300:08:000:0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Великочернігівський</w:t>
            </w:r>
          </w:p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5000:04:000:03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,99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Невгодівський старост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1300:08:000:0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Великочернігів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старостин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1300:08:000:0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Великочернігів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старостин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 Віктор КИСІЛЬ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6:00Z</dcterms:created>
  <dc:creator>Kоkos</dc:creator>
  <dc:description/>
  <cp:keywords/>
  <dc:language>en-US</dc:language>
  <cp:lastModifiedBy>GS</cp:lastModifiedBy>
  <cp:lastPrinted>2021-04-15T09:49:00Z</cp:lastPrinted>
  <dcterms:modified xsi:type="dcterms:W3CDTF">2021-06-22T13:59:00Z</dcterms:modified>
  <cp:revision>36</cp:revision>
  <dc:subject/>
  <dc:title>У К Р А Ї Н А</dc:title>
</cp:coreProperties>
</file>